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kušenosti organizace realizující veřejnou zakázku – hodnotící kritérium</w:t>
      </w:r>
    </w:p>
    <w:tbl>
      <w:tblPr>
        <w:tblStyle w:val="Mkatabulky"/>
        <w:tblW w:w="13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993"/>
        <w:gridCol w:w="1135"/>
        <w:gridCol w:w="1201"/>
        <w:gridCol w:w="1095"/>
        <w:gridCol w:w="1096"/>
        <w:gridCol w:w="2845"/>
        <w:gridCol w:w="3117"/>
        <w:gridCol w:w="1881"/>
      </w:tblGrid>
      <w:tr>
        <w:trPr>
          <w:trHeight w:val="433" w:hRule="atLeast"/>
        </w:trPr>
        <w:tc>
          <w:tcPr>
            <w:tcW w:w="13787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eznam zakázek realizovaných v posledních 5 letech, jejichž předmět spočíval ve zpracování dPP zpracovaných dle platné Metodiky pro tvorbu digitálních povodňových plánů Ministerstva životního prostředí), přičemž se musí jednat o služby pro obce nebo svazek obcí nebo mikroregion nebo ORP nebo kraje s finančním objemem minimálně 115 000,- Kč bez DPH za každou z poskytnutých služeb.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název realizované zakázky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cs-CZ" w:eastAsia="en-US" w:bidi="ar-SA"/>
              </w:rPr>
              <w:t>Termín realiz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(měsíc a rok zahájení a ukončení poskytování dodávky)</w:t>
            </w:r>
          </w:p>
        </w:tc>
        <w:tc>
          <w:tcPr>
            <w:tcW w:w="120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cs-CZ" w:eastAsia="en-US" w:bidi="ar-SA"/>
              </w:rPr>
              <w:t>Objedn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(</w:t>
            </w:r>
            <w:r>
              <w:rPr>
                <w:rFonts w:eastAsia="Calibri" w:cs="Calibri"/>
                <w:kern w:val="0"/>
                <w:sz w:val="18"/>
                <w:szCs w:val="22"/>
                <w:lang w:val="cs-CZ" w:eastAsia="cs-CZ" w:bidi="ar-SA"/>
              </w:rPr>
              <w:t xml:space="preserve">název, sídlo, IČ) a </w:t>
            </w:r>
            <w:r>
              <w:rPr>
                <w:rFonts w:eastAsia="Calibri" w:cs="Calibri"/>
                <w:b/>
                <w:kern w:val="0"/>
                <w:sz w:val="18"/>
                <w:szCs w:val="22"/>
                <w:lang w:val="cs-CZ" w:eastAsia="cs-CZ" w:bidi="ar-SA"/>
              </w:rPr>
              <w:t>místo realzace</w:t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kontaktní osoba)</w:t>
            </w:r>
          </w:p>
        </w:tc>
        <w:tc>
          <w:tcPr>
            <w:tcW w:w="284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dodávk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(zpracování dPP zpracovaných dle platné Metodiky pro tvorbu digitálních povodňových plánů Ministerstva životního prostředí), přičemž se musí jednat o služby pro obce nebo svazek obcí nebo mikroregion nebo ORP nebo kraje)</w:t>
            </w:r>
          </w:p>
        </w:tc>
        <w:tc>
          <w:tcPr>
            <w:tcW w:w="311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služby</w:t>
            </w:r>
            <w:bookmarkStart w:id="0" w:name="_GoBack"/>
            <w:bookmarkEnd w:id="0"/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(minimálně 115.000,- Kč bez DPH)</w:t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dčení objednatele – přiloženo/nepřiloženo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0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Objednatel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Místo realizace:</w:t>
            </w:r>
          </w:p>
        </w:tc>
        <w:tc>
          <w:tcPr>
            <w:tcW w:w="219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284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0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84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0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0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0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0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0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známka: V případě většího počtu realizovaných zakázek použije uchazeč tuto tabulku opakovaně.</w:t>
      </w:r>
    </w:p>
    <w:p>
      <w:pPr>
        <w:pStyle w:val="Normal"/>
        <w:spacing w:before="0" w:after="0"/>
        <w:rPr/>
      </w:pPr>
      <w:r>
        <w:rPr/>
        <w:t>Uvedené údaje budou použity při hodnocení nabíd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um: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142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8350" cy="783590"/>
          <wp:effectExtent l="0" t="0" r="0" b="0"/>
          <wp:docPr id="1" name="obrázek 1" descr="C:\Users\Fanda\AppData\Local\Temp\Rar$DIa0.906\CZ_RZ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Fanda\AppData\Local\Temp\Rar$DIa0.906\CZ_RZ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říloha č. 12 ZD</w:t>
    </w:r>
  </w:p>
  <w:p>
    <w:pPr>
      <w:pStyle w:val="Header"/>
      <w:rPr/>
    </w:pPr>
    <w:r>
      <w:rPr/>
      <w:t>Varovný informační protipovodňový systém města Dvůr Králové nad Labem a zpracování digitálního povodňového plánu – část VZ č. 2 – Seznam realizovaných zakázek pro potřeby hodnocení nabídky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9F467F-4CB3-47CC-8E10-77078479B0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098</Characters>
  <CharactersWithSpaces>12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24:00Z</dcterms:created>
  <dc:creator>Jirka</dc:creator>
  <dc:description/>
  <dc:language>en-US</dc:language>
  <cp:lastModifiedBy>Jirka</cp:lastModifiedBy>
  <dcterms:modified xsi:type="dcterms:W3CDTF">2019-01-03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