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Ing. René Meissner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 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dávka 1 ks zařízení na sečení tráv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ávka 1 ks zařízení na sečení trávy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15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Základní charakteristika:</w:t>
        <w:tab/>
        <w:tab/>
        <w:tab/>
        <w:tab/>
        <w:tab/>
        <w:tab/>
        <w:tab/>
        <w:t xml:space="preserve">                 Ano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5"/>
        <w:gridCol w:w="1172"/>
      </w:tblGrid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3 válcový diesel (nafta), zdvihový objem min. 1500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ý výkon – minimálně 24 kW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ová nádrž o objemu nim. 40 litrů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ulý plně hydrostatický pojezd, mechanický pohon kol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 vpřed / vzdad ovládaný dvěma samostatnými pedály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pojezdu min. 15 km/hod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é brzdy – provozní (pedál) a ruční (ruční páka)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automatického čištění mřížky chladiče hydraulického oleje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 nezávislý na nastavených otáčkách motoru (automatický hydrostat)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hydraulické,natáčivá zadní náprav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n 4x4 s možností přepínání funkce automat / permanent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ka diferenciálu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itelný volant řízení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ní hydraulická ramena pro zdvih žací lišty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ní vývodový hřídel min. 2 000 ot. / min řazený pod zátěží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ý hydraulický pohon sací turbíny, otáčky min. 2 500 ot./min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stroje včetně pracovních nástavců max. 1 600 mm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1337"/>
      </w:tblGrid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stroje včetně pracovních nástavců max. 3 150 mm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jezdná výška stroje při provozu, včetně pracovních nástavců a rámů max. 2 150 m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lení stroje pro provoz na pozemních komunikacích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schválená celková hmotnost do 3,5 t (ŘP sk B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Čelní sečení:</w:t>
        <w:tab/>
        <w:tab/>
        <w:tab/>
        <w:tab/>
        <w:tab/>
        <w:tab/>
        <w:tab/>
        <w:tab/>
        <w:tab/>
        <w:tab/>
        <w:t>Ano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2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ně nesená žací lišt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že s výkyvnými koncovkami a centrálním odhoze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ující tunel ke koši o průměru min. 225 m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n vývodovou hřídelí stroje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 otáček hřídele na nože přes úhlové převodovky (ne klínový řemen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ěr min. 150 cm, max. 155 cm, nastavení výšky střihu od min. 20 mm do max. 130 m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tění nožů bez nutnosti demontáže sečení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čovací sada k žací liště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60" w:hanging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Sběrací koš:</w:t>
        <w:tab/>
        <w:tab/>
        <w:tab/>
        <w:tab/>
        <w:tab/>
        <w:tab/>
        <w:tab/>
        <w:tab/>
        <w:tab/>
        <w:tab/>
        <w:t>Ano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352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ový zásobník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zásobníku min. 950 litrů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é vyklápění koše do výšky min. 2 100 mm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izace naplněnosti 2-stupňová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60" w:hanging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Ostatní:</w:t>
        <w:tab/>
        <w:tab/>
        <w:tab/>
        <w:tab/>
        <w:tab/>
        <w:tab/>
        <w:tab/>
        <w:tab/>
        <w:tab/>
        <w:tab/>
        <w:t>Ano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1367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ří stroje: nový stroj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na stroj a pracovní nástavce min. 24 měsíců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zajištěn do 24 hodin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od k obsluze a údržbě v českém jazyc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list a další související dokumenty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 musí splňovat podmínky provozu na pozemních komunikacích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2" w:before="0" w:after="4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CENA: </w:t>
        <w:tab/>
        <w:tab/>
        <w:t xml:space="preserve">             </w:t>
        <w:tab/>
        <w:t xml:space="preserve">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DPH 21 %: </w:t>
        <w:tab/>
        <w:tab/>
        <w:t xml:space="preserve">                </w:t>
        <w:tab/>
        <w:t xml:space="preserve">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           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/>
      </w:pPr>
      <w:r>
        <w:rPr/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3.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Kupní cena bude rozložena do dvou částí – 90% kupní ceny bude fakturováno při předání předmětu výběrového řízení se splatností 30 dní. 10% kupní ceny bude fakturováno po 45 dnech od předání se splatností  30 dní.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0"/>
          <w:szCs w:val="20"/>
          <w:shd w:fill="FFFFFF" w:val="clear"/>
          <w:lang w:bidi="zxx"/>
        </w:rPr>
        <w:t xml:space="preserve"> 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5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 xml:space="preserve"> do ….............................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 dle pokynu objednatele ( kupujícího 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…....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měsíců 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6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7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V případě prodlení se zaplacením faktury za dodané zboží má prodávající právo vyúčtovat 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bidi="zxx"/>
        </w:rPr>
        <w:t xml:space="preserve"> 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"/>
        <w:widowControl/>
        <w:suppressAutoHyphens w:val="true"/>
        <w:bidi w:val="0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"/>
        <w:widowControl/>
        <w:suppressAutoHyphens w:val="true"/>
        <w:bidi w:val="0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 v tísni, nebo za jednostranně nevyhovující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e Dvoře Králové nad Labem dne: </w:t>
        <w:tab/>
        <w:tab/>
        <w:tab/>
        <w:t xml:space="preserve">     V                                             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</w:t>
        <w:tab/>
        <w:tab/>
        <w:tab/>
        <w:tab/>
        <w:tab/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 organizace             </w:t>
        <w:tab/>
        <w:t xml:space="preserve"> </w:t>
        <w:tab/>
        <w:t xml:space="preserve">                     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06/2018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6-10-21T06:49:00Z</cp:lastPrinted>
  <dcterms:modified xsi:type="dcterms:W3CDTF">2013-08-03T07:39:00Z</dcterms:modified>
  <cp:revision>48</cp:revision>
  <dc:subject/>
  <dc:title>Kupní  smlouva  č</dc:title>
</cp:coreProperties>
</file>