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„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Dodávka Technologického centra ORP Dvůr Králové nad Labem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</w:t>
      </w:r>
      <w:r>
        <w:rPr>
          <w:rFonts w:cs="Verdana" w:ascii="Verdana" w:hAnsi="Verdana"/>
          <w:i/>
          <w:iCs/>
          <w:sz w:val="22"/>
          <w:szCs w:val="22"/>
        </w:rPr>
        <w:t xml:space="preserve">– viz </w:t>
      </w:r>
      <w:hyperlink r:id="rId2">
        <w:r>
          <w:rPr>
            <w:rFonts w:cs="Verdana" w:ascii="Verdana" w:hAnsi="Verdana"/>
            <w:i/>
            <w:iCs/>
            <w:sz w:val="22"/>
            <w:szCs w:val="22"/>
          </w:rPr>
          <w:t>https://www.zakazky-online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náměstí T. G. Masaryka 38, 544 17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002778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Ve Dvoře Králové nad Labem dne X. X. 2012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náměstí T. G. Masaryka 38, 544 17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002778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2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3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3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v posledních třech letech pracovali u zadavatele tito členové statutárních orgánů a statutární orgány: …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) nemá formu akciové společnosti/*) má formu akciové společnosti a předkládá tento aktuální seznam akcionářů s podílem akcií vyšším než 10 %*): …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áhl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tní období (rok) 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2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dodávek,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SVĚDČENÍ A ČESTNÉ PROHLÁŠENÍ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 xml:space="preserve">(obchodní firma nebo název, sídlo, právní forma, IČ) </w:t>
      </w:r>
      <w:r>
        <w:rPr>
          <w:rFonts w:cs="Verdana" w:ascii="Verdana" w:hAnsi="Verdana"/>
          <w:b/>
          <w:bCs/>
          <w:sz w:val="22"/>
          <w:szCs w:val="22"/>
        </w:rPr>
        <w:t>…………………………………………..</w:t>
      </w: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náměstí T. G. Masaryka 38, 544 17 Dvůr Králové nad Labem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002778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Verdana" w:ascii="Verdana" w:hAnsi="Verdana"/>
          <w:b/>
          <w:bCs/>
          <w:sz w:val="22"/>
          <w:szCs w:val="22"/>
        </w:rPr>
        <w:t>Dodávka Technologického centra ORP Dvůr Králové nad Labem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končí dnem 31. 10. 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ROZPIS CENY PLNĚNÍ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.3: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caps/>
          <w:sz w:val="22"/>
          <w:szCs w:val="22"/>
        </w:rPr>
        <w:t>Obchodní podmínky ve formě návrhu smlouv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4:</w:t>
      </w:r>
      <w:r>
        <w:rPr>
          <w:rFonts w:cs="Verdana" w:ascii="Verdana" w:hAnsi="Verdana"/>
          <w:b/>
          <w:bCs/>
          <w:sz w:val="22"/>
          <w:szCs w:val="22"/>
        </w:rPr>
        <w:tab/>
        <w:t>VÝZVA K PODÁNÍ NABÍDKY A K PROKÁZÁNÍ SPLNĚNÍ KVALIFIKAC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2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395605" cy="46101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4" name="Obrázek 4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95605" cy="46101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6" name="Obrázek 6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95605" cy="461010"/>
          <wp:effectExtent l="0" t="0" r="0" b="0"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8" name="Obrázek 6 Copy 1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 Copy 1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95605" cy="461010"/>
          <wp:effectExtent l="0" t="0" r="0" b="0"/>
          <wp:docPr id="9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10" name="Obrázek 6 Copy 1 Copy 1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 Copy 1 Copy 1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95605" cy="461010"/>
          <wp:effectExtent l="0" t="0" r="0" b="0"/>
          <wp:docPr id="11" name="Obrázek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1010"/>
          <wp:effectExtent l="0" t="0" r="0" b="0"/>
          <wp:docPr id="12" name="Obrázek 8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95605" cy="461010"/>
          <wp:effectExtent l="0" t="0" r="0" b="0"/>
          <wp:docPr id="1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60389a"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0389a"/>
    <w:rPr>
      <w:rFonts w:ascii="Cambria" w:hAnsi="Cambri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azky-online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27015-E765-4D49-8C5D-BDA17BF1C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890</Words>
  <Characters>11156</Characters>
  <CharactersWithSpaces>13020</CharactersWithSpaces>
  <Paragraphs>26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4:00Z</dcterms:created>
  <dc:creator>Ondřej Samek</dc:creator>
  <dc:description/>
  <dc:language>en-US</dc:language>
  <cp:lastModifiedBy>Motal</cp:lastModifiedBy>
  <dcterms:modified xsi:type="dcterms:W3CDTF">2012-03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