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>Kupní smlouv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Dominik Valenta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2.1. </w:t>
      </w: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dávka vozidla s nosností 12 t s jednoramenným natahovačem kontejner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Dodávka vozidla 12 t s jednoramenným natahovačem kontejnerů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 xml:space="preserve">Technické parametry jednoramenného nosiče kontejnerů 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spacing w:lineRule="auto" w:line="252" w:before="0" w:after="38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Jednoramenný teleskopický nosič kontejnerů o výkonu min. 8 t</w:t>
      </w:r>
    </w:p>
    <w:p>
      <w:pPr>
        <w:pStyle w:val="Normal"/>
        <w:spacing w:lineRule="auto" w:line="252" w:before="0" w:after="4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Variabilita kontejnerů od 3,3 m do 4,8 m</w:t>
      </w:r>
    </w:p>
    <w:p>
      <w:pPr>
        <w:pStyle w:val="Normal"/>
        <w:spacing w:lineRule="auto" w:line="252" w:before="0" w:after="4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Výška háku 1 000 mm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Nosič vyroben pro manipulaci s kontejnery o rozteči podélníků 1 060 mm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Umožňuje překládání kontejneru na přívěs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Ovládání nosiče z kabiny řidiče otočnými ovladači na panelu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Venkovní nouzové ovládání na rozvaděči</w:t>
      </w:r>
    </w:p>
    <w:p>
      <w:pPr>
        <w:pStyle w:val="Normal"/>
        <w:spacing w:before="0" w:after="29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Elektronické jištění mylné operace obsluhy v kabině řidiče</w:t>
      </w:r>
    </w:p>
    <w:p>
      <w:pPr>
        <w:pStyle w:val="Normal"/>
        <w:spacing w:before="0" w:after="26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Hydraulické jištění kontejneru vnitřní včetně světelné signalizace odjištěného kontejneru hmotnost max. 950 kg</w:t>
      </w:r>
    </w:p>
    <w:p>
      <w:pPr>
        <w:pStyle w:val="Normal"/>
        <w:spacing w:lineRule="auto" w:line="252" w:before="0" w:after="4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Výška rámu vozidla neovlivňuje nakládací výkon nosiče</w:t>
      </w:r>
    </w:p>
    <w:p>
      <w:pPr>
        <w:pStyle w:val="Normal"/>
        <w:spacing w:lineRule="auto" w:line="252" w:before="0" w:after="4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Hák osazen automatickou pojistkou proti samovolnému uvolnění kontejneru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Teleskop uložen ve stavitelných skluzech, umožňujících plynulé vymezení vůlí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Uložení kontejneru na nosiči minimálně šestibodové – 2x konzola, 4x kladka</w:t>
      </w:r>
    </w:p>
    <w:p>
      <w:pPr>
        <w:pStyle w:val="Normal"/>
        <w:spacing w:before="0" w:after="40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Veškeré čepy budou zušlechtěny</w:t>
      </w:r>
    </w:p>
    <w:p>
      <w:pPr>
        <w:pStyle w:val="Normal"/>
        <w:spacing w:before="0" w:after="40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Olejová nádrž s vestavěným filtrem osazena uzavíracím ventilem</w:t>
      </w:r>
    </w:p>
    <w:p>
      <w:pPr>
        <w:pStyle w:val="Normal"/>
        <w:spacing w:before="0" w:after="40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40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35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238"/>
        <w:ind w:left="17" w:right="0" w:hanging="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echnické parametry podvozku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dvouosý podvozek v kategorii 12 tun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Technické zatížení přední nápravy min. 4 200 kg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Technické zatížení zadní nápravy min. 8 000 kg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- Odpružení náprav mechanickými pery 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Pohon 4x2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Mechanické uzávěrky diferenciálu zadní nápravy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Minimální velikost pneumatik 245/70 R19,5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Zábrany proti podjetí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Světlá výška PN a ZN min. 200 mm</w:t>
      </w:r>
    </w:p>
    <w:p>
      <w:pPr>
        <w:pStyle w:val="Normal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Brzdy kotoučové na všech kolech</w:t>
      </w:r>
    </w:p>
    <w:p>
      <w:pPr>
        <w:pStyle w:val="Normal"/>
        <w:ind w:left="25" w:right="0" w:hanging="4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Dvoukruhový vzduchový systém brzd</w:t>
      </w:r>
    </w:p>
    <w:p>
      <w:pPr>
        <w:pStyle w:val="Normal"/>
        <w:ind w:left="25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Kompresor vzduchu s vysoušečem</w:t>
      </w:r>
    </w:p>
    <w:p>
      <w:pPr>
        <w:pStyle w:val="Normal"/>
        <w:ind w:left="25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5" w:right="0" w:hanging="1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arametry motoru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Motor vznětový 4 500 cm³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Emisní norma EURO 6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Výkon 150 kW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Kroutící moment motoru min. 750 MN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- Svislé sání vzduchu za kabinou 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arametry převodovky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Převodovka manuální min. 6 převodových stupňů vpřed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  <w:t>Technické parametry rámu, kabiny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Ochranný kryt chladiče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Odpružená kabina, hydraulicky sklopná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Sedadlo řidiče vzduchově odpružené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Dvojité sedadlo pro spolujezdce, odklápěcí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Zadní okna kabiny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Elektrické ovládání oken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Klimatizace mechanická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Zpětná zrcátka elektrický nastavitelné a vyhřívané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Palubní počítač v ČJ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Rychlospojky k připojení ovládání nesené nástavby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Barva kabiny RAL 3001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Mechanický odpojovač akumulátorů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Výbava vozidla dle legislativy a norem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>- Motorová brzda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0" w:after="35"/>
        <w:ind w:left="25" w:right="0" w:hanging="366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sz w:val="22"/>
          <w:szCs w:val="22"/>
        </w:rPr>
        <w:tab/>
      </w:r>
    </w:p>
    <w:p>
      <w:pPr>
        <w:pStyle w:val="ListParagraph"/>
        <w:tabs>
          <w:tab w:val="clear" w:pos="708"/>
          <w:tab w:val="center" w:pos="338" w:leader="none"/>
          <w:tab w:val="center" w:pos="1297" w:leader="none"/>
        </w:tabs>
        <w:spacing w:before="0" w:after="32"/>
        <w:ind w:left="720" w:right="0" w:hanging="0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</w:r>
    </w:p>
    <w:p>
      <w:pPr>
        <w:pStyle w:val="Prosttext1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zxx" w:bidi="zxx"/>
        </w:rPr>
        <w:t xml:space="preserve">2.2.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0" w:right="0" w:hanging="15"/>
        <w:jc w:val="both"/>
        <w:rPr/>
      </w:pPr>
      <w:r>
        <w:rPr/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 xml:space="preserve">2.3.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2.5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6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</w:rPr>
        <w:t>Kupní cena a splatnost</w:t>
      </w:r>
    </w:p>
    <w:p>
      <w:pPr>
        <w:pStyle w:val="Zkladntext2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>CENA bez DPH:</w:t>
        <w:tab/>
        <w:tab/>
        <w:t xml:space="preserve">                         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DPH 21 %: </w:t>
        <w:tab/>
        <w:tab/>
        <w:t xml:space="preserve">                            </w:t>
        <w:tab/>
        <w:t xml:space="preserve">     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eastAsia="zxx" w:bidi="zxx"/>
        </w:rPr>
        <w:t>CELKOVÁ CENA ZA KOMPLETNÍ DODÁVKU vč. DPH činí                 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1"/>
        <w:jc w:val="both"/>
        <w:rPr/>
      </w:pPr>
      <w:r>
        <w:rPr/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>3.3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 xml:space="preserve"> Kupní cena bude rozložena do dvou částí – 90% kupní ceny bude fakturováno při předání předmětu výběrového řízení se splatností 30 dní. 10% kupní ceny bude fakturováno po 45 dnech od předání se splatností 30 dní.</w:t>
      </w:r>
      <w:r>
        <w:rPr>
          <w:rFonts w:cs="Palatino Linotype" w:ascii="Palatino Linotype" w:hAnsi="Palatino Linotype"/>
          <w:color w:val="000000"/>
          <w:shd w:fill="FFFFFF" w:val="clear"/>
          <w:lang w:eastAsia="zxx" w:bidi="zxx"/>
        </w:rPr>
        <w:t xml:space="preserve"> 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eastAsia="zxx"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Prosttext1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3.5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Prodávající se zavazuje splnit dodávku (dodat zboží včetně montáže a dokladů dle bodů 2.1. a 2.2.),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 xml:space="preserve"> do 30.06.2019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dle pokynu objednatele (kupujícího )</w:t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1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1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1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Zkladntext2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tuje prodávající záruku za jakost zboží v délce</w:t>
      </w: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 xml:space="preserve"> 12 m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 xml:space="preserve">ěsíců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ode dne převzetí kupujícím nebo 100.000 km podle toho, co nastane dřív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Kupující je povinen provést celkovou kontrolu shody dodávky se smlouvou ihned při převzetí.  Kupující je povinen převzít pouze bezvadnou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5.6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Záruční servis bude poskytován bezplatně. Servisní technik se dostaví na záruční opravu do 48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5.7.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zxx"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eastAsia="zxx"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eastAsia="zxx"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>V případě prodlení se zaplacením faktury za dodané zboží má prodávající právo vyúčtovat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eastAsia="zxx"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Prosttext1"/>
        <w:ind w:left="-15" w:right="0" w:firstLine="1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-15" w:right="0" w:firstLine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zxx" w:bidi="zxx"/>
        </w:rPr>
        <w:t xml:space="preserve">6.4. 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>Úhradou smluvní pokuty není dotčeno právo na náhradu prokazatelně způsobené škod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zxx" w:bidi="zxx"/>
        </w:rPr>
      </w:r>
    </w:p>
    <w:p>
      <w:pPr>
        <w:pStyle w:val="Normal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1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yhovujících podmínek. Na důkaz toho prodávající a kupující připojují své podpisy. </w:t>
      </w:r>
    </w:p>
    <w:p>
      <w:pPr>
        <w:pStyle w:val="Zkladntext2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zxx"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zxx"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zxx"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  <w:t>Ve Dvoře Králové nad Labem dne:          2019     V                                             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eastAsia="zxx" w:bidi="zxx"/>
        </w:rPr>
      </w:pPr>
      <w:r>
        <w:rPr>
          <w:rFonts w:cs="Palatino Linotype" w:ascii="Palatino Linotype" w:hAnsi="Palatino Linotype"/>
          <w:sz w:val="22"/>
          <w:szCs w:val="22"/>
          <w:lang w:eastAsia="zxx"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</w:t>
        <w:tab/>
        <w:tab/>
        <w:tab/>
        <w:tab/>
        <w:tab/>
      </w:r>
    </w:p>
    <w:p>
      <w:pPr>
        <w:pStyle w:val="Prosttext1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ředitel organizace             </w:t>
        <w:tab/>
        <w:t xml:space="preserve"> </w:t>
        <w:tab/>
        <w:t xml:space="preserve">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2/2019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3:00Z</dcterms:created>
  <dc:creator>Antoszyková</dc:creator>
  <dc:description/>
  <dc:language>en-US</dc:language>
  <cp:lastModifiedBy>Valenta</cp:lastModifiedBy>
  <cp:lastPrinted>2019-01-29T10:23:00Z</cp:lastPrinted>
  <dcterms:modified xsi:type="dcterms:W3CDTF">2019-03-20T09:24:00Z</dcterms:modified>
  <cp:revision>5</cp:revision>
  <dc:subject/>
  <dc:title>Kupní  smlouva  č</dc:title>
</cp:coreProperties>
</file>