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</w:rPr>
        <w:t>veřejná zakázka na stavební práce</w:t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Zatěsnění kanalizačního sběrače jednotné kanalizace DN 600/1200 ul. Luční, Dvůr Králové nad Labem“ od šachty ŠB-I/4 po šachtu ŠB/6 (ústí komory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before="0" w:after="240"/>
        <w:jc w:val="both"/>
        <w:rPr/>
      </w:pPr>
      <w:r>
        <w:rPr>
          <w:rFonts w:asciiTheme="minorHAnsi" w:hAnsiTheme="minorHAnsi"/>
          <w:color w:val="auto"/>
        </w:rPr>
        <w:t xml:space="preserve">Zadávání zakázky malého rozsahu městem Dvůr Králové nad Labem, které se neřídí zákonem č. 134/2016 Sb., o zadávání veřejných zakázek, ale probíhá podle vnitřního předpisu města Dvůr Králové nad Labem č. 14/2016 – Pravidla pro zadávání veřejných zakázek malého rozsahu městem Dvůr Králové nad Labem a </w:t>
      </w:r>
      <w:r>
        <w:rPr/>
        <w:t>na základě usnesení rady města č. R/162</w:t>
      </w:r>
      <w:bookmarkStart w:id="0" w:name="_GoBack"/>
      <w:bookmarkEnd w:id="0"/>
      <w:r>
        <w:rPr/>
        <w:t>/2019– 14 Rada města Dvůr Králové nad Labem ze dne 20.03.2019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1ECBD193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1ECBD193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é informace zajišťuje: Ivo Antonov, ČKAIT 0602631, vedoucí provozního úseku ve společnosti Městské vodovody a kanalizace Dvůr Králové nad Labem, tel: 605 292 547, e-mail: ivo.antonov@mevakdknl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700.000,-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Předmětem plnění této veřejné zakázky j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Sanace kanalizačního sběrače v ul. Luční ve Dvoře Králové nad Labem dle předložené situace kanalizace včetně šachet (podklad z geografického informačního systému) v délce cca 197 m o zjištěné dimenzi DN 600/1200 a rozsahu z geografického informačního systému</w:t>
            </w:r>
            <w:r>
              <w:rPr>
                <w:rFonts w:ascii="Calibri" w:hAnsi="Calibri"/>
                <w:color w:val="FF0000"/>
              </w:rPr>
              <w:t xml:space="preserve"> </w:t>
            </w:r>
            <w:r>
              <w:rPr>
                <w:rFonts w:ascii="Calibri" w:hAnsi="Calibri"/>
              </w:rPr>
              <w:t>od šachty ŠB-I/4 po šachtu ŠB/6 (ústí komory), zejména zajištění těsnosti ve vztahu k možným průnikům vody při zvýšeném průtoku korytem vodního toku Labe. Potřeba sanace tohoto úseku jasně vyplývá ze záznamů společnosti Pöyry Environment a.s. (Brno)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 započetím sanačních prací musí být stoka důkladně vyčištěna, v průběhu prací je nutné přečerpávat provozního množství odpadní vody ze sběrače po dobu provádění sanačních prací, přečerpání do vhodného úseku po směru toku kanalizace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 samotným osazením vložky</w:t>
            </w:r>
            <w:r>
              <w:rPr>
                <w:rFonts w:ascii="Calibri" w:hAnsi="Calibri"/>
                <w:lang w:val="en-US"/>
              </w:rPr>
              <w:t xml:space="preserve"> je </w:t>
            </w:r>
            <w:r>
              <w:rPr>
                <w:rFonts w:ascii="Calibri" w:hAnsi="Calibri"/>
              </w:rPr>
              <w:t>nutné</w:t>
            </w:r>
            <w:r>
              <w:rPr>
                <w:rFonts w:ascii="Calibri" w:hAnsi="Calibri"/>
                <w:lang w:val="en-US"/>
              </w:rPr>
              <w:t xml:space="preserve"> </w:t>
            </w:r>
            <w:r>
              <w:rPr>
                <w:rFonts w:ascii="Calibri" w:hAnsi="Calibri"/>
              </w:rPr>
              <w:t>provést úpravu stoky, která spočívá ve vyfrézování inkrustů, čímž se zajistí hladký povrch, který je nezbytný pro správné usazení vlož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 základě dokumentace společnosti Pöyry Environment a.s. (Brno) byl definován nekritičtější úsek tohoto kanalizačního sběrače, který je nutné nově “vysanovat“. Dle provozovatele VaK ve Dvoře Králové nad Labem - společnost Městské vodovody a kanalizace Dvůr Králové nad Labem s.r.o. je nejvhodnější použít bezvýkopovou metodu vytvrzování inverzního rukávce horkou vodou, nebo párou. Zadavatel však trvá na těchto metodách instalace a vytvrzení rukávce (horkou vodou nebo párou) vzhledem k použití technologie do prostředí s extrémním výskytem balastních vo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Další podmínky k realiz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anace stávajícího trubního vedení se předpokládá osazením vystýlky, která dokonale staticky zajistí trubní vedení, dále zajistí dlouhodobou vodotěsnost a prodlouží životnost potrubí. Trubní vedení musí po sanaci splňovat EN 295 – 3, kdy minimální deklarovaná odolnost proti abrazi nesmí být nižší jak 0,2 m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Stanovení nabídkové cen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ude stanovena na základě ocenění položek v krycím list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učinnost provozovatele vodovodů a kanalizací ve Dvoře Králové nad Labem – např. technické poradenství a zajištění případných uzavírek komunikac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Style w:val="InternetLink"/>
                <w:rFonts w:ascii="Calibri" w:hAnsi="Calibri" w:cs="Arial" w:asciiTheme="minorHAnsi" w:hAnsiTheme="minorHAnsi"/>
                <w:color w:val="auto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Výzvu s krycím listem, případné doplňující informace a návrh smlouvy o dílo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Cs w:val="24"/>
                </w:rPr>
                <w:t>https://zakazky.mudk.cz/</w:t>
              </w:r>
            </w:hyperlink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Dokumentace s</w:t>
            </w:r>
            <w:r>
              <w:rPr>
                <w:rFonts w:ascii="Calibri" w:hAnsi="Calibri"/>
              </w:rPr>
              <w:t xml:space="preserve">polečnosti Pöyry Environment a.s. (Brno) </w:t>
            </w:r>
            <w:r>
              <w:rPr>
                <w:rFonts w:ascii="Calibri" w:hAnsi="Calibri" w:asciiTheme="minorHAnsi" w:hAnsiTheme="minorHAnsi"/>
              </w:rPr>
              <w:t>je uchazečům k dispozici u zástupce provozovatele vodovodů a kanalizací Iva Antonova MěVaK.</w:t>
            </w:r>
          </w:p>
        </w:tc>
      </w:tr>
      <w:tr>
        <w:trPr>
          <w:trHeight w:val="9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škeré provedené práce budou účtovány (fakturovány) po dokončení stavebních prací. Zhotovitel předloží nejpozději do 10-ti dní od předání dokončených stavebních prací objednateli soupis provedených prací a po odsouhlasení objednatelem (do tří pracovních dnů) vystaví fakturu (daňový doklad)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ad zahájení:   15.04.201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končení: nejpozději 31.07.2019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l. Luční, k. ú. Dvůr Králové nad Labem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8.03.2019 v 10:00 u dešťového oddělovače v ul. Luční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 xml:space="preserve">pokud je v něm zapsán, či výpis z jiné obdobné evidence, pokud je v ní zapsán, který </w:t>
            </w:r>
            <w:r>
              <w:rPr>
                <w:rFonts w:ascii="Calibri" w:hAnsi="Calibri" w:asciiTheme="minorHAnsi" w:hAnsiTheme="minorHAnsi"/>
                <w:b/>
              </w:rPr>
              <w:t>nesmí být starší 90 dnů</w:t>
            </w:r>
            <w:r>
              <w:rPr>
                <w:rFonts w:ascii="Calibri" w:hAnsi="Calibri" w:asciiTheme="minorHAnsi" w:hAnsiTheme="minorHAnsi"/>
              </w:rPr>
              <w:t xml:space="preserve">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dále uchazeč prokazuje kvalifikaci předložením seznamu realizovaných zakázek sanace kanalizace bezvýkopovou technologií vtahováním inverzního rukávce (vytvrzovaným vodou) v objemu 4 km/rok za poslední 3 roky v dimenzích 600/800/1000/1200. V seznamu budou uvedeny kontakty na zástupce objednatele.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>Tyto reference není možné prokazovat prostřednictvím subdodavatele</w:t>
            </w:r>
            <w:r>
              <w:rPr>
                <w:rFonts w:cs="Arial" w:ascii="Calibri" w:hAnsi="Calibri" w:asciiTheme="minorHAnsi" w:hAnsiTheme="minorHAnsi"/>
                <w:szCs w:val="24"/>
              </w:rPr>
              <w:t>.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si před podpisem smlouvy může vyžádat originály dokumentů prokazujících kvalifikaci. </w:t>
            </w:r>
            <w:r>
              <w:rPr>
                <w:rFonts w:ascii="Calibri" w:hAnsi="Calibri" w:asciiTheme="minorHAnsi" w:hAnsiTheme="minorHAnsi"/>
                <w:b/>
              </w:rPr>
              <w:t>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775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bez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plněný návrh smlouvy o dílo </w:t>
            </w:r>
            <w:r>
              <w:rPr>
                <w:rFonts w:ascii="Calibri" w:hAnsi="Calibri" w:asciiTheme="minorHAnsi" w:hAnsiTheme="minorHAnsi"/>
                <w:b/>
              </w:rPr>
              <w:t>podepsaný statutárním zástupcem</w:t>
            </w:r>
            <w:r>
              <w:rPr>
                <w:rFonts w:ascii="Calibri" w:hAnsi="Calibri" w:asciiTheme="minorHAnsi" w:hAnsiTheme="minorHAnsi"/>
              </w:rPr>
              <w:t xml:space="preserve">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smlouvy o dílo, který je nedílnou součástí zadávací dokumentace podepsaný statutárním zástupcem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>„Veřejná zakázka – Zatěsnění kanalizačního sběrače v ul. Luční, Dvůr Králové nad Labem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2.03.2019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5.04.2019 do 10:00 ho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20.03.2019</w:t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řejná zakázka malého rozsahu na stavební práce </w:t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Zatěsnění kanalizačního sběrače jednotné kanalizace DN 600/1200 ul. Luční, Dvůr Králové nad Labem“ od šachty ŠB-I/4 po šachtu ŠB/6 (ústí komory)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16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vanish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na úsek kanalizačního sběrače "A" od šachty A/69 po šachtu A/64 v délce cca 263 m o dimenzi DN800 v lokalitě ul. Luč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7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4810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1122" w:hRule="atLeast"/>
        </w:trPr>
        <w:tc>
          <w:tcPr>
            <w:tcW w:w="4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onitoring, čištění kanalizace, přečerpání provozního množství splaškové vody ze sběrače po dobu provádění sanačních prací, přečerpání do vhodného úseku po směru toku kanaliza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íprava stoky (odstranění inkrustů apod.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ložkování/sana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4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124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268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DCE54-3D29-4BEA-B7C2-65894A37D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10</Words>
  <Characters>8914</Characters>
  <CharactersWithSpaces>1040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8:00Z</dcterms:created>
  <dc:creator>uživatel</dc:creator>
  <dc:description/>
  <dc:language>en-US</dc:language>
  <cp:lastModifiedBy>Oulehla Josef</cp:lastModifiedBy>
  <cp:lastPrinted>2019-03-18T10:53:00Z</cp:lastPrinted>
  <dcterms:modified xsi:type="dcterms:W3CDTF">2019-03-21T10:12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