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še skutečně uhrazené ceny za plnění veřejné zakázky v předchozím kalendářním roce (2018)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§275, odst. (2) a dle §219, odst. (3) zák. č. 134/2016 Sb., Zákon o zadávání veřejných zakázek, ve znění pozdějších předpisů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dentifikační údaje zadavatel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to Dvůr Králové nad Labem, nám. T.G. Masaryka čp. 38, 544 17 Dvůr Králové nad Lab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499 318 111 </w:t>
        <w:tab/>
        <w:tab/>
        <w:t>Fax : 499 320 17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ČSOB, a.s. Dvůr Králové nad Labem, č. ú.: 187589301/03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00277819 </w:t>
        <w:tab/>
        <w:tab/>
        <w:t>DIČ: CZ 0027781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ředmět veřejné zakázk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a dlouhodobého úvěru ve výši 35 mil. Kč souvisejícího s narovnáním vztahů mezi městem Dvůr Králové nad Labem a společností VODOVODY A KANALIZACE Dvůr Králové n. L. spol. s r.o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ena sjednaná ve smlouvě s vítězným uchazeče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oková sazba: 3M PRIBOR + marže v pevné výši 0,75% p.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rázový poplatek za obstarání úvěru ve výši 35.000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íční poplatek za služby a práce spojené s realizací úvěru ve výši 100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íční poplatek za vedení běžného účtu ve výši 100 Kč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ruh zadávacího říz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jednodušené podlimitní řízení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dentifikační údaje vybraného uchazeče o veřejnou zakázk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koslovenská obchodní banka, a.s., Radlická 333/150, 150 57 Praha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bočka Hradec Králové, Břetislavova 1622, 502 00 Hradec Králové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495 819 111 </w:t>
        <w:tab/>
        <w:tab/>
        <w:t>Fax : 495 819 40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00001350 </w:t>
        <w:tab/>
        <w:tab/>
        <w:t>DIČ: CZ 0000135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řehled skutečně uhrazené ceny za plnění veřejné zakázky v předchozím kalendářním roce (2018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úhrady:</w:t>
        <w:tab/>
        <w:t>Druh úhrady:</w:t>
        <w:tab/>
        <w:tab/>
        <w:tab/>
        <w:tab/>
        <w:tab/>
        <w:tab/>
        <w:t>Část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1. 2018</w:t>
        <w:tab/>
        <w:t xml:space="preserve">Poplatek za správu úvěru </w:t>
        <w:tab/>
        <w:tab/>
        <w:tab/>
        <w:tab/>
        <w:tab/>
        <w:t xml:space="preserve">     100,- 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1. 2018   Úrok za předchozí období</w:t>
        <w:tab/>
        <w:tab/>
        <w:tab/>
        <w:tab/>
        <w:tab/>
        <w:t xml:space="preserve"> 13.189,33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1. 2018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2. 2018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2. 2018</w:t>
        <w:tab/>
        <w:t xml:space="preserve">Úrok za předchozí období </w:t>
        <w:tab/>
        <w:tab/>
        <w:tab/>
        <w:tab/>
        <w:tab/>
        <w:t xml:space="preserve"> 15.829,84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2. 2018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3. 2018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3. 2018</w:t>
        <w:tab/>
        <w:t xml:space="preserve">Úrok za předchozí období </w:t>
        <w:tab/>
        <w:tab/>
        <w:tab/>
        <w:tab/>
        <w:tab/>
        <w:t xml:space="preserve"> 13.851,13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3. 2018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4. 2018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4. 2018</w:t>
        <w:tab/>
        <w:t xml:space="preserve">Úrok za předchozí období </w:t>
        <w:tab/>
        <w:tab/>
        <w:tab/>
        <w:tab/>
        <w:tab/>
        <w:t xml:space="preserve"> 14.840,51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4. 2018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05. 2018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05. 2018</w:t>
        <w:tab/>
        <w:t xml:space="preserve">Úrok za předchozí období </w:t>
        <w:tab/>
        <w:tab/>
        <w:tab/>
        <w:tab/>
        <w:tab/>
        <w:t xml:space="preserve"> 16.181,61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05. 2018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6. 2018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6. 2018</w:t>
        <w:tab/>
        <w:t xml:space="preserve">Úrok za předchozí období </w:t>
        <w:tab/>
        <w:tab/>
        <w:tab/>
        <w:tab/>
        <w:tab/>
        <w:t xml:space="preserve"> 14.158,92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6. 2018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 07. 2018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 07. 2018</w:t>
        <w:tab/>
        <w:t xml:space="preserve">Úrok za předchozí období </w:t>
        <w:tab/>
        <w:tab/>
        <w:tab/>
        <w:tab/>
        <w:tab/>
        <w:t xml:space="preserve"> 16.007,28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 07. 2018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 08. 2018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 08. 2018</w:t>
        <w:tab/>
        <w:t xml:space="preserve">Úrok za předchozí období </w:t>
        <w:tab/>
        <w:tab/>
        <w:tab/>
        <w:tab/>
        <w:tab/>
        <w:t xml:space="preserve"> 14.694,55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 08. 2018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řehled skutečně uhrazené ceny za plnění veřejné zakázky v předchozím kalendářním roce (2018) - pokrač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úhrady:</w:t>
        <w:tab/>
        <w:t>Druh úhrady:</w:t>
        <w:tab/>
        <w:tab/>
        <w:tab/>
        <w:tab/>
        <w:tab/>
        <w:tab/>
        <w:t>Část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9. 2018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9. 2018</w:t>
        <w:tab/>
        <w:t xml:space="preserve">Úrok za předchozí období </w:t>
        <w:tab/>
        <w:tab/>
        <w:tab/>
        <w:tab/>
        <w:tab/>
        <w:t xml:space="preserve"> 15.138,64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9. 2018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0. 2018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0. 2018</w:t>
        <w:tab/>
        <w:t xml:space="preserve">Úrok za předchozí období </w:t>
        <w:tab/>
        <w:tab/>
        <w:tab/>
        <w:tab/>
        <w:tab/>
        <w:t xml:space="preserve"> 14.533,13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0. 2018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1. 2018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1. 2018</w:t>
        <w:tab/>
        <w:t xml:space="preserve">Úrok za předchozí období </w:t>
        <w:tab/>
        <w:tab/>
        <w:tab/>
        <w:tab/>
        <w:tab/>
        <w:t xml:space="preserve"> 18.686,81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1. 2018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2. 2018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2. 2018</w:t>
        <w:tab/>
        <w:t xml:space="preserve">Úrok za předchozí období </w:t>
        <w:tab/>
        <w:tab/>
        <w:tab/>
        <w:tab/>
        <w:tab/>
        <w:t xml:space="preserve"> 17.297,80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2. 2018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v roce 2018</w:t>
        <w:tab/>
        <w:tab/>
        <w:tab/>
        <w:tab/>
        <w:tab/>
        <w:tab/>
        <w:tab/>
        <w:t xml:space="preserve">          186.809,55</w:t>
      </w:r>
      <w:bookmarkStart w:id="0" w:name="_GoBack"/>
      <w:bookmarkEnd w:id="0"/>
      <w:r>
        <w:rPr>
          <w:rFonts w:cs="Arial" w:ascii="Arial" w:hAnsi="Arial"/>
          <w:b/>
        </w:rPr>
        <w:t xml:space="preserve"> Kč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Martin Plecháč  v.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564</Words>
  <Characters>3329</Characters>
  <CharactersWithSpaces>388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23:00Z</dcterms:created>
  <dc:creator>Plecháč Martin</dc:creator>
  <dc:description/>
  <dc:language>en-US</dc:language>
  <cp:lastModifiedBy>Plecháč Martin</cp:lastModifiedBy>
  <cp:lastPrinted>2013-03-25T09:45:00Z</cp:lastPrinted>
  <dcterms:modified xsi:type="dcterms:W3CDTF">2019-03-22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