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>Kupní smlouv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Zbyněk Wolf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.1. </w:t>
      </w: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odávka </w:t>
      </w:r>
      <w:r>
        <w:rPr>
          <w:rFonts w:cs="Palatino Linotype" w:ascii="Palatino Linotype" w:hAnsi="Palatino Linotype"/>
          <w:b/>
          <w:bCs/>
          <w:sz w:val="22"/>
          <w:szCs w:val="22"/>
        </w:rPr>
        <w:t>traktoru na údržbu hřiště s umělým povrche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traktoru na údržbu hřiště s umělým povrchem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ázev:............................................................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yp:.................................................................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traktoru na údržbu hřiště s umělým povrchem: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pacing w:lineRule="auto" w:line="252" w:before="0" w:after="38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Komunální traktor</w:t>
      </w:r>
    </w:p>
    <w:p>
      <w:pPr>
        <w:pStyle w:val="Normal"/>
        <w:spacing w:lineRule="auto" w:line="252" w:before="0" w:after="38"/>
        <w:ind w:left="25" w:right="0" w:hanging="366"/>
        <w:rPr/>
      </w:pPr>
      <w:r>
        <w:rPr/>
      </w:r>
    </w:p>
    <w:p>
      <w:pPr>
        <w:pStyle w:val="NoSpacing"/>
        <w:jc w:val="both"/>
        <w:rPr>
          <w:rFonts w:eastAsia="SimSun" w:cs="Lucida Sans"/>
        </w:rPr>
      </w:pPr>
      <w:r>
        <w:rPr/>
        <w:t>3-válcový diesel motor, o maximálním výkonu do 25 HP, zdvihový objem motoru min 1200 cm</w:t>
      </w:r>
      <w:r>
        <w:rPr>
          <w:rFonts w:eastAsia="SimSun" w:cs="Times New Roman" w:ascii="Times New Roman" w:hAnsi="Times New Roman"/>
        </w:rPr>
        <w:t>³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Minimálně 3-stupňová hydrostatická převodovka, ovládání převodovky vpřed i vzad pouze jedním pedálem, tempomat, rychlost traktoru min. 20 km/hod.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Hydraulické řízení, uzávěrka diferenciálu na zadní nápravu, aktivní systém otáčení kol přední nápravy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Kabina 4-sloupková konstrukce, s vodním topením a klimatizací, nastavitelný volant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Vyhřívané zadní okno, přední stěrač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Hydraulika kapacita čerpadla min. 30 l/min., pohon 2x4 a 4x4, 3 hydraulické okruhy vpředu, ovládání joystickem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Čelní závěs a spojovací trojúhelník cat. 0, spojovací trojúhelník s dvojčinným zvedacím pístem a seřiditelnou reakcí, pro připojení čelně nesených strojů pomocí hydraulického systému. Nosnost min. 500 kg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Mezinápravový kardanový vývod 2500 ot./min., zadní kardanový vývod 540 ot./min., a s možností dokoupení čelního vývodového hřídele 1000 ot./min. s možností práce všech tří vývodů současně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Světlá výška traktoru s čelním závěsem min. 180 mm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Komunální pneu, šířka traktoru max. 1300 mm</w:t>
      </w:r>
    </w:p>
    <w:p>
      <w:pPr>
        <w:pStyle w:val="NoSpacing"/>
        <w:jc w:val="both"/>
        <w:rPr>
          <w:rFonts w:eastAsia="SimSun" w:cs="Lucida Sans"/>
        </w:rPr>
      </w:pPr>
      <w:r>
        <w:rPr>
          <w:rFonts w:eastAsia="SimSun" w:cs="Lucida Sans"/>
        </w:rPr>
        <w:t>Maximální výška traktoru 2160 m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52" w:before="0" w:after="38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zxx" w:bidi="zxx"/>
        </w:rPr>
        <w:t xml:space="preserve">2.2.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2.3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CENA bez DPH:</w:t>
        <w:tab/>
        <w:tab/>
        <w:t xml:space="preserve">                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DPH 21 %: </w:t>
        <w:tab/>
        <w:tab/>
        <w:t xml:space="preserve">                            </w:t>
        <w:tab/>
        <w:t xml:space="preserve">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eastAsia="zxx" w:bidi="zxx"/>
        </w:rPr>
        <w:t>CELKOVÁ CENA ZA KOMPLETNÍ DODÁVKU vč. DPH činí         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1"/>
        <w:jc w:val="both"/>
        <w:rPr/>
      </w:pPr>
      <w:r>
        <w:rPr/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>3.3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 xml:space="preserve"> Kupní cena bude rozložena do dvou částí – 90% kupní ceny bude fakturováno při předání předmětu výběrového řízení se splatností 30 dní. 10% kupní ceny bude fakturováno po 45 dnech od předání se splatností 30 dní.</w:t>
      </w:r>
      <w:r>
        <w:rPr>
          <w:rFonts w:cs="Palatino Linotype" w:ascii="Palatino Linotype" w:hAnsi="Palatino Linotype"/>
          <w:color w:val="000000"/>
          <w:shd w:fill="FFFFFF" w:val="clear"/>
          <w:lang w:eastAsia="zxx" w:bidi="zxx"/>
        </w:rPr>
        <w:t xml:space="preserve">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eastAsia="zxx"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Prosttext1"/>
        <w:numPr>
          <w:ilvl w:val="1"/>
          <w:numId w:val="3"/>
        </w:numPr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Za den úhrady faktury (daňového dokladu) se považuje den připsání fakturované částky na účet prodávajícího uvedený ve smlouvě.</w:t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Zkladntext2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splnit dodávku (dodat zboží včetně montáže a dokladů dle bodů 2.1. a 2.2.),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 xml:space="preserve"> do xx.xx.2019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Místem plnění předmětu smlouvy j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dle pokynu objednatele (kupujícího )</w:t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tuje prodávající záruku za jakost zboží v délce </w:t>
      </w: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>24 m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 xml:space="preserve">ěsíců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6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Záruční servis bude poskytován bezplatně. Servisní technik se dostaví na záruční opravu do 24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7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eastAsia="zxx"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>V případě prodlení se zaplacením faktury za dodané zboží má prodávající právo vyúčtovat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Prosttext1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</w:r>
    </w:p>
    <w:p>
      <w:pPr>
        <w:pStyle w:val="Normal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1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yhovujících podmínek. Na důkaz toho prodávající a kupující připojují své podpisy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zxx"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  <w:t>Ve Dvoře Králové nad Labem dne:          2019     V                                             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ab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</w:t>
      </w:r>
    </w:p>
    <w:p>
      <w:pPr>
        <w:pStyle w:val="Prosttext1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 xml:space="preserve">kupující            </w:t>
        <w:tab/>
        <w:t xml:space="preserve"> </w:t>
        <w:tab/>
        <w:t xml:space="preserve">                                         prodávající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15/2019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Antoszyková</dc:creator>
  <dc:description/>
  <dc:language>en-US</dc:language>
  <cp:lastModifiedBy>Valenta</cp:lastModifiedBy>
  <cp:lastPrinted>2019-07-02T07:46:00Z</cp:lastPrinted>
  <dcterms:modified xsi:type="dcterms:W3CDTF">2019-03-20T09:24:00Z</dcterms:modified>
  <cp:revision>5</cp:revision>
  <dc:subject/>
  <dc:title>Kupní  smlouva  č</dc:title>
</cp:coreProperties>
</file>