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Vybudování a vybavení dvou jazykových učeben v ZŠ Podharť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dodávky realizovaná dodavatelem, spočívající v dodávce nábytku do občanské budovy s finančním objemem minimálně 500.000,- Kč bez DP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dodávky (měsíc a rok zahájení a ukončen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dodávek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24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dodávky realizovaná dodavatelem, spočívající v dodávce nábytku do občanské budovy s finančním objemem minimálně 500.000,- Kč bez DP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dodávk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y (měsíc a rok zahájení a ukončen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dodávek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Vybudování a vybavení dvou jazykových učeben v ZŠ Podharť – technická kvalifikace v souladu s § 79 odst. 2 písm. b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EBA0C-F1DB-4E5D-8866-03A7CC847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5:00Z</dcterms:created>
  <dc:creator>Jirka</dc:creator>
  <dc:description/>
  <dc:language>en-US</dc:language>
  <cp:lastModifiedBy>Jirka</cp:lastModifiedBy>
  <dcterms:modified xsi:type="dcterms:W3CDTF">2020-01-2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