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Malá průmyslová a obytná zóna, lokalita Sylvárov, Dvůr Králové nad Labem – vodovod a kanalizace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stavební práce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717"/>
        <w:gridCol w:w="5638"/>
        <w:gridCol w:w="3906"/>
      </w:tblGrid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hotovitel zakázky, na něhož je vystaveno osvědčení objednatele o řádném poskytnutí a dokončení prací, které je přílohou tohoto seznamu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inženýrských sítí – vodovodu nebo kanalizace, s finančním objemem minimálně 2.700.000,- Kč bez DPH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324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inženýrských sítí – vodovodu nebo kanalizace, s finančním objemem minimálně 2.7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Finanční podíl zhotovitele zakázky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ou tohoto seznamu přikládám v souladu s § 79 odst. 2 písm. a) zákona osvědčení objednatele o řádném poskytnutí a dokončení těchto prací.</w:t>
      </w:r>
    </w:p>
    <w:p>
      <w:pPr>
        <w:pStyle w:val="Normal"/>
        <w:rPr/>
      </w:pPr>
      <w:r>
        <w:rPr/>
        <w:t>V 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>Malá průmyslová a obytná zóna, lokalita Sylvárov, Dvůr Králové nad Labem – vodovod a kanalizace – technická kvalifikace v souladu s § 79 odst. 2 písm. a) zákona č. 134/2016 Sb., o zadávání veřejných zakázek (dále jen „zákon“)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83E2D-E4FA-42F4-AD21-A2C42198D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54:00Z</dcterms:created>
  <dc:creator>Jirka</dc:creator>
  <dc:description/>
  <dc:language>en-US</dc:language>
  <cp:lastModifiedBy>Jirka</cp:lastModifiedBy>
  <dcterms:modified xsi:type="dcterms:W3CDTF">2020-03-3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