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Výše skutečně uhrazené ceny za plnění veřejné zakázky v předchozím kalendářním roce (2019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275, odst. (2) a dle §219, odst. (3) zák. č. 134/2016 Sb., Zákon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9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1. 2019</w:t>
        <w:tab/>
        <w:t xml:space="preserve">Poplatek za správu úvěru </w:t>
        <w:tab/>
        <w:tab/>
        <w:tab/>
        <w:tab/>
        <w:tab/>
        <w:t xml:space="preserve">     1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1. 2019   Úrok za předchozí období</w:t>
        <w:tab/>
        <w:tab/>
        <w:tab/>
        <w:tab/>
        <w:tab/>
        <w:t xml:space="preserve"> 18.162,7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1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9</w:t>
        <w:tab/>
        <w:t xml:space="preserve">Úrok za předchozí období </w:t>
        <w:tab/>
        <w:tab/>
        <w:tab/>
        <w:tab/>
        <w:tab/>
        <w:t xml:space="preserve"> 16.917,4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9</w:t>
        <w:tab/>
        <w:t xml:space="preserve">Úrok za předchozí období </w:t>
        <w:tab/>
        <w:tab/>
        <w:tab/>
        <w:tab/>
        <w:tab/>
        <w:t xml:space="preserve"> 15.517,41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9</w:t>
        <w:tab/>
        <w:t xml:space="preserve">Úrok za předchozí období </w:t>
        <w:tab/>
        <w:tab/>
        <w:tab/>
        <w:tab/>
        <w:tab/>
        <w:t xml:space="preserve"> 16.275,8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5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5. 2019</w:t>
        <w:tab/>
        <w:t xml:space="preserve">Úrok za předchozí období </w:t>
        <w:tab/>
        <w:tab/>
        <w:tab/>
        <w:tab/>
        <w:tab/>
        <w:t xml:space="preserve"> 15.427,3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5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9</w:t>
        <w:tab/>
        <w:t xml:space="preserve">Úrok za předchozí období </w:t>
        <w:tab/>
        <w:tab/>
        <w:tab/>
        <w:tab/>
        <w:tab/>
        <w:t xml:space="preserve"> 14.051,5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07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07. 2019</w:t>
        <w:tab/>
        <w:t xml:space="preserve">Úrok za předchozí období </w:t>
        <w:tab/>
        <w:tab/>
        <w:tab/>
        <w:tab/>
        <w:tab/>
        <w:t xml:space="preserve"> 14.490,7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07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9</w:t>
        <w:tab/>
        <w:t xml:space="preserve">Úrok za předchozí období </w:t>
        <w:tab/>
        <w:tab/>
        <w:tab/>
        <w:tab/>
        <w:tab/>
        <w:t xml:space="preserve"> 12.096,9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9) - pokrač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9</w:t>
        <w:tab/>
        <w:t xml:space="preserve">Úrok za předchozí období </w:t>
        <w:tab/>
        <w:tab/>
        <w:tab/>
        <w:tab/>
        <w:tab/>
        <w:t xml:space="preserve"> 12.436,5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0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0. 2019</w:t>
        <w:tab/>
        <w:t xml:space="preserve">Úrok za předchozí období </w:t>
        <w:tab/>
        <w:tab/>
        <w:tab/>
        <w:tab/>
        <w:tab/>
        <w:t xml:space="preserve"> 11.850,2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0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9</w:t>
        <w:tab/>
        <w:t xml:space="preserve">Úrok za předchozí období </w:t>
        <w:tab/>
        <w:tab/>
        <w:tab/>
        <w:tab/>
        <w:tab/>
        <w:t xml:space="preserve">  9.844,45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9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9</w:t>
        <w:tab/>
        <w:t xml:space="preserve">Úrok za předchozí období </w:t>
        <w:tab/>
        <w:tab/>
        <w:tab/>
        <w:tab/>
        <w:tab/>
        <w:t xml:space="preserve">  9.258,2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9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 roce 2019</w:t>
        <w:tab/>
        <w:tab/>
        <w:tab/>
        <w:tab/>
        <w:tab/>
        <w:tab/>
        <w:tab/>
        <w:t xml:space="preserve">          168.729,52 K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4</Words>
  <Characters>3329</Characters>
  <CharactersWithSpaces>38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1:00Z</dcterms:created>
  <dc:creator>Plecháč Martin</dc:creator>
  <dc:description/>
  <dc:language>en-US</dc:language>
  <cp:lastModifiedBy>Samek Ondřej</cp:lastModifiedBy>
  <cp:lastPrinted>2013-03-25T09:45:00Z</cp:lastPrinted>
  <dcterms:modified xsi:type="dcterms:W3CDTF">2020-04-0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