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k předložení nabídky veřejné zakázky na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oskytovatele služb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 xml:space="preserve">dlouhodobého úvěru ve výši 35 mil. Kč souvisejícího s narovnáním vztahů mezi městem Dvůr Králové nad Labem  a společností VODOVODY A KANALIZACE Dvůr Králové n. L. spol. s r.o.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S O U T Ě Ž N Í   P O D M Í N K 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Obsah: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) Zadavatel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2) Vymezení předmětu výběrového řízení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) Doba a místo plnění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) Požadavky na prokázání kvalifikačních předpokladů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5) Způsob, místo, doba podání nabídk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6) Lhůta pro podání nabídek (soutěžní lhůta)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7) Otevírání obálek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8) Lhůta, po kterou jsou uchazeči svými nabídkami vázáni (zadávací lhůta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9) Způsob hodnocení nabídek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0) Platební podmínk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1) Požadavky na jednotný způsob zpracování nabídkové cen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2) Zadávací podklady (zadávací dokumentace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3) Další informace a podmínky výběrového řízení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) Zadavatel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ěsto Dvůr Králové nad Labem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ám. T.G. Masaryka čp. 38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544 17 Dvůr Králové nad Labem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l.: 499318111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ax : 499320171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ankovní spojení: ČSOB, a.s. Dvůr Králové nad Labem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č. ú.: 187589301/0300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Č: 00277819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Č: CZ 00277819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e věcech výběrového řízení jsou oprávněni jednat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Ing. Martin Plecháč – vedoucí odboru RAF MěÚ Dvůr Králové nad Labem, tel. 499 318 254, e-mail: plechac@mudk.cz,</w:t>
      </w:r>
    </w:p>
    <w:p>
      <w:pPr>
        <w:pStyle w:val="Normal"/>
        <w:autoSpaceDE w:val="false"/>
        <w:spacing w:before="120" w:after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2) Vymezení předmětu dodáv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ředmětem dodávky je 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dlouhodobého úvěru ve výši 35 mil. Kč souvisejícího s narovnáním vztahů mezi městem Dvůr Králové nad Labem  a společností Vodovody a kanalizace Dvůr Králové n. L., spol. s r.o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>2.1. Požadovaná výše úvěru  : 35 mil. Kč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>2.2. Zahájení čerpání úvěru:   08/2012</w:t>
      </w:r>
    </w:p>
    <w:p>
      <w:pPr>
        <w:pStyle w:val="Normal"/>
        <w:autoSpaceDE w:val="false"/>
        <w:rPr>
          <w:rFonts w:ascii="Arial-ItalicMT;Arial" w:hAnsi="Arial-ItalicMT;Arial" w:cs="Arial-ItalicMT;Arial"/>
          <w:iCs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>2.3. Ukončení čerpání úvěru:  08/2012 jednorázově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 xml:space="preserve">2.4. Zahájení splácení úvěru:  10/2012 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 xml:space="preserve">2.5. Doba splácení úvěru: 8 let ode dne čerpání úvěru 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>2.6. Místo plnění:  Město Dvůr Králové nad Labem, Náměstí T.G. Masaryka 38, 544 17 Dvůr Králové nad Labem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 xml:space="preserve">2.7. Úroková sazba: konstruovaná na základě sazby 3M PRIBOR vycházející se sazby platné k 01.05. 2012.  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 xml:space="preserve">2.8.  Způsob splácení úvěru: od 10/2012 formou měsíčních splátek 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>2.9. Způsob zajištění úvěru : možnost zajištění nemovitostmi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>2.10. Možnosti a podmínky předčasného splacení úvěru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>2.11. Specifikace a výše smluvních pokut uchazeče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>2.12. Specifikace a výše poplatků a všech plateb souvisejících s poskytnutím a správou úvěru (vč.úroků) - nabídková cena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sz w:val="22"/>
          <w:szCs w:val="22"/>
        </w:rPr>
        <w:t>2.13. Podmínky pro zadavatele veřejné zakázky nezbytné pro zahájení čerpání úvěru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) Doba a místo plnění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ín zahájení – 08/2012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ín dokončení – 09/ 2020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) Požadavky na prokázání kvalifikačních předpokladů</w:t>
      </w:r>
    </w:p>
    <w:p>
      <w:pPr>
        <w:pStyle w:val="Normal"/>
        <w:autoSpaceDE w:val="false"/>
        <w:ind w:left="709" w:hanging="345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color w:val="0000FF"/>
          <w:sz w:val="22"/>
          <w:szCs w:val="22"/>
        </w:rPr>
        <w:t xml:space="preserve">-   </w:t>
      </w:r>
      <w:r>
        <w:rPr>
          <w:rFonts w:cs="ArialMT;Arial" w:ascii="ArialMT;Arial" w:hAnsi="ArialMT;Arial"/>
          <w:sz w:val="22"/>
          <w:szCs w:val="22"/>
        </w:rPr>
        <w:t xml:space="preserve">Prokázání základních kvalifikačních předpokladů v souladu s §53 bod (1), písm. a) až     k) způsobem dle bodu (3) zák. č. 137/2006 Sb., o veřejných zakázkách, ve znění pozdějších předpisů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ItalicMT;Arial" w:hAnsi="Arial-ItalicMT;Arial" w:cs="Arial-ItalicMT;Arial"/>
          <w:iCs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>Prokázání profesních předpokladů  - oprávnění k podnikání (bankovní licence, výpis z OR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>Prokázání technické způsobilosti (doložením seznamu úvěrů poskytnutých v posledních 3 letech územním samosprávným celkům (ÚSC) s uvedením jejich rozsahu, doby plnění a podmínek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Veškeré uvedené doklady budou předloženy v souladu s §62, bod (3) zák. č. 137/2006 Sb., o veřejných zakázkách, ve znění pozdějších předpisů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5) Způsob, místo a doba podání nabídky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Nabídky se podávají osobně v pracovní době Městského úřadu Dvůr Králové nad Labem nebo doporučenou poštou v písemné formě v jednom vyhotovení. Nabídky budou předány </w:t>
        <w:br/>
        <w:t xml:space="preserve">v uzavřených obálkách označených "služba úvěr pro financování vhi - NEOTVÍRAT", opatřených na uzavření razítky uchazeče nebo podpisem uchazeče u fyzických osob nebo statutárního zástupce u právnických osob. Místem pro podání nabídek je podatelna MěÚ Dvůr Králové nad Labem, náměstí T. G. Masaryka č.p. 38, 544 17 Dvůr Králové nad Labem, a to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nejpozději do 27.07.2012 do 12:00 hod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6) Lhůta pro podání nabídek (soutěžní lhůta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Lhůta pro podání nabídek začíná běžet dnem 07.05.2012 a končí dne 27.07.2012</w:t>
        <w:br/>
        <w:t>ve 12:00 hod.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Nabídky doručené zadavateli po uplynutí této lhůty nebudou otevřeny </w:t>
        <w:br/>
        <w:t>a nebudou zahrnuty do hodnocení. Včasnost doručení doporučenou poštou je rizikem uchazeče (zde je rozhodující termín převzetí nabídky zadavatelem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7) Otevírání obálek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Otevírání obálek se uskuteční na Městském úřadu ve Dvoře Králové nad Labem dne 30.07. 2012 v 11:00 hod, za možné účasti uchazečů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8) Lhůta, po kterou jsou uchazeči svými nabídkami vázáni (zadávací lhůta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Tato lhůta činí 60 dní a počíná běžet dnem následujícím po otevírání obálek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dávací lhůtou se rozumí doba, po kterou jsou uchazeči svými nabídkami vázán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chazeči, jehož nabídka byla vybrána jako nejvhodnější, se tato lhůta prodlužuje do uzavření smlouvy, nejvýše však o 30 dnů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9) Způsob hodnocení nabídek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bídky budou zadavatelem hodnoceny podle měřítka „vhodnosti“ a „výhodnosti“ </w:t>
        <w:br/>
        <w:t>pro zadavatele. Pořadí kritérií, která bude zadavatel při hodnocení nabídek uplatňovat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MT;Arial" w:ascii="ArialMT;Arial" w:hAnsi="ArialMT;Arial"/>
          <w:sz w:val="22"/>
          <w:szCs w:val="22"/>
        </w:rPr>
        <w:t>Koeficient významnosti kriteri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)výše nabízené úrokové sazby                                                                                             0, 45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b)</w:t>
      </w:r>
      <w:r>
        <w:rPr/>
        <w:t xml:space="preserve"> </w:t>
      </w:r>
      <w:r>
        <w:rPr>
          <w:b/>
          <w:bCs/>
          <w:i/>
          <w:iCs/>
        </w:rPr>
        <w:t>požadovaný způsob zajištění poskytovaného úvěru                                                         0,2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výše veškerých plateb souvisejících s úvěrem (přesná specifikace) - nabídková cena    0,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)ostatní podmínky pro příjemce úvěru (přesná specifikace) </w:t>
        <w:tab/>
        <w:tab/>
        <w:tab/>
        <w:tab/>
        <w:t xml:space="preserve">  0,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)výše smluvních pokut (přesná specifikace)</w:t>
        <w:tab/>
        <w:tab/>
        <w:t xml:space="preserve">                                                 0,05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Pro hodnocení nabídek použije hodnotící komise bodovací stupnici v rozsahu 0 až 100. Každé nabídce přidělí podle dílčího kritéria bodovou hodnotu, která odráží úspěšnost předmětné nabídky v rámci dílčího kritéria. Hodnocená nabídka získá bodovou hodnotu, která vznikne násobkem 100 a poměru hodnoty nejvhodnější nabídky k hodnocené nabídce. Nejnižší nabídka získá 100 bodů.  Pokud bude nabídka v rámci dílčího kritéria z hlediska hodnotového rovna nule, bude jí z důvodu proveditelnosti výpočtu přiřazena hodnota 1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nejnižší nabídk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čet bodů = ---------------------------  x 100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>hodnocená nabídk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dnotlivá bodová ohodnocení nabídek dle dílčích kritérií se vynásobí příslušnou vahou daného kritéria. Na základě součtu výsledných hodnot u jednotlivých nabídek se stanoví pořadí úspěšnosti jednotlivých nabídek tak, že jako nejúspěšnější je stanovena nabídka, která dosáhla nejvyšší hodnot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nabídek může získat shodný počet bodů, pokud podle názoru člena hodnotící komise splňují dané dílčí kritérium shod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a některém z prvních tří míst dosáhnou dvě či více nabídek shodné celkové míry úspěšnosti, určí se pořadí podle výše nabídkové ceny. Pokud i podle tohoto kritéria dosáhnou dvě či více nabídek shodné úspěšnosti, rozhodne komise hlasováním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0) Platební podmín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Způsob a podmínky splácení jistiny a úroků úvěru budou obsaženy v návrhu úvěrové smlouvy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br/>
        <w:t>11) Požadavky na jednotný způsob zpracování nabídkové cen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abídková cena bude definována jako cena "nejvýše přípustná" (maximální) ve smyslu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ákona č. 526/90 Sb., o cenách, ve znění pozdějších předpisů a Obchodního zákoníku, z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elou kompletní dodávku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Cena služby úvěru bude stanovena v cenové úrovni, platné ke dni uzavření smlouvy (nárůst ceny nad konečnou částku z jakéhokoliv důvodu, mimo obecně stanovených podmínek, je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vyloučen) a zůstává v platnosti až do ukončení realizace zakázky dle podmínek smlouv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V ceně musí být zahrnuty veškeré náklady a nároky zhotovitele v rozsahu dle bodu 2) této výzvy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2) Zadávací podklady (dokumentace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hodná s bodem 2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vláštní zadávací dokumentace se nevyhotovuje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3) Další informace a podmínky výběrového řízení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Zadavatel si vyhrazuje právo upřesnit podmínky a rozsah veřejné zakázky(včetně bližší specifikace a konkretizace předmětu financování, a to i po zahájení zadávacího řízení), omezit její rozsah, nevybrat žádnou z nabídek, popř. veřejnou zakázku zrušit, případně neuzavřít smlouv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abídka bude vypracována v českém jazyc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ariantní řešení není přípustné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Náklady spojené s účastí ve veřejné zakázce nese uchazeč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Předložené návrhy zůstávají založeny u zadavatele a nevracejí se uchazečům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davatel si vyhrazuje právo jednat s uchazeči o smluvních podmínkách realizace zakáz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 o nabídkové ceně v zadávací lhůtě před uzavřením smlouvy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Dvůr Králové nad Labem dne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Ing. Martin Plecháč</w:t>
      </w:r>
    </w:p>
    <w:p>
      <w:pPr>
        <w:pStyle w:val="TextBody"/>
        <w:rPr/>
      </w:pPr>
      <w:r>
        <w:rPr/>
        <w:t>vedoucí odboru rozpočtu a financování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ItalicMT" w:hAnsi="Arial-ItalicMT" w:cs="Arial-Italic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-BoldMT;Arial" w:hAnsi="Arial-BoldMT;Arial" w:cs="Arial-BoldMT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Arial" w:hAnsi="Arial-BoldMT;Arial" w:cs="Arial-BoldMT;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ItalicMT;Arial" w:hAnsi="Arial-ItalicMT;Arial" w:eastAsia="Times New Roman" w:cs="Arial-Italic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MT;Arial" w:hAnsi="ArialMT;Arial" w:eastAsia="Times New Roman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-ItalicMT;Arial" w:hAnsi="Arial-ItalicMT;Arial" w:eastAsia="Times New Roman" w:cs="Arial-Italic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1:00Z</dcterms:created>
  <dc:creator>uživatel</dc:creator>
  <dc:description/>
  <dc:language>en-US</dc:language>
  <cp:lastModifiedBy>Plecháč Martin</cp:lastModifiedBy>
  <cp:lastPrinted>2012-04-30T11:09:00Z</cp:lastPrinted>
  <dcterms:modified xsi:type="dcterms:W3CDTF">2012-05-02T10:11:00Z</dcterms:modified>
  <cp:revision>2</cp:revision>
  <dc:subject/>
  <dc:title>VÝZVA</dc:title>
</cp:coreProperties>
</file>