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"Stavební úpravy a rozšíření autobusové zastávky, Dvůr Králové nad Labem, Zboží"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zákon o zadávání veřejných zakázek, ale probíhá podle vnitřního předpisu města Dvůr Králové nad Labem č. 7/2019 – Pravidla pro zadávání veřejných zakázek malého rozsahu městem Dvůr Králové nad Labem a na základě usnesení rady města č. R/213 /2020 –45. Rada města Dvůr Králové nad Labem ze dne 08.04.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5AEA7FD7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AEA7FD7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rycí list nabídk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postupu 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58"/>
        <w:gridCol w:w="5503"/>
      </w:tblGrid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</w:t>
            </w:r>
            <w:r>
              <w:rPr>
                <w:rFonts w:ascii="Calibri" w:hAnsi="Calibri"/>
              </w:rPr>
              <w:t>614.7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</w:rPr>
              <w:t xml:space="preserve">Předmětem této veřejné zakázky je výběr nejvýhodnější nabídky uchazeče na stavební práce: </w:t>
              <w:br/>
            </w:r>
            <w:r>
              <w:rPr>
                <w:rFonts w:cs="Calibri" w:ascii="Calibri" w:hAnsi="Calibri"/>
                <w:b/>
                <w:szCs w:val="32"/>
              </w:rPr>
              <w:t>„ Stavební úpravy a rozšíření autobusové zastávky ve Dvoře Králové nad Labem, Zboží“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opravu čekárny autobusové zastávky včetně stavebních úprav, vedoucích ke zvýšení užitné hodnoty pro cestující hromadnou dopravou. Toho bude dosaženo především rozšířením vstupu do čekárny a realizací nového přístřešku spojeného s objektem čekárny. Současně s tím je nutno provést i opravu střechy objektu, při níž bude odstraněna stávající střešní krytina včetně bednění, dále budou nahrazeny poškozené části dřevěné konstrukce krovu a bude instalováno nové bednění a nová střešní krytina. Rovněž dojde k opravě fasády a jejímu zateplení v části, ve které se nachází prodejní kiosek plynové čerpací stanice. V nabídce je nutno zohlednit i z</w:t>
            </w:r>
            <w:r>
              <w:rPr/>
              <w:t>apůjčení a instalace stavební buňky pro</w:t>
            </w:r>
            <w:r>
              <w:rPr>
                <w:color w:val="1F497D"/>
              </w:rPr>
              <w:t xml:space="preserve"> provizorní přesunutí</w:t>
            </w:r>
            <w:r>
              <w:rPr/>
              <w:t xml:space="preserve"> prodejní</w:t>
            </w:r>
            <w:r>
              <w:rPr>
                <w:color w:val="1F497D"/>
              </w:rPr>
              <w:t>ho</w:t>
            </w:r>
            <w:r>
              <w:rPr/>
              <w:t xml:space="preserve"> stánk</w:t>
            </w:r>
            <w:r>
              <w:rPr>
                <w:color w:val="1F497D"/>
              </w:rPr>
              <w:t>u</w:t>
            </w:r>
            <w:r>
              <w:rPr/>
              <w:t xml:space="preserve"> po dobu stavby (položka výkazu výměr č. 20,</w:t>
            </w:r>
            <w:bookmarkStart w:id="0" w:name="_GoBack"/>
            <w:bookmarkEnd w:id="0"/>
            <w:r>
              <w:rPr/>
              <w:t xml:space="preserve"> 1-stavební práce, HSV)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 a projektová dokumentace pro ohlášení stavby číslo zakázky 2480, zhotovená firmou PROJEKTIS spol. s r.o., Dvůr Králové nad Lab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é období vlastní realizace akc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 13.07.2020 do 25.09.2020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Lhůta pro dokončení stavebních prací, tj. doba realizace stavebních prací, je hodnotícím kritériem a je nastavena od předání staveniště jako min. 6 týdnů a max. 10 týdnů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 městská část Zbož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24.04.2020 v 10:00 hod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akce obdobného charakteru i rozsahu realizovaných v posledních pěti letech, tzn. oprava střešního pláště a zateplení obvodového pláště, které svým objemem nákladů překračují částku  0,3 mil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>„Veřejná zakázka - „Stavební úpravy a rozšíření autobusové zastávky Dvůr Králové nad Labem, zboží</w:t>
            </w:r>
            <w:r>
              <w:rPr>
                <w:rFonts w:ascii="Calibri" w:hAnsi="Calibri"/>
                <w:b/>
              </w:rPr>
              <w:t xml:space="preserve"> – NEOTVÍRAT“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5.04.2020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6.05.2020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 bude provedeno podle ekonomické výhodnosti nabídky podle jednotlivých dílčích kritérií hodnocení a jejich vah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) výše nabídkové ceny za předmět veřejné zakázky v Kč bez DPH váha 75 %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) doba realizace Stavby (= prací) v týdnech bez přerušení stavebních prací váha 25 %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stup hodnocení je popsán na str. 7 této výzv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ci jsou oprávněni před podáním nabídky požadovat doplnění či vysvětlení zadávacích podmínek veřejné zakázky; žádosti dle tohoto odstavce mohou být učiněny pouze písemnou formou přes podatelnu Městského úřadu Dvůr Králové nad Labem, nebo emailem na adresu </w:t>
            </w:r>
            <w:hyperlink r:id="rId2">
              <w:r>
                <w:rPr>
                  <w:rStyle w:val="InternetLink"/>
                  <w:rFonts w:ascii="Calibri" w:hAnsi="Calibri"/>
                </w:rPr>
                <w:t>fila.jan@mudk.cz</w:t>
              </w:r>
            </w:hyperlink>
            <w:r>
              <w:rPr>
                <w:rStyle w:val="InternetLink"/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 xml:space="preserve">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ýhodnější nabídk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Dvůr Králové nad Labem dne 15.04.2020</w:t>
        <w:tab/>
        <w:tab/>
        <w:tab/>
      </w: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ab/>
        <w:tab/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ab/>
        <w:tab/>
        <w:t>a pověřený RM</w:t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"Stavební úpravy a rozšíření autobusové zastávky, Dvůr Králové nad Labem, Zboží"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a doba realizace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ba realizace Stavby (= prací) v týdnech </w:t>
            </w:r>
            <w:r>
              <w:rPr>
                <w:rFonts w:ascii="Calibri" w:hAnsi="Calibri"/>
                <w:sz w:val="22"/>
                <w:szCs w:val="22"/>
              </w:rPr>
              <w:t>(bez přerušení stavebních prací)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pis postupu hodnocení nabídek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odnocení nabídek bude provedeno podle ekonomické výhodnosti nabídky podle jednotlivých dílčích kritérií hodnocení a jejich vah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) výše nabídkové ceny za předmět veřejné zakázky v Kč bez DPH váha 75 %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) doba realizace Stavby (= prací) v týdnech bez přerušení stavebních prací váha 25 %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rámci tohoto kritéria bude zadavatel hodnotit dobu realizace Stavby (= prací) v týdnech, přičemž pro hodnocení je zadavatelem stanovena jako maximální délka doby realizace Stavby (= prací) 10 týdnů a jako minimální délka 6 týdnů. Pokud dodavatel nabídne dobu realizace Stavby (= prací) kratší (v týdnech) než zadavatelem stanovená dolní hranice, která je zadavatelem posouzena jako reálná pro zhotovení Stavby (= prací), bude v tomto kritériu dodavateli pro hodnocení nabídek přidělena daná minimální hodnota. Pokud dodavatel nabídne dobu realizace Stavby (= prací) delší (v týdnech) než zadavatelem stanovená horní hranice, která je zadavatelem stanovena jako požadavek pro zhotovení Stavby (= prací), bude nabídka dodavatele považována za nabídku, která nesplňuje požadavky zadavatele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odnocení nabídek bude provedeno hodnotící komisí podle následujících zásad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kritérium výše nabídkové ceny za předmět veřejné zakázky v Kč bez DPH a pro kritérium doba realizace Stavby (= prací) v týdnech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/>
        </w:rPr>
      </w:pPr>
      <w:r>
        <w:rPr/>
        <w:t xml:space="preserve">pro hodnocení nabídek, dle tohoto kritéria, se použije bodovací stupnice v rozsahu 0 až 100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/>
        </w:rPr>
      </w:pPr>
      <w:r>
        <w:rPr/>
        <w:t xml:space="preserve">u tohoto kritéria kde má nejvýhodnější nabídka minimální hodnotu kritéria, získá hodnocená nabídka bodovou hodnotu, která vznikne násobkem 100 a poměru hodnoty nejvýhodnější nabídky k hodnocené nabídce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/>
        </w:rPr>
      </w:pPr>
      <w:r>
        <w:rPr/>
        <w:t xml:space="preserve">jednotlivá bodová ohodnocení nabídek dle tohoto kritéria se vynásobí příslušnou váhou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základě součtu výsledných hodnot u jednotlivých nabídek se stanoví pořadí úspěšnosti jednotlivých nabídek tak, že jako nejúspěšnější je stanovena nabídka, která dosáhla nejvyšší hodnoty. Zadavatel zároveň stanovuje, které údaje v nabídce dodavatele bude považovat za rozhodující pro hodnocení nabídek, a to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) pro kritérium výše nabídkové ceny za předmět veřejné zakázky v Kč bez DPH je rozhodující pro hodnocení výše nabídkové ceny celkem bez DPH (údaj pro hodnocení nabídek), která je uvedena v Krycím listu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) pro kritérium doba realizace Stavby (= prací) v týdnech je rozhodující pro hodnocení doba realizac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vby (= prací), uvedená v krycím list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yto údaje budou uvedeny v protokolu o otevírání nabídek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f550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.jan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305FB-9469-4904-B4FE-35A88588B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2873C79</Template>
  <TotalTime>70</TotalTime>
  <Application>LibreOffice/7.4.7.2$Linux_X86_64 LibreOffice_project/40$Build-2</Application>
  <AppVersion>15.0000</AppVersion>
  <Pages>7</Pages>
  <Words>1686</Words>
  <Characters>9949</Characters>
  <CharactersWithSpaces>1161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8:00Z</dcterms:created>
  <dc:creator>uživatel</dc:creator>
  <dc:description/>
  <dc:language>en-US</dc:language>
  <cp:lastModifiedBy>Fíla Jan</cp:lastModifiedBy>
  <cp:lastPrinted>2020-04-07T05:53:00Z</cp:lastPrinted>
  <dcterms:modified xsi:type="dcterms:W3CDTF">2020-04-15T06:05:00Z</dcterms:modified>
  <cp:revision>6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