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bookmarkStart w:id="0" w:name="_GoBack"/>
      <w:bookmarkEnd w:id="0"/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>„</w:t>
      </w:r>
      <w:r>
        <w:rPr>
          <w:b/>
        </w:rPr>
        <w:t>Dvůr Králové n.L. – Verdek, Pěší komunikace – II. etapa</w:t>
      </w:r>
      <w:r>
        <w:rPr>
          <w:rFonts w:cs="Calibri" w:cstheme="minorHAnsi"/>
          <w:b/>
          <w:sz w:val="26"/>
          <w:szCs w:val="26"/>
        </w:rPr>
        <w:t xml:space="preserve">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4"/>
        </w:rPr>
        <w:t xml:space="preserve">Splňuje technickou kvalifikaci požadovanou zadavatelem v článku 6.3. zadávací dokumentace, </w:t>
      </w:r>
      <w:r>
        <w:rPr>
          <w:rFonts w:cs="Calibri" w:cstheme="minorHAnsi"/>
        </w:rPr>
        <w:t>jelikož se jedná o dodavatele, který realizoval níže uvedené stavební práce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717"/>
        <w:gridCol w:w="5638"/>
        <w:gridCol w:w="3906"/>
      </w:tblGrid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hotovitel zakázky, na něhož je vystaveno osvědčení objednatele o řádném poskytnutí a dokončení prací, které je přílohou tohoto seznamu</w:t>
            </w:r>
          </w:p>
        </w:tc>
      </w:tr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1.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Zakázka na stavební práce realizovaná dodavatelem, spočívající ve výstavbě nebo rekonstrukc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olitické opěrné zdi se záporovým pažení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, s finančním objemem minimálně 2.000.000,- Kč bez DPH.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zahájení a ukončení stavebních prac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Místo realizace stavebních prac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dodavatele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lightGray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lightGray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lightGray"/>
                <w:lang w:val="cs-CZ" w:eastAsia="en-US" w:bidi="ar-SA"/>
              </w:rPr>
              <w:t>(doplní dodavatel)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1950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  <w:strike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Zakázka na stavební práce realizovaná dodavatelem, spočívající ve výstavbě nebo rekonstrukc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olitické opěrné zdi se záporovým pažení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, s finančním objemem minimálně 2.000.000,- Kč bez DPH.</w:t>
            </w:r>
          </w:p>
        </w:tc>
        <w:tc>
          <w:tcPr>
            <w:tcW w:w="5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zahájení a ukončení stavebních prac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Místo realizace stavebních prac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dodavatele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lightGray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lightGray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lightGray"/>
                <w:lang w:val="cs-CZ" w:eastAsia="en-US" w:bidi="ar-SA"/>
              </w:rPr>
              <w:t>(doplní dodavatel)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1981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3.</w:t>
            </w:r>
          </w:p>
        </w:tc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  <w:strike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stavební práce realizovaná dodavatelem, spočívající ve výstavbě nebo rekonstrukci chodníku nebo komunikace, s finančním objemem minimálně 1.500.000,- Kč bez DPH.</w:t>
            </w:r>
          </w:p>
        </w:tc>
        <w:tc>
          <w:tcPr>
            <w:tcW w:w="5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zahájení a ukončení stavebních prac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Místo realizace stavebních prac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dodavatele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lightGray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lightGray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lightGray"/>
                <w:lang w:val="cs-CZ" w:eastAsia="en-US" w:bidi="ar-SA"/>
              </w:rPr>
              <w:t>(doplní dodavatel)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řílohou tohoto seznamu přikládám v souladu s § 79 odst. 2 písm. a) zákona osvědčení objednatele o řádném poskytnutí a dokončení těchto prací.</w:t>
      </w:r>
    </w:p>
    <w:p>
      <w:pPr>
        <w:pStyle w:val="Normal"/>
        <w:rPr/>
      </w:pPr>
      <w:r>
        <w:rPr/>
        <w:t>V případě prokázání kvalifikace jinou osobou dle § 83 zákona předkládám doklady dle čl. 6.4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/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  <w:t>Seznam stavebních prací - technická kvalifikace v souladu s § 79 odst. 2 písm. a) zákona č. 134/2016 Sb., o zadávání veřejných zakázek, ve znění pozdějších předpisů (dále jen „zákon“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character" w:styleId="Annotationreference">
    <w:name w:val="annotation reference"/>
    <w:basedOn w:val="DefaultParagraphFont"/>
    <w:uiPriority w:val="99"/>
    <w:semiHidden/>
    <w:qFormat/>
    <w:rsid w:val="00b34db4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4db4"/>
    <w:rPr>
      <w:rFonts w:ascii="Calibri" w:hAnsi="Calibri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2b1e"/>
    <w:rPr>
      <w:rFonts w:ascii="Calibri" w:hAnsi="Calibri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34db4"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2b1e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55F2D5-4E38-4C86-A625-5F01BF752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6ED3A21</Template>
  <TotalTime>0</TotalTime>
  <Application>LibreOffice/7.4.7.2$Linux_X86_64 LibreOffice_project/40$Build-2</Application>
  <AppVersion>15.0000</AppVersion>
  <Pages>2</Pages>
  <Words>421</Words>
  <Characters>2486</Characters>
  <CharactersWithSpaces>290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6:00Z</dcterms:created>
  <dc:creator>Jirka</dc:creator>
  <dc:description/>
  <dc:language>en-US</dc:language>
  <cp:lastModifiedBy>Haas Jan</cp:lastModifiedBy>
  <cp:lastPrinted>2020-05-04T10:55:00Z</cp:lastPrinted>
  <dcterms:modified xsi:type="dcterms:W3CDTF">2020-05-0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