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 xml:space="preserve">  </w:t>
      </w: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eřejná zakázka malého rozsahu - VZMR - na stavební prác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"Oprava krytiny Šindelářské věže, Dvůr Králové nad Labem"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zákon o zadávání veřejných zakázek, ale probíhá podle vnitřního předpisu města Dvůr Králové nad Labem č. 7/2019 – Pravidla pro zadávání veřejných zakázek malého rozsahu městem Dvůr Králové nad Labem a na základě usnesení rady města č. R/271 /2020 –48. Rada města Dvůr Králové nad Labem ze dne  06.05.2020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an Fíla, referent odboru rozvoje, investic a správy majetku města MěÚ Dvůr Králové nad Labem, tel: 499 318 117, e-mail: fila.jan</w:t>
            </w:r>
            <w:r>
              <w:rPr>
                <w:rFonts w:cs="Arial" w:ascii="Calibri" w:hAnsi="Calibri" w:asciiTheme="minorHAnsi" w:hAnsiTheme="minorHAnsi"/>
              </w:rPr>
              <w:t>@m</w:t>
            </w:r>
            <w:r>
              <w:rPr>
                <w:rFonts w:ascii="Calibri" w:hAnsi="Calibri"/>
              </w:rPr>
              <w:t>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8"/>
        <w:gridCol w:w="58"/>
        <w:gridCol w:w="5503"/>
      </w:tblGrid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   </w:t>
            </w:r>
            <w:r>
              <w:rPr>
                <w:rFonts w:ascii="Calibri" w:hAnsi="Calibri"/>
              </w:rPr>
              <w:t>570.000,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</w:rPr>
              <w:t xml:space="preserve">Předmětem této veřejné zakázky je výběr nejvýhodnější nabídky uchazeče na stavební práce: </w:t>
              <w:br/>
            </w:r>
            <w:r>
              <w:rPr>
                <w:rFonts w:cs="Calibri" w:ascii="Calibri" w:hAnsi="Calibri"/>
                <w:b/>
                <w:szCs w:val="32"/>
              </w:rPr>
              <w:t>„Oprava krytiny Šindelářské věže, Dvůr Králové nad Labem“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á se o opravu střechy historické kamenné věže na stavební parcele č. 127/1 v k. ú. Dvůr Králové nad Labem. Ze stávající střechy bude odstraněna dožitá krytina z dřevěných šindelů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odkrytí stávajícího bednění bude provedena jeho kontrola současně s kontrolou konstrukcí krovu.  Nový střešní plášť věže bude proveden ze šindelů ve tvaru klínů s polodrážkou a délkou cca 40 mm. Podkladní vrstva bude tvořena dvouvrstvou  kontaktní fólií. Opravě střechy bude předcházet výstavba lešení po celém obvodu věž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oučástí „Výzvy“ je vzor krycího listu, návrh smlouvy o dílo  a  projektová dokumentace  pro ohlášení stavby číslo zakázky 2483, zhotovená firmou PROJEKTIS spol. s r.o.               Dvůr Králové nad Labem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d 15.07</w:t>
            </w:r>
            <w:bookmarkStart w:id="0" w:name="_GoBack"/>
            <w:bookmarkEnd w:id="0"/>
            <w:r>
              <w:rPr>
                <w:rFonts w:ascii="Calibri" w:hAnsi="Calibri"/>
                <w:b/>
              </w:rPr>
              <w:t>.2020  do 30.09.2020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vůr Králové nad Labem,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19.05.2020 v 10:00 hod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Účastník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min. 2 akcí obdobného charakteru i rozsahu realizovaných v posledních pěti letech, tzn. oprava střešního pláště památkově chráněného objektu – instalace šindelového střešního pláště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,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.</w:t>
            </w:r>
          </w:p>
        </w:tc>
      </w:tr>
      <w:tr>
        <w:trPr>
          <w:trHeight w:val="4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</w:rPr>
              <w:t xml:space="preserve">„Veřejná zakázka - </w:t>
            </w:r>
            <w:r>
              <w:rPr>
                <w:rFonts w:cs="Calibri" w:ascii="Calibri" w:hAnsi="Calibri"/>
                <w:b/>
                <w:sz w:val="20"/>
                <w:szCs w:val="32"/>
              </w:rPr>
              <w:t>„</w:t>
            </w:r>
            <w:r>
              <w:rPr>
                <w:rFonts w:cs="Calibri" w:ascii="Calibri" w:hAnsi="Calibri"/>
                <w:b/>
                <w:szCs w:val="32"/>
              </w:rPr>
              <w:t>Oprava krytiny Šindelářské věže, Dvůr Králové nad Labem</w:t>
            </w:r>
            <w:r>
              <w:rPr>
                <w:rFonts w:ascii="Calibri" w:hAnsi="Calibri"/>
                <w:b/>
              </w:rPr>
              <w:t xml:space="preserve"> – NEOTVÍRAT“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, čp. 38 (podatelna), a to v pracovní d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- 08:00 – 17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- 08:00 – 15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        - 08:00 – 13:30 (hodi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tevírání obálek je </w:t>
            </w:r>
            <w:r>
              <w:rPr>
                <w:rFonts w:ascii="Calibri" w:hAnsi="Calibri"/>
                <w:b/>
              </w:rPr>
              <w:t>neveřejné</w:t>
            </w:r>
            <w:r>
              <w:rPr>
                <w:rFonts w:ascii="Calibri" w:hAnsi="Calibri"/>
              </w:rPr>
              <w:t>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6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5.05.2020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9.05.2020 v 09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účastníci svými nabídkami vázán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 nabídkam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účastníkovi, jehož nabídka byla vybrána jako nejvhodnější, se tato lhůta prodlužuje do uzavření smlouvy, nejvýše však o dalších 30 kalendářních dnů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účastníka v zadávacím řízení této veřejné zakázky nese účastník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účastníkům se nevracej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účastníci jsou oprávněni před podáním nabídky požadovat doplnění či vysvětlení zadávacích podmínek veřejné zakázky; žádosti dle tohoto odstavce mohou být učiněny pouze písemnou formou přes podatelnu Městského úřadu Dvůr Králové nad Labem, nebo emailem na adresu </w:t>
            </w:r>
            <w:hyperlink r:id="rId2">
              <w:r>
                <w:rPr>
                  <w:rStyle w:val="InternetLink"/>
                  <w:rFonts w:ascii="Calibri" w:hAnsi="Calibri"/>
                </w:rPr>
                <w:t>fila.jan@mudk.cz</w:t>
              </w:r>
            </w:hyperlink>
            <w:r>
              <w:rPr>
                <w:rStyle w:val="InternetLink"/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 xml:space="preserve"> na žádosti podané jiným způsobem nebude brán zřetel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</w:rPr>
              <w:t>Tímto způsobem uveřejní zadavatel dodatečné informace i z vlastního podně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ariantní řešení není povole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si vyhrazuje právo uveřejnit na profilu zadavatele rozhodnutí o vyloučení uchazeče</w:t>
              <w:br/>
              <w:t>a oznámení o výběru nejvhodnější nabídky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vůr Králové nad Labem dne 15.05.2020</w:t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  v.r.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vedoucí odboru RISM a pověřený radou města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eřejná zakázka malého rozsahu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Oprava krytiny Šindelářské věže, Dvůr Králové nad Labem“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, že jeho nabídka odpovídá zadávacím podmínkám, a že je plně způsobilý tuto nabídku realizovat!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5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5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.jan@mudk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BC5B2-5B1A-49D6-8506-D4165C8BD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0AB75B1</Template>
  <TotalTime>0</TotalTime>
  <Application>LibreOffice/7.4.7.2$Linux_X86_64 LibreOffice_project/40$Build-2</Application>
  <AppVersion>15.0000</AppVersion>
  <Pages>5</Pages>
  <Words>1181</Words>
  <Characters>6969</Characters>
  <CharactersWithSpaces>813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4:00Z</dcterms:created>
  <dc:creator>uživatel</dc:creator>
  <dc:description/>
  <dc:language>en-US</dc:language>
  <cp:lastModifiedBy>Fíla Jan</cp:lastModifiedBy>
  <cp:lastPrinted>2020-05-07T05:08:00Z</cp:lastPrinted>
  <dcterms:modified xsi:type="dcterms:W3CDTF">2020-05-15T05:14:00Z</dcterms:modified>
  <cp:revision>2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