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Výměna oken jižní fasády ZŠ Schulzovy sady, Dvůr Králové n/L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134/2016 Sb., o veřejných zakázkách, ale probíhá podle vnitřního předpisu města Dvůr Králové nad Labem č. 7/2019 - Pravidla pro zadávání veřejných zakázek malého rozsahu městem Dvůr Králové nad Labem na základě usnesení rady města č. R/357/2020 - 50 Rada města Dvůr Králové nad Labem ze dne 03.06.2020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946"/>
        <w:gridCol w:w="761"/>
      </w:tblGrid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114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Ctirad Pokorný, vedoucí odboru rozvoje, investic a správy majetku města Dvůr Králové nad Labem, tel. 499 318 298, verejnezakazky@mudk.cz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chnické informace zajišťuje: Tomáš Machek, referent odboru rozvoje, investic a správy majetku města Dvůr Králové nad Labem, tel: 499 318 278, e-mail: machek.tomas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pokládaná hodnota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.750.000 Kč bez DPH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ředmětem plnění této veřejné zakázky je: Výměna oken jižní fasády ZŠ Schulzovy sady ve Dvoře Králové nad Labem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</w:rPr>
              <w:t>Stávající dřevěná okna jsou již dožilá a tepelně nevyhovující, proto budou nově vyměněna za nová okna dřevěná z euro profilů s izolačním dvojsklem. Členění oken bude stejné, tedy devítikřídlé, popř. šestikřídlé, pouze otevírání bude z hlediska funkčnosti změněno.  Nátěr v odstínu slonová kost. Okapničky budou dřevěné. Všechna špaletová okna budou odbourána tak, aby byla zachována v co největší míře venkovní fasáda. Bourání oken bude prováděno z interiéru postupným rozebíráním a dělením jednotlivých dílů oken. Po demontáži stáv. oken budou stávající vnitřní okenní otvory po špaletových oknech (v parapetu, ostění a nadpraží) začištěny štukovou omítkou, případně zarovnány extrudovaným polystyrénem. Zejména v nadpraží bude volný prostor po odbourání špaletového okna vyššího pro původní rolety. Nová okna osadit z interiéru do upravených otvorů tak, aby z exteriéru byla okna v otvoru umístěna souměrně (tj. viditelná část rámů podél ostění a pod nadpražím musí být stejná). Při osazování opatřit všechna okna parotěsnými a paropropustnými těsnícími páskami. Okenní otvory začistit štukovou omítkou z interiéru, dle potřeby začistit i z exteriéru, zejména v místech osazení nových parapetních plechů pod omítku ostění. Nově budou osazeny vnitřní parapety z lamina. Všechna měněná okna budou opatřena horizontálními vnitřními žaluziemi na jednotlivých křídlech. Z exteriéru budou stávající oplechování parapetů z pozinkovaného plechu odstraněny a nahrazeny novým oplechováním z lakovaného plechu červenohnědé barvy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60 měsíců 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07.2020 – 31.10.202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 době od 1.9.2020  bude možno provádět montáž a začištění oken  max. ve dvou třídách, které budou postupně  pro tento účel vyklízen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Š Schulzovy sady, Školní 1235, Dvůr Králové nad Labem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hlídka míst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.06.2020 v 13,30 hodin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čestné prohlášení </w:t>
            </w:r>
            <w:r>
              <w:rPr>
                <w:rFonts w:cs="Calibri" w:ascii="Calibri" w:hAnsi="Calibri"/>
                <w:szCs w:val="22"/>
              </w:rPr>
              <w:t>o bezúhonnosti a bezdlužnosti bude předloženo v originá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2"/>
              </w:rPr>
              <w:t>uvedené</w:t>
            </w:r>
            <w:r>
              <w:rPr>
                <w:rFonts w:cs="Calibri" w:ascii="Calibri" w:hAnsi="Calibri"/>
                <w:b/>
                <w:szCs w:val="22"/>
              </w:rPr>
              <w:t xml:space="preserve"> kvalifikační předpoklady </w:t>
            </w:r>
            <w:r>
              <w:rPr>
                <w:rFonts w:cs="Calibri" w:ascii="Calibri" w:hAnsi="Calibri"/>
                <w:szCs w:val="22"/>
              </w:rPr>
              <w:t>budou předloženy v prostých kopiích, v případě potřeb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ebo nejasnosti bude vyžádáno doplnění</w:t>
            </w:r>
          </w:p>
          <w:p>
            <w:pPr>
              <w:pStyle w:val="Normal"/>
              <w:ind w:left="39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eznam 3 staveb obdobného charakteru  –( výroba a montáž dřevěných oken) </w:t>
            </w:r>
            <w:r>
              <w:rPr>
                <w:rFonts w:cs="Calibri" w:ascii="Calibri" w:hAnsi="Calibri"/>
                <w:szCs w:val="22"/>
              </w:rPr>
              <w:t>realizovaných uchazečem v uplynulých pěti letech s kontaktem na investora v min hodnotě 800.000 Kč bez DPH, tj.968.000 Kč včetně DP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 xml:space="preserve">návrh smlouvy o dílo, který je nedílnou součástí zadávací dokumentace podepsaný statutárním zástupcem a  položkový rozpočet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>„Výměna oken ZŠ Schulzovy sady - NEOTVÍRAT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PO, ST  8:00 – 17:00 ho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ÚT, ČT  8:00 – 15:00 h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Á        8:00 -  13:30 hodi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čátek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8.06.2020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06.2020 v 10:00 hod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ou se rozumí doba, po kterou jsou uchazeči svými nabídkami vázá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to lhůta činí 30 kalendářních dní a počíná běžet dnem následujícím po dni, kdy byly otevřeny obálky s nabídk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nabíd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i jsou v době před podáním nabídky oprávněni žádat vysvětlení nebo doplnění zadávacích podmínek; žádosti dle tohoto odstavce mohou být učiněny písemnou formou přes podatelnu Městského úřadu Dvůr Králové nad Labem nebo elektronicky na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machek.tomas@mudk.cz</w:t>
              </w:r>
            </w:hyperlink>
            <w:r>
              <w:rPr>
                <w:rFonts w:cs="Calibri" w:ascii="Calibri" w:hAnsi="Calibri"/>
                <w:szCs w:val="22"/>
              </w:rPr>
              <w:t>, na žádosti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uchazeč je oprávněn požadovat doplnění či vysvětlení zadávacích podmínek veřejné zakázky; zadavatel zveřejní odpověď na žádost o vysvětlení v rámci zveřejnění dodatečných informací v systému E-ZAK; na profilu zadavatele na internetových stránkách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</w:rPr>
                <w:t>https://zakazky.mudk.cz/</w:t>
              </w:r>
            </w:hyperlink>
            <w:r>
              <w:rPr>
                <w:rFonts w:cs="Calibri" w:ascii="Calibri" w:hAnsi="Calibri"/>
                <w:b/>
                <w:szCs w:val="22"/>
              </w:rPr>
              <w:t xml:space="preserve">. Tímto způsobem uveřejní zadavatel dodatečné informace i z vlastního podnět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e Dvoře Králové nad Labem dne 03.06.2020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Ctirad Pokor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ověřený RM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Výměna oken jižní fasády ZŠ Schulzovy sady, Dvůr Králové n/L“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18"/>
          <w:szCs w:val="30"/>
        </w:rPr>
      </w:pPr>
      <w:r>
        <w:rPr>
          <w:rFonts w:eastAsia="Calibri" w:cs="Calibri" w:ascii="Calibri" w:hAnsi="Calibri"/>
          <w:b/>
          <w:sz w:val="18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avební zakázka je v režimu přenesené daňové povinnost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ožky označené * vyplní uchazeč.</w:t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1">
    <w:name w:val="Základní text_IMP1"/>
    <w:basedOn w:val="Normal"/>
    <w:qFormat/>
    <w:pPr>
      <w:spacing w:lineRule="auto" w:line="254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ek.tomas@mudk.cz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4C53E6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2:00Z</dcterms:created>
  <dc:creator>uživatel</dc:creator>
  <dc:description/>
  <cp:keywords/>
  <dc:language>en-US</dc:language>
  <cp:lastModifiedBy>Machek Tomáš</cp:lastModifiedBy>
  <cp:lastPrinted>2020-05-28T07:36:00Z</cp:lastPrinted>
  <dcterms:modified xsi:type="dcterms:W3CDTF">2020-06-08T13:30:00Z</dcterms:modified>
  <cp:revision>15</cp:revision>
  <dc:subject/>
  <dc:title>Prohlášení</dc:title>
</cp:coreProperties>
</file>