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Tiskové řešení MěÚ Dvůr Králové nad Labem – vyhrazená veřejná zakázka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bookmarkStart w:id="0" w:name="_GoBack"/>
      <w:bookmarkEnd w:id="0"/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 v článku 11.3 odst. II. zadávací dokumentace, </w:t>
      </w:r>
      <w:r>
        <w:rPr>
          <w:rFonts w:cs="Calibri" w:cstheme="minorHAnsi"/>
        </w:rPr>
        <w:t>jelikož se jedná o dodavatele, který disponuje níže uvedeným seznamem techniků nebo technických útvarů, které se budou podílet na plnění veřejné zakázky,</w:t>
      </w:r>
      <w:r>
        <w:rPr/>
        <w:t xml:space="preserve"> </w:t>
      </w:r>
      <w:r>
        <w:rPr>
          <w:rFonts w:cs="Calibri" w:cstheme="minorHAnsi"/>
        </w:rPr>
        <w:t>nebo disponuje jinou osobou ve smyslu § 83 zákona, která za dodavatele prokazuje požadovanou kvalifikaci. Zároveň s tímto seznamem předkládám doklady prokazující odbornou kvalifikaci uvedených osob.</w:t>
      </w:r>
    </w:p>
    <w:tbl>
      <w:tblPr>
        <w:tblStyle w:val="Mkatabulky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5118"/>
        <w:gridCol w:w="4672"/>
        <w:gridCol w:w="2702"/>
      </w:tblGrid>
      <w:tr>
        <w:trPr>
          <w:trHeight w:val="1103" w:hRule="atLeast"/>
        </w:trPr>
        <w:tc>
          <w:tcPr>
            <w:tcW w:w="9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soba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298" w:hRule="atLeast"/>
        </w:trPr>
        <w:tc>
          <w:tcPr>
            <w:tcW w:w="90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5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k, který je způsobilý k provádění servisních prací na zboží, které je předmětem této veřejné zakázky, tj. které bude nabízeno v rámci nabídky dodavatele. Technik musí být oprávněn k provádění servisních prací ke zboží nabízenému dodavatelem v nabídce, popř. zboží stejné kategorie dle přílohy č. 8 zadávací dokumentace.</w:t>
            </w:r>
          </w:p>
        </w:tc>
        <w:tc>
          <w:tcPr>
            <w:tcW w:w="4672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áty výrobce zařízení či jeho zastoupení v České republice o způsobilosti technika k provádění servisních prací na zbo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výrobce zařízení či jeho zastoupení v České republice o odborné způsobilosti technika k instalaci a správě nabízeného tiskového S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398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1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2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davatel uvede dle skutečnost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vedená osoba se bude přímo podílet na realizaci předmětu veřejné zakázky na uvedené specifikované pozici. Pokud v průběhu realizace veřejné zakázky dojde k nutné změně v uvedené osobě, nahradí dodavatel původní osobu novou osobou, která bude splňovat kvalifikaci v požadovaném rozsahu dle zadávacích podmínek této veřejné zakázky.</w:t>
      </w:r>
    </w:p>
    <w:p>
      <w:pPr>
        <w:pStyle w:val="Normal"/>
        <w:jc w:val="both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99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  <w:t>Technická kvalifikace v souladu s § 79 odst. 2 písm. c) a d)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28D00-3344-4826-91F8-D7F924CAF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44:00Z</dcterms:created>
  <dc:creator>Jirka</dc:creator>
  <dc:description/>
  <dc:language>en-US</dc:language>
  <cp:lastModifiedBy>Jirka</cp:lastModifiedBy>
  <dcterms:modified xsi:type="dcterms:W3CDTF">2020-07-0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