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              </w:t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szCs w:val="32"/>
          <w:u w:val="single"/>
        </w:rPr>
      </w:pPr>
      <w:r>
        <w:rPr>
          <w:rFonts w:cs="Arial" w:ascii="Arial" w:hAnsi="Arial"/>
          <w:b/>
          <w:caps/>
          <w:sz w:val="36"/>
          <w:szCs w:val="32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výzva 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 předložení nabídky ve výběrovém řízení na</w:t>
      </w:r>
    </w:p>
    <w:p>
      <w:pPr>
        <w:pStyle w:val="ZkladntextIMP1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avatele akce 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ind w:left="720" w:hanging="7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 dodavatele na opravu  fasády   bytového domu  čp. 57 na náměstí TGM ve Dvoře Králové nad Labem“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IMP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IMP1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</w:rPr>
        <w:t>Zadávání zakázky malého rozsahu městem Dvůr Králové nad Labem probíhá podle vnitřního předpisu města Dvůr Králové nad Labem  - Pravidla pro zadávání zakázek malého rozsahu městem Dvůr Králové nad Labem.</w:t>
      </w:r>
    </w:p>
    <w:p>
      <w:pPr>
        <w:pStyle w:val="ZkladntextIMP1"/>
        <w:pBdr>
          <w:bottom w:val="single" w:sz="6" w:space="1" w:color="000000"/>
        </w:pBdr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 O U T Ě Ž N Í     P O D M Í N K Y</w:t>
      </w:r>
    </w:p>
    <w:p>
      <w:pPr>
        <w:pStyle w:val="ZkladntextIMP1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u w:val="single"/>
        </w:rPr>
        <w:t>Obsah: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 1)  Zadavatel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2)  Vymezení předmětu výběrového řízení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3)  Doba a místo plnění 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4)  Požadavky na prokázání kvalifikačních předpokladů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5)  Způsob, místo, doba podání nabíd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6)  Lhůta pro podání nabídek (soutěžní lhůta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7)  Otevírání obálek</w:t>
      </w:r>
    </w:p>
    <w:p>
      <w:pPr>
        <w:pStyle w:val="ZkladntextIMP1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, po kterou jsou uchazeči svými nabídkami vázáni (zadávací </w:t>
      </w:r>
    </w:p>
    <w:p>
      <w:pPr>
        <w:pStyle w:val="ZkladntextIMP1"/>
        <w:ind w:left="1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)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9)   Způsob hodnocení nabídek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0)  Platební podmínky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11)  Požadavky na jednotný způsob zpracování nabídkové ceny</w:t>
      </w:r>
    </w:p>
    <w:p>
      <w:pPr>
        <w:pStyle w:val="ZkladntextIMP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podklady  (zadávací dokumentace)</w:t>
      </w:r>
    </w:p>
    <w:p>
      <w:pPr>
        <w:pStyle w:val="ZkladntextIMP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informace a podmínky výběrového řízení</w:t>
      </w:r>
    </w:p>
    <w:p>
      <w:pPr>
        <w:pStyle w:val="ZkladntextIMP1"/>
        <w:pBdr>
          <w:bottom w:val="dash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Zadavatel </w:t>
      </w:r>
    </w:p>
    <w:p>
      <w:pPr>
        <w:pStyle w:val="ZkladntextIM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2"/>
        </w:rPr>
        <w:t>Město Dvůr Králové nad Labem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náměstí TGM čp. 38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44 17 Dvůr Králové nad Labem</w:t>
      </w:r>
    </w:p>
    <w:p>
      <w:pPr>
        <w:pStyle w:val="ZkladntextIMP1"/>
        <w:rPr/>
      </w:pPr>
      <w:r>
        <w:rPr>
          <w:rFonts w:cs="Arial" w:ascii="Arial" w:hAnsi="Arial"/>
          <w:bCs/>
          <w:sz w:val="22"/>
        </w:rPr>
        <w:tab/>
        <w:t>Tel.:  499 318 111</w:t>
      </w:r>
    </w:p>
    <w:p>
      <w:pPr>
        <w:pStyle w:val="ZkladntextIMP1"/>
        <w:rPr/>
      </w:pPr>
      <w:r>
        <w:rPr>
          <w:rFonts w:cs="Arial" w:ascii="Arial" w:hAnsi="Arial"/>
          <w:bCs/>
          <w:sz w:val="22"/>
        </w:rPr>
        <w:tab/>
        <w:t>Fax : 499 320 171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nkovní spojení:   ČSOB, a.s. Dvůr Králové nad Labem</w:t>
      </w:r>
    </w:p>
    <w:p>
      <w:pPr>
        <w:pStyle w:val="ZkladntextIMP1"/>
        <w:rPr/>
      </w:pPr>
      <w:r>
        <w:rPr>
          <w:rFonts w:cs="Arial" w:ascii="Arial" w:hAnsi="Arial"/>
          <w:bCs/>
          <w:sz w:val="22"/>
        </w:rPr>
        <w:tab/>
        <w:tab/>
        <w:tab/>
        <w:t xml:space="preserve">          č. ú.: 187589301/0300</w:t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ČO: 277 819</w:t>
      </w:r>
    </w:p>
    <w:p>
      <w:pPr>
        <w:pStyle w:val="ZkladntextIMP1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DIČ: CZ 00277 819 </w:t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ech výběrového řízení jsou oprávněni jednat :</w:t>
      </w:r>
    </w:p>
    <w:p>
      <w:pPr>
        <w:pStyle w:val="ZkladntextIMP1"/>
        <w:jc w:val="both"/>
        <w:rPr/>
      </w:pPr>
      <w:r>
        <w:rPr>
          <w:rFonts w:cs="Arial" w:ascii="Arial" w:hAnsi="Arial"/>
          <w:bCs/>
          <w:sz w:val="22"/>
        </w:rPr>
        <w:t>Ing. Radmila Fil’akovská - vedoucí odboru RIM MěÚ Dvůr Králové nad Labem, tel. 499 318 134, e-mail: filakovska@mudk.cz</w:t>
      </w:r>
    </w:p>
    <w:p>
      <w:pPr>
        <w:pStyle w:val="ZkladntextIMP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chnické informace zajišťuje: Jiří Janeček, odborný referent odboru RIM MěÚ Dvůr Králové nad Labem, tel: 499 318 114, e-mail: janecek@mudk.cz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2) Vymezení  předmětu  plnění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lnění je :</w:t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oprava  fasády  bytového domu č.p.57 na náměstí TGM ve Dvoře Králové nad Labem ( a to průčelí do náměstí a boční východní stranu k čp.56). Bude  provedena  kompletní oprava těchto částí vnější omítky vč. štukatérských prvků  a souvisejících pra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ý rozsah a způsob provedení díla je specifikován projektovou dokumentací Ing. arch. Kudrnovského. Ta bude vyvěšena jako příloha v elektronické podobě na stánká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-Zak. Bude  možno ji použít  jako podklad k vypracování cenové nabídky.</w:t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1080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3) Doba a místo plnění </w:t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zahájení</w:t>
        <w:tab/>
        <w:t xml:space="preserve"> 26.06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  <w:bCs/>
          <w:sz w:val="22"/>
        </w:rPr>
        <w:t>Termín dokončení</w:t>
        <w:tab/>
        <w:t xml:space="preserve"> 06.09.2012  </w:t>
      </w:r>
    </w:p>
    <w:p>
      <w:pPr>
        <w:pStyle w:val="ZkladntextIMP1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Uchazeč může nabídnout  kratší (jiné své) lhůty. </w:t>
      </w:r>
    </w:p>
    <w:p>
      <w:pPr>
        <w:pStyle w:val="ZkladntextIMP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kladntextIMP1"/>
        <w:jc w:val="both"/>
        <w:rPr/>
      </w:pPr>
      <w:r>
        <w:rPr>
          <w:rFonts w:cs="Arial" w:ascii="Arial" w:hAnsi="Arial"/>
          <w:sz w:val="22"/>
        </w:rPr>
        <w:t xml:space="preserve">Místo plnění: Bytový dům čp. 57 na náměstí TGM ve Dvoře Králové nad Labem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Požadavky na prokázání kvalifikačních předpokladů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: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</w:rPr>
        <w:t>Prokáže uchazeč předložením kopií živnostenského listu,  výpisem z obchodního rejstříku a dokladu o podnikání podle zvláštních předpisů v rozsahu odpovídajícímu předmětu veřejné zakázky – např. licence ministerstva kultury pro realizaci oprav štukatérských prvků fasády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uchazeč prokazuje kvalifikaci  předložením alespoň tří akcí obnovy fasád historických budov se štukatérskými prvky  realizovaných v posledních pěti letech, které svým objemem nákladů překračují částku 500 000 Kč s DPH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Způsob, místo a doba podání nabídk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y se podávají osobně v pracovní době Městského úřadu Dvůr Králové nad Labem nebo doporučenou poštou v písemné formě v jednom vyhotovení. Nabídky budou předány v uzavřených obálkách označených </w:t>
      </w:r>
      <w:r>
        <w:rPr>
          <w:rFonts w:cs="Arial" w:ascii="Arial" w:hAnsi="Arial"/>
          <w:b/>
        </w:rPr>
        <w:t>" Výběrové řízení akce: Oprava  fasády bytového domu čp.57 – nám. TGM – NEOTVÍRAT",</w:t>
      </w:r>
      <w:r>
        <w:rPr>
          <w:rFonts w:cs="Arial" w:ascii="Arial" w:hAnsi="Arial"/>
        </w:rPr>
        <w:t xml:space="preserve"> opatřených na uzavření razítky uchazeče nebo podpisem uchazeče u fyzických osob nebo statutárního zástupce u právnických osob. Místem pro podání nabídek je podatelna MěÚ Dvůr Králové nad Labem, nám. TGM č.p. 38, 544 17 Dvůr Králové nad Labem, a to </w:t>
      </w:r>
      <w:r>
        <w:rPr>
          <w:rFonts w:cs="Arial" w:ascii="Arial" w:hAnsi="Arial"/>
          <w:b/>
        </w:rPr>
        <w:t>nejpozději  do 12.00 hodin dne 30.5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to zaslaná nabídková cena bude předložena k posouzení hodnotící komisi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 vybere zhotovitele akce – e- aukce se nekoná ! !</w:t>
      </w:r>
    </w:p>
    <w:p>
      <w:pPr>
        <w:pStyle w:val="ZkladntextIMP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Lhůta pro podání nabídek (soutěžní lhůta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</w:rPr>
        <w:t>Lhůta pro podání nabídek začíná běžet dnem 18.05.2012 a končí dne 30.5.2012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ídky doručené zadavateli po uplynutí této lhůty nebudou otevřeny a nebudou zahrnuty do hodnocení. Včasnost doručení doporučenou poštou je rizikem uchazeče (zde je rozhodující termín převzetí nabídky zadavatelem)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Otevírání obálek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</w:rPr>
        <w:t>Otevírání obálek se uskuteční na Městském úřadu ve Dvoře Králové  nad Labem dne 30.5.2012  bez možné účasti uchazečů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Lhůta po kterou jsou uchazeči svými nabídkami vázáni  (zadávací lhůta)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hůta činí 30 dní a počíná běžet dnem následujícím po otevírání obálek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ou se rozumí doba, po kterou jsou uchazeči svými nabídkami vázáni. Uchazeči, jehož nabídka byla vybrána jako nejvhodnější, se tato lhůta prodlužuje do uzavření smlouvy, nejvýše však o 30 dní.</w:t>
      </w:r>
    </w:p>
    <w:p>
      <w:pPr>
        <w:pStyle w:val="ZkladntextIMP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Způsob hodnocení nabídek 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zadavatelem hodnoceny podle měřítka „vhodnosti“ a „výhodnosti“ pro zadavatele. Hodnoceným kritériem bude nejnižší nabídková cena celkem bez DPH .</w:t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celkem bez  DPH      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Platební podmínky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sz w:val="22"/>
        </w:rPr>
        <w:t>Cena za dodávku prací bude hrazena následovně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4"/>
        </w:rPr>
        <w:t>měsíčně na základě výpisu skutečně provedených  a odsouhlasených prací a konečnou fakturu  až do celkové výše nabídkové ceny po dokončení a předání díla objednat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ňový doklad (faktura) bude vystaven do 15 dnů od předání díla s tím, že splatnost faktury je 30 dnů ode dne jejího doručení objednateli.</w:t>
      </w:r>
    </w:p>
    <w:p>
      <w:pPr>
        <w:pStyle w:val="ZkladntextIMP1"/>
        <w:tabs>
          <w:tab w:val="clear" w:pos="708"/>
          <w:tab w:val="left" w:pos="6521" w:leader="none"/>
        </w:tabs>
        <w:spacing w:lineRule="auto" w:line="256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je uhrazena dnem odepsání příslušné částky z účtu zadavatele.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se nepřipouštějí a nebudou poskytovány.</w:t>
      </w:r>
    </w:p>
    <w:p>
      <w:pPr>
        <w:pStyle w:val="ZkladntextIMP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ožadavky na jednotný způsob zpracování nabídkové ceny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>1/ Celková cena bez DPH 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>2/ DPH 14 %</w:t>
        <w:tab/>
        <w:t>: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Celková cena vč. DPH </w:t>
        <w:tab/>
        <w:t>: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stanovena v cenové úrovni, platné ke dni uzavření smlouv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Zadávací podklady (dokumentace)</w:t>
      </w:r>
    </w:p>
    <w:p>
      <w:pPr>
        <w:pStyle w:val="ZkladntextIMP1"/>
        <w:spacing w:lineRule="auto" w:line="256" w:before="120" w:after="0"/>
        <w:jc w:val="both"/>
        <w:rPr/>
      </w:pPr>
      <w:r>
        <w:rPr>
          <w:rFonts w:cs="Arial" w:ascii="Arial" w:hAnsi="Arial"/>
          <w:bCs/>
          <w:sz w:val="22"/>
        </w:rPr>
        <w:t>Jsou obsaženy v přílohách v elektronické podobě.</w:t>
      </w:r>
    </w:p>
    <w:p>
      <w:pPr>
        <w:pStyle w:val="ZkladntextIMP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IMP1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Další informace a podmínky výběrového řízení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součástí nabídky byl návrh smlouvy, podepsaný statutárním zástupcem uchazeče. Pro tento účel předkládá zadavatel svůj návrh smlouvy, který uchazeč doplní a předloží jako součást nabídky. </w:t>
      </w:r>
    </w:p>
    <w:p>
      <w:pPr>
        <w:pStyle w:val="ZkladntextIMP1"/>
        <w:spacing w:lineRule="auto" w:line="25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není přípustné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upřesnit podmínky a rozsah výběrového řízení, omezit rozsah výběrového řízení, nevybrat žádnou z nabídek, popř. výběrové řízení zrušit, případně neuzavřít smlouvu.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lady spojené s účastí ve výběrovém řízení nese uchazeč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ložené návrhy zůstávají založeny u zadavatele a nevracejí se uchazečům.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e Dvoře Králové nad Labem dne </w:t>
      </w:r>
    </w:p>
    <w:p>
      <w:pPr>
        <w:pStyle w:val="ZkladntextIMP1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9.05.2012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 Ing. Radmila Fil’akovská </w:t>
      </w:r>
    </w:p>
    <w:p>
      <w:pPr>
        <w:pStyle w:val="ZkladntextIMP1"/>
        <w:tabs>
          <w:tab w:val="clear" w:pos="708"/>
          <w:tab w:val="left" w:pos="5103" w:leader="none"/>
        </w:tabs>
        <w:ind w:firstLine="510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doucí odboru RIM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9:00Z</dcterms:created>
  <dc:creator>Janeček Jiří</dc:creator>
  <dc:description/>
  <cp:keywords/>
  <dc:language>en-US</dc:language>
  <cp:lastModifiedBy>Janeček Jiří</cp:lastModifiedBy>
  <cp:lastPrinted>2010-04-21T12:37:00Z</cp:lastPrinted>
  <dcterms:modified xsi:type="dcterms:W3CDTF">2012-05-17T08:03:00Z</dcterms:modified>
  <cp:revision>11</cp:revision>
  <dc:subject/>
  <dc:title>                            příloha č</dc:title>
</cp:coreProperties>
</file>