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ek"/>
        <w:numPr>
          <w:ilvl w:val="0"/>
          <w:numId w:val="0"/>
        </w:numPr>
        <w:spacing w:before="480" w:after="240"/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rametry zařízení – kategorie K1 </w:t>
        <w:br/>
        <w:t>MFP A3 Color + finiš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c0" w:noHBand="0" w:noVBand="0" w:firstColumn="1" w:lastRow="1" w:lastColumn="1" w:firstRow="0"/>
      </w:tblPr>
      <w:tblGrid>
        <w:gridCol w:w="4916"/>
        <w:gridCol w:w="4155"/>
      </w:tblGrid>
      <w:tr>
        <w:trPr>
          <w:trHeight w:val="284" w:hRule="atLeast"/>
        </w:trPr>
        <w:tc>
          <w:tcPr>
            <w:tcW w:w="4916" w:type="dxa"/>
            <w:tcBorders/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nstalace:</w:t>
            </w:r>
          </w:p>
        </w:tc>
        <w:tc>
          <w:tcPr>
            <w:tcW w:w="4155" w:type="dxa"/>
            <w:tcBorders/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de doplněno po  podpisu smlouvy</w:t>
            </w:r>
          </w:p>
        </w:tc>
      </w:tr>
    </w:tbl>
    <w:tbl>
      <w:tblPr>
        <w:tblpPr w:bottomFromText="0" w:horzAnchor="margin" w:leftFromText="141" w:rightFromText="141" w:tblpX="0" w:tblpY="38" w:topFromText="0" w:vertAnchor="text"/>
        <w:tblW w:w="9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51"/>
        <w:gridCol w:w="4176"/>
      </w:tblGrid>
      <w:tr>
        <w:trPr>
          <w:trHeight w:val="284" w:hRule="atLeast"/>
        </w:trPr>
        <w:tc>
          <w:tcPr>
            <w:tcW w:w="9127" w:type="dxa"/>
            <w:gridSpan w:val="2"/>
            <w:tcBorders>
              <w:bottom w:val="single" w:sz="18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volené služby servisu: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pí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nerové náplně a spotřební materiál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šívací sponk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hradní díly a servisní prá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rvisní sady velké údržby (Maintanace Kits)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stovné a dopravné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ráva SW včetně licencí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zásobení spotřebním materiálem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, 2 ks toner K, 1 ks tonery CMY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zavezení spotřebního materiál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3 pracovních dnů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acovní doba poskytování servisních služeb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-pá, 8:00-16:00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zahájení servisního zákrok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odstranění závad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zaháj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poskytnutí náhradního zařízení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 48 hodinách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profylax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inimálně jednou za 12 měsíců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faktura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ěsíč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latnost faktu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21 dní od data vystav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cstheme="minorHAnsi" w:ascii="Calibri" w:hAnsi="Calibri"/>
                <w:szCs w:val="16"/>
              </w:rPr>
            </w:r>
          </w:p>
        </w:tc>
      </w:tr>
    </w:tbl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2976"/>
        <w:gridCol w:w="2694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Kategorie K1 - MFP A3 Color + finiše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Minimální požadavky</w:t>
            </w:r>
          </w:p>
        </w:tc>
        <w:tc>
          <w:tcPr>
            <w:tcW w:w="269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troj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FP A3 barevn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nstrukční proved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amostatně stojící včetně podstavce s kolečky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ncip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serový/L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ychlost tisku/kopírování - A4 80g/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 (černobíle/barevně)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40 str./min.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porované formáty médi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A3, A4, A5, </w:t>
              <w:br/>
              <w:t>obálky (boční zásobník – více viz Specifikace obálky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ramáž papíru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-210g/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uplexní jednotka -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3-A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200x1200dpi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vlád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arevný grafický dotykový display 8“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iskové jazyk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CL5c/6, Postscript 3 kompatibiln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hra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N 1000BaseT – RJ45, USB 2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otokol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ora TCP/IPv4/6, Podpora 802.1x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kener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loché provedení (sklo) a podavač dokumentů do formátu A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avač dokumentů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ednoprůchodový (naskenuje obě strany při jednom průjezdu) kapacita 100 listů, A3-A5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– skenov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0x600dpi (color/grayscale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ací funkce - výstup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mail, SMB, FTP, USB host, TWAIN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ání -OC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rohledávatelné PDF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stupní formát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PG, TIFF, PDF, PDF/A 1b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Celková vstupní kapacita stroje (mimo bočního zásobníku papíru) - počítáno pro A4 80g/m2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3000 listů z toho min. 500 listů A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 toho: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x boční zásobník na 100 listů A3-A5,</w:t>
              <w:br/>
              <w:t xml:space="preserve">1x universální zásobník na 500 listů A4-A5, </w:t>
              <w:br/>
              <w:t xml:space="preserve">1x universální zásobník na 500 listů A3-A5, </w:t>
              <w:br/>
              <w:t>1x velkokapacitní zásobník A4 pod stroj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ešívací finiše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Celková kapacita 3000 listů,</w:t>
              <w:br/>
              <w:t>sešívání A3-A4 ve třech pozicích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mpatibilita s OS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S Windows 7-10, Linux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Uživatelské rozhraní stroje a SW ovladač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eštin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utentifikace vůči zaříz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IFARE DESFire EV1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ístupový embedded terminál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NO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4měsíců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apáj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0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C 220V-240V, 50/60H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rametry zařízení – kategorie K2 </w:t>
        <w:br/>
        <w:t>MFP A3 Col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c0" w:noHBand="0" w:noVBand="0" w:firstColumn="1" w:lastRow="1" w:lastColumn="1" w:firstRow="0"/>
      </w:tblPr>
      <w:tblGrid>
        <w:gridCol w:w="4916"/>
        <w:gridCol w:w="4155"/>
      </w:tblGrid>
      <w:tr>
        <w:trPr>
          <w:trHeight w:val="284" w:hRule="atLeast"/>
        </w:trPr>
        <w:tc>
          <w:tcPr>
            <w:tcW w:w="4916" w:type="dxa"/>
            <w:tcBorders/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nstalace:</w:t>
            </w:r>
          </w:p>
        </w:tc>
        <w:tc>
          <w:tcPr>
            <w:tcW w:w="4155" w:type="dxa"/>
            <w:tcBorders/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de doplněno po podpisu smlouvy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pPr w:bottomFromText="0" w:horzAnchor="margin" w:leftFromText="141" w:rightFromText="141" w:tblpX="0" w:tblpY="38" w:topFromText="0" w:vertAnchor="text"/>
        <w:tblW w:w="9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51"/>
        <w:gridCol w:w="4176"/>
      </w:tblGrid>
      <w:tr>
        <w:trPr>
          <w:trHeight w:val="284" w:hRule="atLeast"/>
        </w:trPr>
        <w:tc>
          <w:tcPr>
            <w:tcW w:w="9127" w:type="dxa"/>
            <w:gridSpan w:val="2"/>
            <w:tcBorders>
              <w:bottom w:val="single" w:sz="18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volené služby servisu: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pí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nerové náplně a spotřební materiál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šívací sponk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hradní díly a servisní prá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rvisní sady velké údržby (Maintanace Kits)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stovné a dopravné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ráva SW včetně licencí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zásobení spotřebním materiálem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, 2 ks toner K, 1 ks tonery CMY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zavezení spotřebního materiál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3 pracovních dnů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acovní doba poskytování servisních služeb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-pá, 8:00-16:00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zahájení servisního zákrok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odstranění závad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zaháj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poskytnutí náhradního zařízení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 48 hodinách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profylax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inimálně jednou za 12 měsíců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faktura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ěsíč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latnost faktu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21 dní od data vystav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cstheme="minorHAnsi" w:ascii="Calibri" w:hAnsi="Calibri"/>
                <w:szCs w:val="16"/>
              </w:rPr>
            </w:r>
          </w:p>
        </w:tc>
      </w:tr>
    </w:tbl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2976"/>
        <w:gridCol w:w="2694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Kategorie K2 - MFP A3 Colo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Minimální požadavky</w:t>
            </w:r>
          </w:p>
        </w:tc>
        <w:tc>
          <w:tcPr>
            <w:tcW w:w="269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troj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FP A3 barevn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nstrukční proved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amostatně stojící včetně podstavce s kolečky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ncip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serový/L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ychlost tisku/kopírování - A4 80g/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 (černobíle/barevně)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5 str./min.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porované formáty médi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A3, A4, A5, </w:t>
              <w:br/>
              <w:t>obálky (boční zásobník – více viz Specifikace obálky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ramáž papíru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-210/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uplexní jednotka -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3-A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200x1200dpi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vlád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arevný grafický dotykový display 8“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iskové jazyk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CL5c/6, Postscript 3 kompatibiln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hra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N 1000BaseT – RJ45, USB 2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otokol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ora TCP/IPv4/6, Podpora 802.1x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kener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loché provedení (sklo) a podavač dokumentů do formátu A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avač dokumentů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ednoprůchodový (naskenuje obě strany při jednom průjezdu) kapacita 100 listů, A3-A5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– skenov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0x600dpi (color/grayscale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ací funkce - výstup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mail, SMB, FTP, USB host, TWAIN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ání -OC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rohledávatelné PDF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stupní formát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PG, TIFF, PDF, PDF/A 1b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Celková vstupní kapacita stroje (mimo bočního zásobníku papíru) - počítáno pro A4 80g/m2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3000 listů z toho min. 500 listů A3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 toho: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x boční zásobník na 100 listů A3-A5,</w:t>
              <w:br/>
              <w:t xml:space="preserve">1x universální zásobník na 500 listů A4-A5, </w:t>
              <w:br/>
              <w:t xml:space="preserve">1x universální zásobník na 500 listů A3-A5, </w:t>
              <w:br/>
              <w:t>1x velkokapacitní zásobník A4 pod stroj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mpatibilita s OS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S Windows 7-10, Linu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Uživatelské rozhraní stroje a SW ovladač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eštin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Autentifikace vůči zaříz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IFARE DESFire EV1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ístupový embedded terminál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NO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4měsíc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apáj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C 220V-240V, 50/60Hz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rametry zařízení – kategorie K3 </w:t>
        <w:br/>
        <w:t>MFP A4 Colo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c0" w:noHBand="0" w:noVBand="0" w:firstColumn="1" w:lastRow="1" w:lastColumn="1" w:firstRow="0"/>
      </w:tblPr>
      <w:tblGrid>
        <w:gridCol w:w="4916"/>
        <w:gridCol w:w="4155"/>
      </w:tblGrid>
      <w:tr>
        <w:trPr>
          <w:trHeight w:val="284" w:hRule="atLeast"/>
        </w:trPr>
        <w:tc>
          <w:tcPr>
            <w:tcW w:w="4916" w:type="dxa"/>
            <w:tcBorders/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nstalace:</w:t>
            </w:r>
          </w:p>
        </w:tc>
        <w:tc>
          <w:tcPr>
            <w:tcW w:w="4155" w:type="dxa"/>
            <w:tcBorders/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de doplněno po podpisu smlouvy</w:t>
            </w:r>
          </w:p>
        </w:tc>
      </w:tr>
    </w:tbl>
    <w:tbl>
      <w:tblPr>
        <w:tblpPr w:bottomFromText="0" w:horzAnchor="margin" w:leftFromText="141" w:rightFromText="141" w:tblpX="0" w:tblpY="38" w:topFromText="0" w:vertAnchor="text"/>
        <w:tblW w:w="9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51"/>
        <w:gridCol w:w="4176"/>
      </w:tblGrid>
      <w:tr>
        <w:trPr>
          <w:trHeight w:val="284" w:hRule="atLeast"/>
        </w:trPr>
        <w:tc>
          <w:tcPr>
            <w:tcW w:w="9127" w:type="dxa"/>
            <w:gridSpan w:val="2"/>
            <w:tcBorders>
              <w:bottom w:val="single" w:sz="18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volené služby servisu: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pí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nerové náplně a spotřební materiál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šívací sponk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hradní díly a servisní prá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rvisní sady velké údržby (Maintanace Kits)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stovné a dopravné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ráva SW včetně licencí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zásobení spotřebním materiálem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, 2 ks toner K, 1 ks tonery CMY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zavezení spotřebního materiál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3 pracovních dnů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acovní doba poskytování servisních služeb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-pá, 8:00-16:00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zahájení servisního zákrok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odstranění závad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zaháj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poskytnutí náhradního zařízení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 48 hodinách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profylax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inimálně jednou za 12 měsíců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faktura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ěsíč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latnost faktu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21 dní od data vystav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cstheme="minorHAnsi" w:ascii="Calibri" w:hAnsi="Calibri"/>
                <w:szCs w:val="16"/>
              </w:rPr>
            </w:r>
          </w:p>
        </w:tc>
      </w:tr>
    </w:tbl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2976"/>
        <w:gridCol w:w="2694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Kategorie K3 - MFP A4 Colo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Minimální požadavky</w:t>
            </w:r>
          </w:p>
        </w:tc>
        <w:tc>
          <w:tcPr>
            <w:tcW w:w="269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troj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FP A4 barevn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nstrukční proved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olně stojíc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ncip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serový/L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ychlost tisku/kopírování - A4 80g/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vertAlign w:val="superscript"/>
                <w:lang w:val="cs-CZ" w:bidi="ar-SA"/>
              </w:rPr>
              <w:t>2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 xml:space="preserve"> (černobíle/barevně)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35 str./min.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porované formáty médi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A4, A5, </w:t>
              <w:br/>
              <w:t>obálky (boční zásobník – více viz Specifikace obálky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ramáž papíru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-210g/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uplexní jednotka -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4-A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200x1200dpi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vlád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arevný grafický dotykový display 7“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iskové jazyk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CL5c/6, Postscript 3 kompatibiln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hra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N 1000BaseT – RJ45, USB 2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otokol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ora TCP/IPv4/6, Podpora 802.1x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kener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loché provedení (sklo) a podavač dokumentů do formátu A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avač dokumentů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Oboustranný podavač originálů - kapacita 50 listů, </w:t>
              <w:br/>
              <w:t>A4-A5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– skenov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0x600dpi (color/grayscale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ací funkce - výstup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mail, SMB, FTP, USB host, TWAIN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ání -OC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rohledávatelné PDF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stupní formát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PG, TIFF, PDF, PDF/A 1b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Celková vstupní kapacita stroje (mimo bočního zásobníku papíru) - počítáno pro A4 80g/m2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500 list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 toho: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1x boční zásobník na 100 listů A4-A5, </w:t>
              <w:br/>
              <w:t>1x universální zásobník na 500 listů A4-A5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mpatibilita s OS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S Windows 7-10, Linu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Uživatelské rozhraní stroje a SW ovladač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eštin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ístupový embedded terminál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HW podpora zařízení pro dodatečnou instalac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4měsíců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apáj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C 220V-240V, 50/60H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rametry zařízení – kategorie K4 </w:t>
        <w:br/>
        <w:t>MFP A4 BW + doplňkové příslušenství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c0" w:noHBand="0" w:noVBand="0" w:firstColumn="1" w:lastRow="1" w:lastColumn="1" w:firstRow="0"/>
      </w:tblPr>
      <w:tblGrid>
        <w:gridCol w:w="4916"/>
        <w:gridCol w:w="4155"/>
      </w:tblGrid>
      <w:tr>
        <w:trPr>
          <w:trHeight w:val="284" w:hRule="atLeast"/>
        </w:trPr>
        <w:tc>
          <w:tcPr>
            <w:tcW w:w="4916" w:type="dxa"/>
            <w:tcBorders/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nstalace:</w:t>
            </w:r>
          </w:p>
        </w:tc>
        <w:tc>
          <w:tcPr>
            <w:tcW w:w="4155" w:type="dxa"/>
            <w:tcBorders/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de doplněno po podpisu smlouvy</w:t>
            </w:r>
          </w:p>
        </w:tc>
      </w:tr>
    </w:tbl>
    <w:tbl>
      <w:tblPr>
        <w:tblpPr w:bottomFromText="0" w:horzAnchor="margin" w:leftFromText="141" w:rightFromText="141" w:tblpX="0" w:tblpY="38" w:topFromText="0" w:vertAnchor="text"/>
        <w:tblW w:w="9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51"/>
        <w:gridCol w:w="4176"/>
      </w:tblGrid>
      <w:tr>
        <w:trPr>
          <w:trHeight w:val="284" w:hRule="atLeast"/>
        </w:trPr>
        <w:tc>
          <w:tcPr>
            <w:tcW w:w="9127" w:type="dxa"/>
            <w:gridSpan w:val="2"/>
            <w:tcBorders>
              <w:bottom w:val="single" w:sz="18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volené služby servisu: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pí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nerové náplně a spotřební materiál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šívací sponk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hradní díly a servisní prá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rvisní sady velké údržby (Maintanace Kits)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stovné a dopravné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ráva SW včetně licencí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zásobení spotřebním materiálem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, 3 ks toneru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zavezení spotřebního materiál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3 pracovních dnů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acovní doba poskytování servisních služeb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-pá, 8:00-16:00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zahájení servisního zákrok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odstranění závad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zaháj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poskytnutí náhradního zařízení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 48 hodinách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profylax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inimálně jednou za 12 měsíců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faktura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ěsíč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latnost faktu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21 dní od data vystav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cstheme="minorHAnsi" w:ascii="Calibri" w:hAnsi="Calibri"/>
                <w:szCs w:val="16"/>
              </w:rPr>
            </w:r>
          </w:p>
        </w:tc>
      </w:tr>
    </w:tbl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2976"/>
        <w:gridCol w:w="2694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Kategorie K4 - MFP A4 BW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Minimální požadavky</w:t>
            </w:r>
          </w:p>
        </w:tc>
        <w:tc>
          <w:tcPr>
            <w:tcW w:w="269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troj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FP A4 černobíl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nstrukční proved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olně stojíc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ncip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serový/L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ychlost tisku/kopírování - A4 80g/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45 str./min.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porované formáty médi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A4, A5, </w:t>
              <w:br/>
              <w:t>obálky (boční zásobník – více viz Specifikace obálky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ramáž papíru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-180g/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uplexní jednotka -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4-A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200x1200dpi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vlád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Barevný grafický dotykový display 7“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iskové jazyk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CL5c/6, Postscript 3 kompatibiln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hra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N 1000BaseT – RJ45, USB 2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otokol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ora TCP/IPv4/6, Podpora 802.1x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kener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loché provedení (sklo) a podavač dokumentů do formátu A4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avač dokumentů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Oboustranný podavač originálů - kapacita 50 listů, </w:t>
              <w:br/>
              <w:t>A4-A5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– skenov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0x600dpi (color/grayscale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ací funkce - výstup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Email, SMB, FTP, USB host, TWAIN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Skenování -OCR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rohledávatelné PDF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Výstupní formát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JPG, TIFF, PDF, PDF/A 1b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Celková vstupní kapacita stroje (mimo bočního zásobníku papíru) - počítáno pro A4 80g/m2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500 list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 toho: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1x boční zásobník na 100 listů A4-A5, </w:t>
              <w:br/>
              <w:t>1x universální zásobník na 500 listů A4-A5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mpatibilita s OS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S Windows 7-10, Linu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Uživatelské rozhraní stroje a SW ovladač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eštin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120" w:after="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řístupový embedded terminál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HW podpora zařízení pro dodatečnou instalaci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4měsíců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apáj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C 220V-240V, 50/60Hz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ategorie K4 - doplňkové příslušenstv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inimální požadavky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96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ruhý universální zásobník</w:t>
              <w:br/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i/>
                <w:kern w:val="0"/>
                <w:lang w:val="cs-CZ" w:bidi="ar-SA"/>
              </w:rPr>
              <w:t>(Poznámka: počet kusů viz Výkaz výměr)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x universální zásobník na 500 listů A4-A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96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</w:tbl>
    <w:p>
      <w:pPr>
        <w:pStyle w:val="Normal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nek"/>
        <w:numPr>
          <w:ilvl w:val="0"/>
          <w:numId w:val="0"/>
        </w:numPr>
        <w:ind w:left="0" w:hanging="0"/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arametry zařízení – kategorie K5 </w:t>
        <w:br/>
        <w:t>tiskárna A4 BW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c0" w:noHBand="0" w:noVBand="0" w:firstColumn="1" w:lastRow="1" w:lastColumn="1" w:firstRow="0"/>
      </w:tblPr>
      <w:tblGrid>
        <w:gridCol w:w="4916"/>
        <w:gridCol w:w="4155"/>
      </w:tblGrid>
      <w:tr>
        <w:trPr>
          <w:trHeight w:val="284" w:hRule="atLeast"/>
        </w:trPr>
        <w:tc>
          <w:tcPr>
            <w:tcW w:w="4916" w:type="dxa"/>
            <w:tcBorders/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Datum instalace:</w:t>
            </w:r>
          </w:p>
        </w:tc>
        <w:tc>
          <w:tcPr>
            <w:tcW w:w="4155" w:type="dxa"/>
            <w:tcBorders/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Bude doplněno po podpisu smlouvy</w:t>
            </w:r>
          </w:p>
        </w:tc>
      </w:tr>
    </w:tbl>
    <w:tbl>
      <w:tblPr>
        <w:tblpPr w:bottomFromText="0" w:horzAnchor="margin" w:leftFromText="141" w:rightFromText="141" w:tblpX="0" w:tblpY="38" w:topFromText="0" w:vertAnchor="text"/>
        <w:tblW w:w="912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4951"/>
        <w:gridCol w:w="4176"/>
      </w:tblGrid>
      <w:tr>
        <w:trPr>
          <w:trHeight w:val="284" w:hRule="atLeast"/>
        </w:trPr>
        <w:tc>
          <w:tcPr>
            <w:tcW w:w="9127" w:type="dxa"/>
            <w:gridSpan w:val="2"/>
            <w:tcBorders>
              <w:bottom w:val="single" w:sz="18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Zvolené služby servisu: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apí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onerové náplně a spotřební materiál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šívací sponk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NE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hradní díly a servisní prá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ervisní sady velké údržby (Maintanace Kits)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Cestovné a dopravné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color w:val="000000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ráva SW včetně licencí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ředzásobení spotřebním materiálem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ANO, 4 ks toneru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zavezení spotřebního materiál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3 pracovních dnů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acovní doba poskytování servisních služeb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-pá, 8:00-16:00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zahájení servisního zákroku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odstranění závady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do 24 hodin od zaháj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Termín poskytnutí náhradního zařízení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po 48 hodinách od nahláš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profylax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inimálně jednou za 12 měsíců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erioda fakturace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měsíč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  <w:bottom w:val="single" w:sz="4" w:space="0" w:color="E10000"/>
            </w:tcBorders>
            <w:shd w:color="auto" w:fill="FFFFFF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platnost faktur:</w:t>
            </w:r>
          </w:p>
        </w:tc>
        <w:tc>
          <w:tcPr>
            <w:tcW w:w="4176" w:type="dxa"/>
            <w:tcBorders>
              <w:top w:val="single" w:sz="4" w:space="0" w:color="E10000"/>
              <w:bottom w:val="single" w:sz="4" w:space="0" w:color="E10000"/>
            </w:tcBorders>
            <w:shd w:color="auto" w:fill="B3B3B3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ascii="Calibri" w:hAnsi="Calibri" w:asciiTheme="minorHAnsi" w:cstheme="minorHAnsi" w:hAnsiTheme="minorHAnsi"/>
                <w:szCs w:val="16"/>
              </w:rPr>
              <w:t>21 dní od data vystavení</w:t>
            </w:r>
          </w:p>
        </w:tc>
      </w:tr>
      <w:tr>
        <w:trPr>
          <w:trHeight w:val="284" w:hRule="atLeast"/>
        </w:trPr>
        <w:tc>
          <w:tcPr>
            <w:tcW w:w="4951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 w:ascii="Calibri" w:hAnsi="Calibri"/>
                <w:b/>
              </w:rPr>
            </w:r>
          </w:p>
        </w:tc>
        <w:tc>
          <w:tcPr>
            <w:tcW w:w="4176" w:type="dxa"/>
            <w:tcBorders>
              <w:top w:val="single" w:sz="4" w:space="0" w:color="E10000"/>
            </w:tcBorders>
            <w:shd w:color="auto" w:fill="auto" w:val="clear"/>
          </w:tcPr>
          <w:p>
            <w:pPr>
              <w:pStyle w:val="MyQtextvtabulce"/>
              <w:widowControl w:val="false"/>
              <w:spacing w:before="60" w:after="60"/>
              <w:jc w:val="left"/>
              <w:rPr>
                <w:rFonts w:ascii="Calibri" w:hAnsi="Calibri" w:cs="Calibri" w:asciiTheme="minorHAnsi" w:cstheme="minorHAnsi" w:hAnsiTheme="minorHAnsi"/>
                <w:szCs w:val="16"/>
              </w:rPr>
            </w:pPr>
            <w:r>
              <w:rPr>
                <w:rFonts w:cs="Calibri" w:cstheme="minorHAnsi" w:ascii="Calibri" w:hAnsi="Calibri"/>
                <w:szCs w:val="16"/>
              </w:rPr>
            </w:r>
          </w:p>
        </w:tc>
      </w:tr>
    </w:tbl>
    <w:tbl>
      <w:tblPr>
        <w:tblStyle w:val="Svtlseznam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10"/>
        <w:gridCol w:w="2976"/>
        <w:gridCol w:w="2694"/>
      </w:tblGrid>
      <w:tr>
        <w:trPr>
          <w:trHeight w:val="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nil"/>
            </w:tcBorders>
            <w:shd w:color="auto" w:fill="000000" w:themeFill="text1" w:val="clear"/>
          </w:tcPr>
          <w:p>
            <w:pPr>
              <w:pStyle w:val="Normal"/>
              <w:widowControl/>
              <w:tabs>
                <w:tab w:val="clear" w:pos="708"/>
                <w:tab w:val="left" w:pos="3510" w:leader="none"/>
              </w:tabs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Kategorie K5 - tiskárna A4 BW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  <w:shd w:color="auto" w:fill="000000" w:themeFill="text1" w:val="clear"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  <w:b w:val="false"/>
                <w:b w:val="false"/>
                <w:bCs w:val="false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Minimální požadavky</w:t>
            </w:r>
          </w:p>
        </w:tc>
        <w:tc>
          <w:tcPr>
            <w:tcW w:w="2694" w:type="dxa"/>
            <w:tcBorders>
              <w:left w:val="nil"/>
              <w:bottom w:val="nil"/>
            </w:tcBorders>
            <w:shd w:color="auto" w:fill="000000" w:themeFill="text1" w:val="clear"/>
          </w:tcPr>
          <w:p>
            <w:pPr>
              <w:pStyle w:val="Normal"/>
              <w:widowControl/>
              <w:spacing w:before="0" w:after="12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FFFFFF"/>
                <w:kern w:val="0"/>
                <w:lang w:val="cs-CZ" w:bidi="ar-SA"/>
              </w:rPr>
              <w:t>Skutečné parametry (vyplní účastník)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yp stroj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Tiskárna A4 černobílá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  <w:i/>
                <w:i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nstrukční proved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Volně stojíc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incip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serový/LED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ychlost tisku/kopírování - A4 80g/m</w:t>
            </w: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45 str./min.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odporované formáty médi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A4, A5, </w:t>
              <w:br/>
              <w:t>obálky (boční zásobník – více viz Specifikace obálky)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Gramáž papíru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60-180g/m</w:t>
            </w:r>
            <w:r>
              <w:rPr>
                <w:rFonts w:cs="Calibri" w:ascii="Calibri" w:hAnsi="Calibri" w:asciiTheme="minorHAnsi" w:cstheme="minorHAnsi" w:hAnsiTheme="minorHAnsi"/>
                <w:kern w:val="0"/>
                <w:vertAlign w:val="superscript"/>
                <w:lang w:val="cs-CZ" w:bidi="ar-SA"/>
              </w:rPr>
              <w:t>2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Duplexní jednotka - tisku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4-A5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lišení - tisk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1200x1200dpi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Ovládá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Stavový display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Tiskové jazyk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CL5c/6, Postscript 3 kompatibilní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Rozhra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LAN 1000BaseT – RJ45, USB 2.0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Protokoly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Podpora TCP/IPv4/6, Podpora 802.1x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Celková vstupní kapacita stroje (mimo bočního zásobníku papíru) - počítáno pro A4 80g/m2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500 list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 toho: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 xml:space="preserve">1x boční zásobník na 100 listů A4-A5, </w:t>
              <w:br/>
              <w:t>1x universální zásobník na 500 listů A4-A5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Kompatibilita s OS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MS Windows 7-10, Linux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Uživatelské rozhraní stroje a SW ovladače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Čeština</w:t>
            </w:r>
          </w:p>
        </w:tc>
        <w:tc>
          <w:tcPr>
            <w:tcW w:w="2694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Záruka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24měsíců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12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  <w:tr>
        <w:trPr>
          <w:trHeight w:val="20" w:hRule="atLeast"/>
        </w:trPr>
        <w:tc>
          <w:tcPr>
            <w:tcW w:w="3510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right w:val="nil"/>
            </w:tcBorders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lang w:val="cs-CZ" w:bidi="ar-SA"/>
              </w:rPr>
              <w:t>Napájení</w:t>
            </w:r>
          </w:p>
        </w:tc>
        <w:tc>
          <w:tcPr>
            <w:tcW w:w="2976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before="96" w:after="120"/>
              <w:jc w:val="lef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lang w:val="cs-CZ" w:bidi="ar-SA"/>
              </w:rPr>
              <w:t>AC 220V-240V, 50/60Hz</w:t>
            </w:r>
          </w:p>
        </w:tc>
        <w:tc>
          <w:tcPr>
            <w:tcW w:w="2694" w:type="dxa"/>
            <w:tcBorders>
              <w:top w:val="nil"/>
              <w:left w:val="nil"/>
            </w:tcBorders>
          </w:tcPr>
          <w:p>
            <w:pPr>
              <w:pStyle w:val="Normal"/>
              <w:widowControl/>
              <w:spacing w:before="0" w:after="12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i/>
                <w:kern w:val="0"/>
                <w:highlight w:val="yellow"/>
                <w:lang w:val="cs-CZ" w:bidi="ar-SA"/>
              </w:rPr>
              <w:t>Vyplní účastník</w:t>
            </w:r>
          </w:p>
        </w:tc>
      </w:tr>
    </w:tbl>
    <w:p>
      <w:pPr>
        <w:pStyle w:val="Normal"/>
        <w:pBdr>
          <w:bottom w:val="single" w:sz="6" w:space="1" w:color="000000"/>
        </w:pBdr>
        <w:jc w:val="left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200"/>
        <w:jc w:val="left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cstheme="minorHAnsi" w:ascii="Calibri" w:hAnsi="Calibri"/>
          <w:b/>
          <w:sz w:val="24"/>
        </w:rPr>
      </w:r>
      <w:r>
        <w:br w:type="page"/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Technické požadavky na Systém správy tisků/kopírování/skenování + Servisní modul – souhrnně v zadávací dokumentaci a ve smlouvě jako „SW na řízení tisku“</w:t>
      </w:r>
    </w:p>
    <w:p>
      <w:pPr>
        <w:pStyle w:val="Normal"/>
        <w:spacing w:before="0" w:after="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Systém správy tisků/kopírování/skenování</w:t>
      </w:r>
    </w:p>
    <w:p>
      <w:pPr>
        <w:pStyle w:val="Normal"/>
        <w:spacing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ožadovaný Systém správy tisků/kopírování/skenování musí mít následující funkcionality a musí splňovat následující požadavky či musí být způsobilý provádět následující operace: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Nově dodaná zařízení musí být s tímto systémem kompatibilní a dodavatel zajistí jejich plnou integraci do tohoto systému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Sledování objemu tisku a kopírování na všech zadavatelem definovaných tiskových zařízeních.</w:t>
      </w:r>
    </w:p>
    <w:p>
      <w:pPr>
        <w:pStyle w:val="Normal"/>
        <w:numPr>
          <w:ilvl w:val="0"/>
          <w:numId w:val="4"/>
        </w:numPr>
        <w:spacing w:lineRule="auto" w:line="259" w:before="0" w:after="0"/>
        <w:ind w:left="714" w:hanging="357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usí umožňovat přesné rozúčtování nákladů na tiskové úlohy: dle uživatele, data a času, skupiny uživatelů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Jednoznačná identifikace uživatele provádějícího tisk - na základě jeho přihlášení do pracovní stanice (PC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Jednoznačná identifikace uživatele (autorizace) přímo na tiskovém zařízení prostřednictvím identifikační karty či čipu – pouze pro kategorie K1 a K2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odpora funkce zabezpečený tisk – tisk úlohy až po úspěšném ověření na daném zařízení – pouze pro kategorie K1 a K2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odpora funkce Follow-me – tisk úlohy na libovolném tiskovém zařízení po úspěšném ověření – pouze pro kategorie K1 a K2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usí umožňovat správu tiskových front, jako např. zpřístupnění určitých tiskových zařízení jen pro vybrané uživatele nebo uživatelské skupin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ožnost automatické rozložení tiskové zátěže na definované skupině zařízení.</w:t>
      </w:r>
    </w:p>
    <w:p>
      <w:pPr>
        <w:pStyle w:val="Normal"/>
        <w:numPr>
          <w:ilvl w:val="0"/>
          <w:numId w:val="4"/>
        </w:numPr>
        <w:spacing w:lineRule="auto" w:line="259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ožnosti znovu zařazení úlohy do tisku po vytištění i bez nutnosti zaslání úlohy ze stanice uživatele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715" w:leader="none"/>
        </w:tabs>
        <w:spacing w:lineRule="auto" w:line="259" w:before="0" w:after="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Skenování dokumentů včetně OCR – převádění dokumentu minimálně do výstupního formátu - prohledávatelného PDF. Tato funkcionalita může být řešena ať na úrovní nabízeného HW či SW, ale musí být řešena transparentně na pozadí probíhající úlohy bez potřeby dalších úkonů/činností koncových uživatelů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 xml:space="preserve">Pravidelný reporting počtu vyhotovených tiskových úloh: dle typu sestavy včetně definování období, zařízení, uživatelů či skupin uživatelů. 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Automatizované zasílání reportů emailem dle hierarchie organizace ve formátu PDF nebo CSV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Je požadována možnost tvorby uživatelem definovaných reportů (uživatelský typ sestavy) včetně možnosti definování období, zařízení, uživatelů či skupin uživatelů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Tisk musí probíhat přes Print server na platformě minimálně Microsoft Windows Server 2016, výjimkou jsou pouze zařízení připojená lokálně přes USB či LPT porty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usí umožnit importovat data uživatelů z LDAP, Active Directory, soubory CSV a to v pravidelně definovaných intervalech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Funkce jednoduchého definování pravidel, při jejichž splnění se provede předem definovaná akce (zejména zamítnutí tisku, vynucený černobílý tisk, vynucený oboustranný tisk, změna počtu kopií, přidání vodoznaku)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Tiskový systém musí využívat pouze tiskové ovladače výrobců tiskových zařízení.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Rozhraní pro správu musí být v českém jazyce, včetně dokumentace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Webové rozhraní pro přístup odpovědných pracovníků zadavatele ke správě Tiskového systému chráněné heslem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Webové rozhraní pro přístup koncových uživatelů Zadavatele (ověřování vůči ActiveDirectory/LDAP) – statistiky a generování reportů za svoji osobu nebo v případě vedoucí osoby za své podřízené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Automaticky generuje a odeslání podklady pro fakturaci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ožnost správy minimálně 70 ks tiskových zařízení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V případě opravy SW na řízení tisku se dodavatel zavazuje nastoupit k jejímu odstranění do 30 minut od jejího nahlášení s dobou vyřešení problému do 4 hodin, možno i vzdáleným přístupem ze strany dodavatele.</w:t>
      </w:r>
    </w:p>
    <w:p>
      <w:pPr>
        <w:pStyle w:val="Normal"/>
        <w:spacing w:lineRule="auto" w:line="259" w:before="0" w:after="16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sz w:val="22"/>
          <w:szCs w:val="22"/>
          <w:lang w:eastAsia="cs-CZ"/>
        </w:rPr>
      </w:r>
    </w:p>
    <w:p>
      <w:pPr>
        <w:pStyle w:val="Normal"/>
        <w:spacing w:before="96" w:after="16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Servisní modul</w:t>
      </w:r>
    </w:p>
    <w:p>
      <w:pPr>
        <w:pStyle w:val="Normal"/>
        <w:numPr>
          <w:ilvl w:val="0"/>
          <w:numId w:val="3"/>
        </w:numPr>
        <w:spacing w:lineRule="auto" w:line="259" w:before="0" w:after="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 xml:space="preserve">Proaktivní monitoring všech nově dodaných zařízení. On-line služby – automatické objednávání tonerů, odečet počitadel, monitoring včetně diagnostiky a varovných hlášení stavu zařízení, sledování požadavků na opravu/údržbu zařízení včetně stanovených parametrů plnění SLA, vzdálené ovládání stroje, instalace/upgrade firmware, reset/restart apod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25" w:leader="none"/>
          <w:tab w:val="left" w:pos="1636" w:leader="none"/>
          <w:tab w:val="right" w:pos="7715" w:leader="none"/>
        </w:tabs>
        <w:spacing w:lineRule="auto" w:line="259" w:before="0" w:after="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Odpovědné osoby Zadavatele budou mít přístup ke stavovým informacím o zařízeních (aktuální stav zařízení, seznam logovaných událostí zařízení v časové ose, zasílání notifikací o chybových stavech zařízení), dále pak bude umožněno sledovat a definovat nové servisní požadavky.</w:t>
      </w:r>
    </w:p>
    <w:p>
      <w:pPr>
        <w:pStyle w:val="Normal"/>
        <w:tabs>
          <w:tab w:val="clear" w:pos="708"/>
          <w:tab w:val="left" w:pos="825" w:leader="none"/>
          <w:tab w:val="left" w:pos="1636" w:leader="none"/>
          <w:tab w:val="right" w:pos="7715" w:leader="none"/>
        </w:tabs>
        <w:spacing w:lineRule="auto" w:line="259" w:before="96" w:after="160"/>
        <w:ind w:left="720" w:hanging="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 xml:space="preserve">Komunikace servisního modulu s dohledovým systémem Dodavatele bude probíhat přes internetové připojení pomocí zabezpečené komunikační trasy, kde příslušné IP adresy a porty budou definovány na centrálním firewallu Zadavatele a to na základě odsouhlaseného implementačního postupu. </w:t>
      </w:r>
    </w:p>
    <w:p>
      <w:pPr>
        <w:pStyle w:val="Normal"/>
        <w:tabs>
          <w:tab w:val="clear" w:pos="708"/>
          <w:tab w:val="left" w:pos="825" w:leader="none"/>
          <w:tab w:val="left" w:pos="1636" w:leader="none"/>
          <w:tab w:val="right" w:pos="7715" w:leader="none"/>
        </w:tabs>
        <w:spacing w:lineRule="auto" w:line="259" w:before="96" w:after="160"/>
        <w:ind w:left="720" w:hanging="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sz w:val="22"/>
          <w:szCs w:val="22"/>
          <w:lang w:eastAsia="cs-CZ"/>
        </w:rPr>
      </w:r>
    </w:p>
    <w:p>
      <w:pPr>
        <w:pStyle w:val="Normal"/>
        <w:spacing w:lineRule="auto" w:line="259" w:before="120" w:after="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Embedded terminál</w:t>
      </w:r>
    </w:p>
    <w:p>
      <w:pPr>
        <w:pStyle w:val="Normal"/>
        <w:spacing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Embedded terminal umožňuje ovládat funkce Systém správy tisků/kopírování/skenování přímo na panelu multifunkčního zařízení – pouze pro kategorie K1 a K2).</w:t>
      </w:r>
    </w:p>
    <w:p>
      <w:pPr>
        <w:pStyle w:val="Normal"/>
        <w:tabs>
          <w:tab w:val="clear" w:pos="708"/>
          <w:tab w:val="left" w:pos="825" w:leader="none"/>
          <w:tab w:val="left" w:pos="1636" w:leader="none"/>
          <w:tab w:val="right" w:pos="7715" w:leader="none"/>
        </w:tabs>
        <w:spacing w:lineRule="auto" w:line="259" w:before="0" w:after="16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V základní variantě integrovaného terminálu se jedná o aplikaci, která se nainstaluje do multifunkčního zařízení a umožňuje identifikaci uživatele pomocí číselného PIN kódu, nebo bezkontaktní kartou/čipem.</w:t>
      </w:r>
    </w:p>
    <w:p>
      <w:pPr>
        <w:pStyle w:val="Normal"/>
        <w:spacing w:lineRule="auto" w:line="259" w:before="12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ožadovaný Embedded terminál musí mít následující funkcionality a musí splňovat následující požadavky či musí být způsobilý provádět následující operace:</w:t>
      </w:r>
    </w:p>
    <w:p>
      <w:pPr>
        <w:pStyle w:val="Normal"/>
        <w:numPr>
          <w:ilvl w:val="0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Dostupnost funkcionalit kopírování, tisku a skenování až po autorizaci uživatele.</w:t>
      </w:r>
    </w:p>
    <w:p>
      <w:pPr>
        <w:pStyle w:val="Normal"/>
        <w:numPr>
          <w:ilvl w:val="0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ožnost vytvoření individuálního menu „Rychlých voleb“ pro skupinu uživatelů či jednotlivé uživatele a to z jednoho místa pro všechny podporovaná zařízení zároveň.</w:t>
      </w:r>
    </w:p>
    <w:p>
      <w:pPr>
        <w:pStyle w:val="Normal"/>
        <w:numPr>
          <w:ilvl w:val="0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Rychlé volby pro efektivní ovládání zařízení (zjednodušení uživatelské obsluhy):</w:t>
      </w:r>
    </w:p>
    <w:p>
      <w:pPr>
        <w:pStyle w:val="Normal"/>
        <w:numPr>
          <w:ilvl w:val="1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 xml:space="preserve">Vytisknout všechny dokumenty, </w:t>
      </w:r>
    </w:p>
    <w:p>
      <w:pPr>
        <w:pStyle w:val="Normal"/>
        <w:numPr>
          <w:ilvl w:val="1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oje úlohy – zobrazení seznamu všech úloh na serveru,</w:t>
      </w:r>
    </w:p>
    <w:p>
      <w:pPr>
        <w:pStyle w:val="Normal"/>
        <w:numPr>
          <w:ilvl w:val="1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Easy Scan – nastavení rychlého skenování na základě předdefinovaných parametrů,</w:t>
      </w:r>
    </w:p>
    <w:p>
      <w:pPr>
        <w:pStyle w:val="Normal"/>
        <w:numPr>
          <w:ilvl w:val="1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Easy Copy – nastavení rychlého kopírování na základě předdefinovaných parametrů,</w:t>
      </w:r>
    </w:p>
    <w:p>
      <w:pPr>
        <w:pStyle w:val="Normal"/>
        <w:numPr>
          <w:ilvl w:val="1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anel kopírování – zobrazí panel MFP pro kopírování,</w:t>
      </w:r>
    </w:p>
    <w:p>
      <w:pPr>
        <w:pStyle w:val="Normal"/>
        <w:numPr>
          <w:ilvl w:val="1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anel skenování – zobrazí panel MFP pro skenování.</w:t>
      </w:r>
    </w:p>
    <w:p>
      <w:pPr>
        <w:pStyle w:val="Normal"/>
        <w:numPr>
          <w:ilvl w:val="0"/>
          <w:numId w:val="2"/>
        </w:numPr>
        <w:spacing w:lineRule="auto" w:line="259" w:before="96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ožnost vytvořit i více „Rychlých voleb“ jednoho základního typu např. „Easy Scan do emailu“ a „Easy Scan do složky“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5" w:leader="none"/>
          <w:tab w:val="left" w:pos="1636" w:leader="none"/>
          <w:tab w:val="right" w:pos="7715" w:leader="none"/>
        </w:tabs>
        <w:spacing w:lineRule="auto" w:line="259" w:before="0" w:after="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ožnost automatického zaslání skenovaného dokumentu přihlášenému uživateli.</w:t>
      </w:r>
    </w:p>
    <w:p>
      <w:pPr>
        <w:pStyle w:val="Normal"/>
        <w:tabs>
          <w:tab w:val="clear" w:pos="708"/>
          <w:tab w:val="left" w:pos="825" w:leader="none"/>
          <w:tab w:val="left" w:pos="1636" w:leader="none"/>
          <w:tab w:val="right" w:pos="7715" w:leader="none"/>
        </w:tabs>
        <w:spacing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sz w:val="22"/>
          <w:szCs w:val="22"/>
          <w:lang w:eastAsia="cs-CZ"/>
        </w:rPr>
      </w:r>
    </w:p>
    <w:p>
      <w:pPr>
        <w:pStyle w:val="Normal"/>
        <w:spacing w:before="96" w:after="16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Na všech multifunkčních zařízeních typu A4 (kategorie K3-K4) – zabezpečit technickou připravenost zařízení pro následné dovybavení o Embedded terminály.</w:t>
      </w:r>
    </w:p>
    <w:p>
      <w:pPr>
        <w:pStyle w:val="Normal"/>
        <w:tabs>
          <w:tab w:val="clear" w:pos="708"/>
          <w:tab w:val="left" w:pos="825" w:leader="none"/>
          <w:tab w:val="left" w:pos="1636" w:leader="none"/>
          <w:tab w:val="right" w:pos="7715" w:leader="none"/>
        </w:tabs>
        <w:spacing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highlight w:val="yellow"/>
          <w:lang w:eastAsia="cs-CZ"/>
        </w:rPr>
      </w:pPr>
      <w:r>
        <w:rPr>
          <w:rFonts w:eastAsia="" w:cs="Calibri" w:cstheme="minorHAnsi" w:eastAsiaTheme="minorEastAsia" w:ascii="Calibri" w:hAnsi="Calibri"/>
          <w:sz w:val="22"/>
          <w:szCs w:val="22"/>
          <w:highlight w:val="yellow"/>
          <w:lang w:eastAsia="cs-CZ"/>
        </w:rPr>
      </w:r>
    </w:p>
    <w:p>
      <w:pPr>
        <w:pStyle w:val="Normal"/>
        <w:spacing w:before="0" w:after="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Implementace řešení Systém správy tisků/kopírování/skenování a Servisní modul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Veškeré potřebné serverové instalace programových součástí Systém správy tisků/kopírování/skenování a Servisního modulu</w:t>
      </w: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 xml:space="preserve"> </w:t>
      </w: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musí být provedeny ve virtuálním prostředí Zadavatele - VMware vSphere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V případě potřeby může Zadavatelem poskytnout licence pro operační systém Microsoft Windows Server 2016 – tyto licence nejsou předmětem veřejné zakázky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oskytovaný Tiskový systém musí být integrován do prostředí Microsoft Active Directory Zadavatele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Veškeré rozesílání e-mailových zpráv musí být zajištěno centrálním poštovním systémem Zadavatele Microsoft Exchange, vůči kterému se bude Tiskový systém autentizovat.</w:t>
      </w:r>
    </w:p>
    <w:p>
      <w:pPr>
        <w:pStyle w:val="Normal"/>
        <w:spacing w:lineRule="auto" w:line="259" w:before="0" w:after="16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sz w:val="22"/>
          <w:szCs w:val="22"/>
          <w:lang w:eastAsia="cs-CZ"/>
        </w:rPr>
      </w:r>
    </w:p>
    <w:p>
      <w:pPr>
        <w:pStyle w:val="Normal"/>
        <w:spacing w:before="120" w:after="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Implementace řešení a povinnosti Dodavatele</w:t>
      </w:r>
    </w:p>
    <w:p>
      <w:pPr>
        <w:pStyle w:val="Normal"/>
        <w:numPr>
          <w:ilvl w:val="0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Instalace a konfigurace všech komponent hardware bude realizována pracovníky Dodavatele v prostorách Zadavatele při součinnosti pracovníků odboru informatiky.</w:t>
      </w:r>
    </w:p>
    <w:p>
      <w:pPr>
        <w:pStyle w:val="Normal"/>
        <w:numPr>
          <w:ilvl w:val="0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Instalační a konfigurační práce budou mimo jiné obsahovat i tyto činnosti:</w:t>
      </w:r>
    </w:p>
    <w:p>
      <w:pPr>
        <w:pStyle w:val="Normal"/>
        <w:numPr>
          <w:ilvl w:val="1"/>
          <w:numId w:val="5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doprava, převzetí a přesun jednotlivých částí dodávky - před instalační činnost,</w:t>
      </w:r>
    </w:p>
    <w:p>
      <w:pPr>
        <w:pStyle w:val="Normal"/>
        <w:numPr>
          <w:ilvl w:val="1"/>
          <w:numId w:val="5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fyzické sestavení strojů a prvotní inicializace,</w:t>
      </w:r>
    </w:p>
    <w:p>
      <w:pPr>
        <w:pStyle w:val="Normal"/>
        <w:numPr>
          <w:ilvl w:val="1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upgrade firmware zařízení na aktuální verze,</w:t>
      </w:r>
    </w:p>
    <w:p>
      <w:pPr>
        <w:pStyle w:val="Normal"/>
        <w:numPr>
          <w:ilvl w:val="1"/>
          <w:numId w:val="5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fyzické přemístění zařízení na definovaná pracoviště Zadavatele,</w:t>
      </w:r>
    </w:p>
    <w:p>
      <w:pPr>
        <w:pStyle w:val="Normal"/>
        <w:numPr>
          <w:ilvl w:val="1"/>
          <w:numId w:val="5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integrace dodaného řešení do stávajícího prostředí (převážně pak ActiveDirectory, mail server, LAN/WAN konektivita),</w:t>
      </w:r>
    </w:p>
    <w:p>
      <w:pPr>
        <w:pStyle w:val="Normal"/>
        <w:numPr>
          <w:ilvl w:val="1"/>
          <w:numId w:val="5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oskytnutí a distribuce nových ovladačů zařízení,</w:t>
      </w:r>
    </w:p>
    <w:p>
      <w:pPr>
        <w:pStyle w:val="Normal"/>
        <w:numPr>
          <w:ilvl w:val="1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ahoření hardware (prvotní zkouška funkčnosti zařízení).</w:t>
      </w:r>
    </w:p>
    <w:p>
      <w:pPr>
        <w:pStyle w:val="Normal"/>
        <w:numPr>
          <w:ilvl w:val="0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 xml:space="preserve">Testování celkové funkčnosti dodaného řešení a řešení případných problémů. </w:t>
      </w:r>
    </w:p>
    <w:p>
      <w:pPr>
        <w:pStyle w:val="Normal"/>
        <w:numPr>
          <w:ilvl w:val="0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ákladní uživatelské seznámení a proškolení s dodanou technologií na jednotlivých pracovištích.</w:t>
      </w:r>
    </w:p>
    <w:p>
      <w:pPr>
        <w:pStyle w:val="Normal"/>
        <w:numPr>
          <w:ilvl w:val="0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Součástí dodávky musí být veškerá potřebná kabeláž pro oživení a provoz dodaných zařízení, vyjma ethernet kabelů.</w:t>
      </w:r>
    </w:p>
    <w:p>
      <w:pPr>
        <w:pStyle w:val="Normal"/>
        <w:numPr>
          <w:ilvl w:val="0"/>
          <w:numId w:val="5"/>
        </w:numPr>
        <w:spacing w:lineRule="auto" w:line="259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Vypracování dokumentace realizovaného řešení.</w:t>
      </w:r>
    </w:p>
    <w:p>
      <w:pPr>
        <w:pStyle w:val="Normal"/>
        <w:spacing w:before="0" w:after="20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sz w:val="22"/>
          <w:szCs w:val="22"/>
          <w:lang w:eastAsia="cs-CZ"/>
        </w:rPr>
      </w:r>
    </w:p>
    <w:p>
      <w:pPr>
        <w:pStyle w:val="Normal"/>
        <w:spacing w:before="0" w:after="20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Společné technické požadavky na dodávky tiskových zařízení a SW na řízení tisku</w:t>
      </w:r>
    </w:p>
    <w:p>
      <w:pPr>
        <w:pStyle w:val="Normal"/>
        <w:spacing w:before="0" w:after="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Implementace řešení a součinnost Zadavatele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Odsouhlasení technického řešení prací do prostředí Zadavatele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rovedení přípravných prací nutných pro připojení (LAN, el. připojení) zařízení, přidělení IP adres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ajištění podmínek pro instalaci HW a SW v nezbytně nutném rozsahu:</w:t>
      </w:r>
    </w:p>
    <w:p>
      <w:pPr>
        <w:pStyle w:val="Normal"/>
        <w:numPr>
          <w:ilvl w:val="1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říprava výkonově odpovídajících serverů ve virtuálním prostředí Zadavatele včetně operačního systému a příslušného síťování)</w:t>
      </w:r>
    </w:p>
    <w:p>
      <w:pPr>
        <w:pStyle w:val="Normal"/>
        <w:numPr>
          <w:ilvl w:val="1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ajištění přístupů do jednotlivých lokalit/kanceláří pro potřeby instalace HW.</w:t>
      </w:r>
    </w:p>
    <w:p>
      <w:pPr>
        <w:pStyle w:val="Normal"/>
        <w:numPr>
          <w:ilvl w:val="0"/>
          <w:numId w:val="4"/>
        </w:numPr>
        <w:spacing w:lineRule="auto" w:line="259" w:before="0" w:after="16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Řešení problémů souvisejících s LAN konektivitou zařízení.</w:t>
      </w:r>
    </w:p>
    <w:p>
      <w:pPr>
        <w:pStyle w:val="Normal"/>
        <w:spacing w:before="120" w:after="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b/>
          <w:sz w:val="22"/>
          <w:szCs w:val="22"/>
          <w:lang w:eastAsia="cs-CZ"/>
        </w:rPr>
      </w:r>
    </w:p>
    <w:p>
      <w:pPr>
        <w:pStyle w:val="Normal"/>
        <w:spacing w:before="120" w:after="0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Záruka, maintenance</w:t>
      </w:r>
    </w:p>
    <w:p>
      <w:pPr>
        <w:pStyle w:val="Normal"/>
        <w:spacing w:lineRule="auto" w:line="259" w:before="0" w:after="0"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adavatel požaduje následující parametry: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Záruka na dodaný HW 24 měsíců. Záruční doba začíná běžet ode dne převzetí předmětu plnění zadavatelem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Po celou dobu platnosti smlouvy bude zajištěn přístup ke všem výrobcem nabízeným: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relevantním firmware releases tiskových zařízení, přístupových terminálů, přístupových čteček apod.,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ovladačům tiskových zařízení,</w:t>
      </w:r>
    </w:p>
    <w:p>
      <w:pPr>
        <w:pStyle w:val="Normal"/>
        <w:numPr>
          <w:ilvl w:val="1"/>
          <w:numId w:val="5"/>
        </w:numPr>
        <w:spacing w:lineRule="auto" w:line="276" w:before="0" w:after="20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sz w:val="22"/>
          <w:szCs w:val="22"/>
          <w:lang w:eastAsia="cs-CZ"/>
        </w:rPr>
        <w:t>novým verzím dodaného SW - včetně všech licencí potřebných pro bezproblémový chod dodaného řešení.</w:t>
      </w:r>
    </w:p>
    <w:p>
      <w:pPr>
        <w:pStyle w:val="Normal"/>
        <w:spacing w:lineRule="auto" w:line="276" w:before="0" w:after="200"/>
        <w:ind w:left="1440" w:hanging="0"/>
        <w:contextualSpacing/>
        <w:rPr>
          <w:rFonts w:ascii="Calibri" w:hAnsi="Calibri" w:eastAsia="" w:cs="Calibri" w:asciiTheme="minorHAnsi" w:cstheme="minorHAnsi" w:eastAsiaTheme="minorEastAsia" w:hAnsiTheme="minorHAnsi"/>
          <w:sz w:val="22"/>
          <w:szCs w:val="22"/>
          <w:lang w:eastAsia="cs-CZ"/>
        </w:rPr>
      </w:pPr>
      <w:r>
        <w:rPr>
          <w:rFonts w:eastAsia="" w:cs="Calibri" w:cstheme="minorHAnsi" w:eastAsiaTheme="minorEastAsia" w:ascii="Calibri" w:hAnsi="Calibri"/>
          <w:sz w:val="22"/>
          <w:szCs w:val="22"/>
          <w:lang w:eastAsia="cs-CZ"/>
        </w:rPr>
      </w:r>
    </w:p>
    <w:p>
      <w:pPr>
        <w:pStyle w:val="Normal"/>
        <w:rPr>
          <w:rFonts w:ascii="Calibri" w:hAnsi="Calibri" w:eastAsia="" w:cs="Calibri" w:asciiTheme="minorHAnsi" w:cstheme="minorHAnsi" w:eastAsiaTheme="minorEastAsia" w:hAnsiTheme="minorHAnsi"/>
          <w:b/>
          <w:b/>
          <w:sz w:val="22"/>
          <w:szCs w:val="22"/>
          <w:lang w:eastAsia="cs-CZ"/>
        </w:rPr>
      </w:pPr>
      <w:r>
        <w:rPr>
          <w:rFonts w:eastAsia="" w:cs="Calibri" w:ascii="Calibri" w:hAnsi="Calibri" w:asciiTheme="minorHAnsi" w:cstheme="minorHAnsi" w:eastAsiaTheme="minorEastAsia" w:hAnsiTheme="minorHAnsi"/>
          <w:b/>
          <w:sz w:val="22"/>
          <w:szCs w:val="22"/>
          <w:lang w:eastAsia="cs-CZ"/>
        </w:rPr>
        <w:t>Specifikace obálky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Bílá poštovní obálka C5 162x229mm 80g/m2 (reference: </w:t>
      </w:r>
      <w:hyperlink r:id="rId2">
        <w:r>
          <w:rPr>
            <w:rStyle w:val="InternetLink"/>
          </w:rPr>
          <w:t>https://www.krkonosske-obalky.cz/produkty/postovni-obalky/postovni-obalky-c5/obalka-c5-rk-kp</w:t>
        </w:r>
      </w:hyperlink>
      <w:r>
        <w:rPr>
          <w:rStyle w:val="InternetLink"/>
        </w:rPr>
        <w:t>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 xml:space="preserve">Červená obálka C5 s vytrhávací doručenkou a odtrhovacím poučením, správní řád (reference: </w:t>
      </w:r>
      <w:hyperlink r:id="rId3">
        <w:r>
          <w:rPr>
            <w:rStyle w:val="InternetLink"/>
          </w:rPr>
          <w:t>https://www.krkonosske-obalky.cz/produkty/balene-obalky-s-dorucenkou/balene-obalky-s-dorucenkou-c5-spravni-rad/dor-162x217sc-odtr.kp-tcp-100f</w:t>
        </w:r>
      </w:hyperlink>
      <w:r>
        <w:rPr>
          <w:rStyle w:val="InternetLink"/>
        </w:rPr>
        <w:t>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odrá obálka C5 s vytrhávací doručenkou a odtrhovacím poučením, správní řád (reference: </w:t>
      </w:r>
      <w:hyperlink r:id="rId4">
        <w:r>
          <w:rPr>
            <w:rStyle w:val="InternetLink"/>
          </w:rPr>
          <w:t>https://www.krkonosske-obalky.cz/produkty/balene-obalky-s-dorucenkou/balene-obalky-s-dorucenkou-c5-spravni-rad/dor-162x217sc-odtr.kp-tmp-100f</w:t>
        </w:r>
      </w:hyperlink>
      <w:r>
        <w:rPr>
          <w:rStyle w:val="InternetLink"/>
        </w:rPr>
        <w:t>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Modrá obálka C5 s vytrhávací doručenkou a odtrhovacím poučením, daňový řád (reference: </w:t>
      </w:r>
      <w:hyperlink r:id="rId5">
        <w:r>
          <w:rPr>
            <w:rStyle w:val="InternetLink"/>
          </w:rPr>
          <w:t>https://www.krkonosske-obalky.cz/produkty/balene-obalky-s-dorucenkou/balene-obalky-s-dorucenkou-c5-danovy-rad/dor-162x217-vtd-odt.kp-tmp-100f</w:t>
        </w:r>
      </w:hyperlink>
      <w:r>
        <w:rPr>
          <w:rStyle w:val="InternetLink"/>
        </w:rPr>
        <w:t>)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Bílá obálka bez pruhu s vytrhávacím okénkem-dodejkou C5 162x229mm (reference: </w:t>
      </w:r>
      <w:hyperlink r:id="rId6">
        <w:r>
          <w:rPr>
            <w:rStyle w:val="InternetLink"/>
          </w:rPr>
          <w:t>https://www.krkonosske-obalky.cz/produkty/obalky-s-dodejkou-okenkem/obalky-s-dodejkou-okenkem-c5/dodej-c5-osc-ap-text</w:t>
        </w:r>
      </w:hyperlink>
      <w:r>
        <w:rPr>
          <w:rStyle w:val="InternetLink"/>
        </w:rPr>
        <w:t>)</w:t>
      </w:r>
    </w:p>
    <w:p>
      <w:pPr>
        <w:pStyle w:val="Normal"/>
        <w:spacing w:before="0" w:after="120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/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příloha č. 8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rFonts w:ascii="Myriad Pro" w:hAnsi="Myriad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709"/>
      </w:pPr>
      <w:rPr>
        <w:rFonts w:ascii="Myriad Pro" w:hAnsi="Myriad Pro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1418" w:hanging="709"/>
      </w:pPr>
      <w:rPr>
        <w:rFonts w:ascii="Myriad Pro" w:hAnsi="Myriad Pro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rFonts w:ascii="Tahoma" w:hAnsi="Tahoma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ascii="Tahoma" w:hAnsi="Tahoma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ascii="Tahoma" w:hAnsi="Tahoma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ascii="Tahoma" w:hAnsi="Tahoma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ascii="Tahoma" w:hAnsi="Tahoma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ascii="Tahoma" w:hAnsi="Tahom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81a88"/>
    <w:pPr>
      <w:widowControl/>
      <w:bidi w:val="0"/>
      <w:spacing w:lineRule="auto" w:line="240" w:before="0" w:after="120"/>
      <w:jc w:val="both"/>
    </w:pPr>
    <w:rPr>
      <w:rFonts w:ascii="Tahoma" w:hAnsi="Tahoma" w:eastAsia="MS Mincho" w:cs="Times New Roman"/>
      <w:color w:val="auto"/>
      <w:kern w:val="0"/>
      <w:sz w:val="16"/>
      <w:szCs w:val="24"/>
      <w:lang w:eastAsia="ja-JP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81a88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181a88"/>
    <w:rPr>
      <w:color w:val="0000FF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181a88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ja-JP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b17d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b17df"/>
    <w:rPr>
      <w:rFonts w:ascii="Tahoma" w:hAnsi="Tahoma" w:eastAsia="MS Mincho" w:cs="Times New Roman"/>
      <w:sz w:val="20"/>
      <w:szCs w:val="20"/>
      <w:lang w:eastAsia="ja-JP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b17df"/>
    <w:rPr>
      <w:rFonts w:ascii="Tahoma" w:hAnsi="Tahoma" w:eastAsia="MS Mincho" w:cs="Times New Roman"/>
      <w:b/>
      <w:bCs/>
      <w:sz w:val="20"/>
      <w:szCs w:val="20"/>
      <w:lang w:eastAsia="ja-JP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b17df"/>
    <w:rPr>
      <w:rFonts w:ascii="Tahoma" w:hAnsi="Tahoma" w:eastAsia="MS Mincho" w:cs="Tahoma"/>
      <w:sz w:val="16"/>
      <w:szCs w:val="16"/>
      <w:lang w:eastAsia="ja-JP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a62d1"/>
    <w:rPr>
      <w:rFonts w:ascii="Tahoma" w:hAnsi="Tahoma" w:eastAsia="MS Mincho" w:cs="Times New Roman"/>
      <w:sz w:val="16"/>
      <w:szCs w:val="24"/>
      <w:lang w:eastAsia="ja-JP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a62d1"/>
    <w:rPr>
      <w:rFonts w:ascii="Tahoma" w:hAnsi="Tahoma" w:eastAsia="MS Mincho" w:cs="Times New Roman"/>
      <w:sz w:val="16"/>
      <w:szCs w:val="24"/>
      <w:lang w:eastAsia="ja-JP"/>
    </w:rPr>
  </w:style>
  <w:style w:type="character" w:styleId="VisitedInternetLink">
    <w:name w:val="FollowedHyperlink"/>
    <w:basedOn w:val="DefaultParagraphFont"/>
    <w:uiPriority w:val="99"/>
    <w:semiHidden/>
    <w:unhideWhenUsed/>
    <w:rsid w:val="001e4f78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yQtextvtabulce" w:customStyle="1">
    <w:name w:val="MyQ text v tabulce"/>
    <w:basedOn w:val="Normal"/>
    <w:qFormat/>
    <w:rsid w:val="00181a88"/>
    <w:pPr>
      <w:spacing w:before="60" w:after="60"/>
    </w:pPr>
    <w:rPr/>
  </w:style>
  <w:style w:type="paragraph" w:styleId="Lnek" w:customStyle="1">
    <w:name w:val="Článek"/>
    <w:basedOn w:val="Heading1"/>
    <w:next w:val="Odstavec"/>
    <w:qFormat/>
    <w:rsid w:val="00181a88"/>
    <w:pPr>
      <w:keepLines w:val="false"/>
      <w:numPr>
        <w:ilvl w:val="0"/>
        <w:numId w:val="1"/>
      </w:numPr>
      <w:shd w:val="clear" w:color="auto" w:fill="000000"/>
      <w:tabs>
        <w:tab w:val="clear" w:pos="708"/>
        <w:tab w:val="left" w:pos="360" w:leader="none"/>
      </w:tabs>
      <w:spacing w:before="480" w:after="240"/>
      <w:ind w:left="0" w:hanging="0"/>
    </w:pPr>
    <w:rPr>
      <w:rFonts w:ascii="Tahoma" w:hAnsi="Tahoma" w:eastAsia="MS Mincho" w:cs="Arial"/>
      <w:color w:val="auto"/>
      <w:kern w:val="2"/>
      <w:sz w:val="36"/>
      <w:szCs w:val="36"/>
    </w:rPr>
  </w:style>
  <w:style w:type="paragraph" w:styleId="Odstavec" w:customStyle="1">
    <w:name w:val="Odstavec"/>
    <w:basedOn w:val="Normal"/>
    <w:qFormat/>
    <w:rsid w:val="00181a88"/>
    <w:pPr>
      <w:numPr>
        <w:ilvl w:val="1"/>
        <w:numId w:val="1"/>
      </w:numPr>
      <w:spacing w:before="120" w:after="120"/>
    </w:pPr>
    <w:rPr/>
  </w:style>
  <w:style w:type="paragraph" w:styleId="Odstavec2" w:customStyle="1">
    <w:name w:val="Odstavec2"/>
    <w:basedOn w:val="Odstavec"/>
    <w:qFormat/>
    <w:rsid w:val="00181a88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b17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b17d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b17df"/>
    <w:pPr>
      <w:spacing w:before="0" w:after="0"/>
    </w:pPr>
    <w:rPr>
      <w:rFonts w:cs="Tahoma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a62d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a62d1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ListParagraph">
    <w:name w:val="List Paragraph"/>
    <w:basedOn w:val="Normal"/>
    <w:uiPriority w:val="34"/>
    <w:qFormat/>
    <w:rsid w:val="00b96c6c"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181a88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rkonosske-obalky.cz/produkty/postovni-obalky/postovni-obalky-c5/obalka-c5-rk-kp" TargetMode="External"/><Relationship Id="rId3" Type="http://schemas.openxmlformats.org/officeDocument/2006/relationships/hyperlink" Target="https://www.krkonosske-obalky.cz/produkty/balene-obalky-s-dorucenkou/balene-obalky-s-dorucenkou-c5-spravni-rad/dor-162x217sc-odtr.kp-tcp-100f" TargetMode="External"/><Relationship Id="rId4" Type="http://schemas.openxmlformats.org/officeDocument/2006/relationships/hyperlink" Target="https://www.krkonosske-obalky.cz/produkty/balene-obalky-s-dorucenkou/balene-obalky-s-dorucenkou-c5-spravni-rad/dor-162x217sc-odtr.kp-tmp-100f" TargetMode="External"/><Relationship Id="rId5" Type="http://schemas.openxmlformats.org/officeDocument/2006/relationships/hyperlink" Target="https://www.krkonosske-obalky.cz/produkty/balene-obalky-s-dorucenkou/balene-obalky-s-dorucenkou-c5-danovy-rad/dor-162x217-vtd-odt.kp-tmp-100f" TargetMode="External"/><Relationship Id="rId6" Type="http://schemas.openxmlformats.org/officeDocument/2006/relationships/hyperlink" Target="https://www.krkonosske-obalky.cz/produkty/obalky-s-dodejkou-okenkem/obalky-s-dodejkou-okenkem-c5/dodej-c5-osc-ap-text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8A27D3-FC38-4590-B53A-919ED2D7B3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3461</Words>
  <Characters>20423</Characters>
  <CharactersWithSpaces>23837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5:27:00Z</dcterms:created>
  <dc:creator>Jirka</dc:creator>
  <dc:description/>
  <dc:language>en-US</dc:language>
  <cp:lastModifiedBy>Jirka</cp:lastModifiedBy>
  <dcterms:modified xsi:type="dcterms:W3CDTF">2020-07-07T15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