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Malá průmyslová a obytná zóna, lokalita Sylvárov, Dvůr Králové nad Labem – STL plynovod a přípojky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szCs w:val="24"/>
        </w:rPr>
        <w:t xml:space="preserve">Splňuje technickou kvalifikaci požadovanou zadavatel v článku 11.3 odst. II. zadávací dokumentace, </w:t>
      </w:r>
      <w:r>
        <w:rPr>
          <w:rFonts w:cs="Calibri" w:cstheme="minorHAnsi"/>
        </w:rPr>
        <w:t>jelikož se jedná o dodavatele, který disponuje níže uvedeným seznamem techniků nebo technických útvarů, které se budou podílet na plnění veřejné zakázky,</w:t>
      </w:r>
      <w:r>
        <w:rPr/>
        <w:t xml:space="preserve"> </w:t>
      </w:r>
      <w:r>
        <w:rPr>
          <w:rFonts w:cs="Calibri" w:cstheme="minorHAnsi"/>
        </w:rPr>
        <w:t>nebo disponuje jinou osobou ve smyslu § 83 zákona, která za dodavatele prokazuje požadovanou kvalifikaci. Zároveň s tímto seznamem předkládám doklady prokazující odbornou kvalifikaci uvedených osob.</w:t>
      </w:r>
    </w:p>
    <w:tbl>
      <w:tblPr>
        <w:tblStyle w:val="Mkatabulky"/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6489"/>
        <w:gridCol w:w="3301"/>
        <w:gridCol w:w="2702"/>
      </w:tblGrid>
      <w:tr>
        <w:trPr>
          <w:trHeight w:val="433" w:hRule="atLeast"/>
        </w:trPr>
        <w:tc>
          <w:tcPr>
            <w:tcW w:w="140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5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2312" w:hRule="atLeast"/>
        </w:trPr>
        <w:tc>
          <w:tcPr>
            <w:tcW w:w="151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489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nebo technik v oboru Technologická zařízení staveb dle ustanovení § 5 odst. 3 písm. c)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i s výstavbou nebo rekonstrukcí minimálně jedné stavby na pozici stavbyvedoucího, jejím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 předmětem byla výstavba nebo rekonstrukce plynovodu, kde investiční náklady činily minimálně 400.000,- Kč bez DPH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Technologická zařízení staveb dle ustanovení § 5 odst. 3 písm. c)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3041" w:hRule="atLeast"/>
        </w:trPr>
        <w:tc>
          <w:tcPr>
            <w:tcW w:w="151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89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davatel uvede dle skutečnosti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Uvedená osoba se bude přímo podílet na realizaci předmětu veřejné zakázky na uvedené specifikované pozici. Pokud v průběhu realizace veřejné zakázky dojde k nutné změně v uvedené osobě, nahradí dodavatel původní osobu novou osobou, která bude splňovat kvalifikaci v požadovaném rozsahu dle zadávacích podmínek této veřejné zakázky.</w:t>
      </w:r>
    </w:p>
    <w:p>
      <w:pPr>
        <w:pStyle w:val="Normal"/>
        <w:rPr/>
      </w:pPr>
      <w:r>
        <w:rPr/>
        <w:t>V 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6 ZD</w:t>
    </w:r>
  </w:p>
  <w:p>
    <w:pPr>
      <w:pStyle w:val="Header"/>
      <w:rPr/>
    </w:pPr>
    <w:r>
      <w:rPr/>
      <w:t>Malá průmyslová a obytná zóna, lokalita Sylvárov, Dvůr Králové nad Labem – STL plynovod a přípojky – technická kvalifikace v souladu s § 79 odst. 2 písm. c) a d)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63B25-EB90-414A-824C-4CC241EA2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Jirka</dc:creator>
  <dc:description/>
  <dc:language>en-US</dc:language>
  <cp:lastModifiedBy>Jirka</cp:lastModifiedBy>
  <dcterms:modified xsi:type="dcterms:W3CDTF">2020-07-09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