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060"/>
        <w:gridCol w:w="720"/>
        <w:gridCol w:w="4122"/>
      </w:tblGrid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KRYCÍ LIST NABÍDKY</w:t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>
          <w:trHeight w:val="668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řejná zakázka dle § 52 písm. a) a § 53 zákona č. 134/2016 Sb. o veřejných zakázkách, v platném znění - jedná se o zadávací řízení zadávané postupem dle zákona č. 134/2016 Sb., o veřejných zakázkách (dále jen zákon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vozové vozidlo 18 t lisovací nástavbou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ve vztahu k zákonu se jedná o zjednodušené podlimitní řízení</w:t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>
          <w:trHeight w:val="400" w:hRule="atLeast"/>
        </w:trPr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1. Zadavatel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Technické služby města Dvora Králové nad Labem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eetaddress"/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eetaddress"/>
                <w:rFonts w:cs="Palatino Linotype" w:ascii="Palatino Linotype" w:hAnsi="Palatino Linotype"/>
                <w:sz w:val="20"/>
                <w:szCs w:val="20"/>
              </w:rPr>
              <w:t>Seifertova 2936, 544 01 Dvůr Králové nad Labem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00052981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Z00052981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g. Jan Horsák</w:t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2. Účastník zadávacího řízení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pisová značka v obchodním rejstříku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O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/fax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 Hodnotící kritéria</w:t>
            </w:r>
          </w:p>
        </w:tc>
      </w:tr>
      <w:tr>
        <w:trPr>
          <w:trHeight w:val="4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. kriter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Celková výše nabídkové ceny bez DPH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100%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. Osoba oprávněná jednat za účastníka</w:t>
            </w:r>
          </w:p>
        </w:tc>
      </w:tr>
      <w:tr>
        <w:trPr>
          <w:trHeight w:val="1197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character" w:styleId="Streetaddress">
    <w:name w:val="street-addres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44:00Z</dcterms:created>
  <dc:creator>Ivana Jurečková</dc:creator>
  <dc:description/>
  <dc:language>en-US</dc:language>
  <cp:lastModifiedBy>Jan Horsák</cp:lastModifiedBy>
  <cp:lastPrinted>2006-07-18T19:41:00Z</cp:lastPrinted>
  <dcterms:modified xsi:type="dcterms:W3CDTF">2017-12-19T12:44:00Z</dcterms:modified>
  <cp:revision>2</cp:revision>
  <dc:subject/>
  <dc:title>KRYCÍ LIST NABÍDKY</dc:title>
</cp:coreProperties>
</file>