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 Ř Í K A Z N Í   S M L O U V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. RISM/PRIK-2020/09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terou uzavřeli níže uvedeného dne, měsíce a roku v souladu s ust. § 2430 a násl. zákona č. 89/2012 Sb., občanského zákoníku účastníc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 ř í k a z c e</w:t>
      </w:r>
    </w:p>
    <w:p>
      <w:pPr>
        <w:pStyle w:val="Heading9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</w:r>
      <w:r>
        <w:rPr>
          <w:rFonts w:cs="Calibri" w:ascii="Calibri" w:hAnsi="Calibri"/>
          <w:lang w:val="cs-CZ"/>
        </w:rPr>
        <w:t xml:space="preserve">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 xml:space="preserve">  </w:t>
        <w:tab/>
        <w:t>Město Dvůr Králové nad Labem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>náměstí T. G. Masaryka 38, 544 17 Dvůr Králové nad Labem</w:t>
      </w:r>
    </w:p>
    <w:p>
      <w:pPr>
        <w:pStyle w:val="Heading9"/>
        <w:tabs>
          <w:tab w:val="clear" w:pos="708"/>
          <w:tab w:val="left" w:pos="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IČO:                                    </w:t>
        <w:tab/>
        <w:t>002 77 819</w:t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lang w:val="cs-CZ"/>
        </w:rPr>
        <w:t xml:space="preserve">          </w:t>
        <w:tab/>
      </w:r>
      <w:r>
        <w:rPr>
          <w:rFonts w:cs="Calibri" w:ascii="Calibri" w:hAnsi="Calibri"/>
        </w:rPr>
        <w:t xml:space="preserve">187589301/0300                                                                               </w:t>
      </w:r>
    </w:p>
    <w:p>
      <w:pPr>
        <w:pStyle w:val="Heading9"/>
        <w:tabs>
          <w:tab w:val="clear" w:pos="708"/>
          <w:tab w:val="left" w:pos="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telefon, mobil:</w:t>
      </w:r>
      <w:r>
        <w:rPr>
          <w:rFonts w:cs="Calibri" w:ascii="Calibri" w:hAnsi="Calibri"/>
          <w:lang w:val="cs-CZ"/>
        </w:rPr>
        <w:t xml:space="preserve">          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cs-CZ"/>
        </w:rPr>
        <w:t xml:space="preserve"> </w:t>
        <w:tab/>
        <w:t>499 318 298/739 521 829</w:t>
      </w:r>
    </w:p>
    <w:p>
      <w:pPr>
        <w:pStyle w:val="Heading9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</w:t>
      </w:r>
      <w:r>
        <w:rPr>
          <w:rFonts w:cs="Calibri" w:ascii="Calibri" w:hAnsi="Calibri"/>
          <w:lang w:val="cs-CZ"/>
        </w:rPr>
        <w:t>é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cs-CZ"/>
        </w:rPr>
        <w:t xml:space="preserve">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cs-CZ"/>
        </w:rPr>
        <w:t xml:space="preserve">  </w:t>
        <w:tab/>
        <w:t>Ing. Janem Jarolímem, starostou mě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příkazce“)</w:t>
        <w:tab/>
      </w:r>
    </w:p>
    <w:p>
      <w:pPr>
        <w:pStyle w:val="Normal"/>
        <w:spacing w:lineRule="exact" w:line="240"/>
        <w:ind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-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 ř í k a z n í k</w:t>
        <w:tab/>
        <w:tab/>
      </w:r>
    </w:p>
    <w:p>
      <w:pPr>
        <w:pStyle w:val="Heading9"/>
        <w:rPr>
          <w:rFonts w:ascii="Calibri" w:hAnsi="Calibri" w:cs="Calibri"/>
          <w:b/>
          <w:b/>
          <w:szCs w:val="24"/>
          <w:lang w:val="cs-CZ"/>
        </w:rPr>
      </w:pPr>
      <w:r>
        <w:rPr>
          <w:rFonts w:eastAsia="Calibri" w:cs="Calibri" w:ascii="Calibri" w:hAnsi="Calibri"/>
          <w:szCs w:val="24"/>
        </w:rPr>
        <w:t xml:space="preserve">                                  </w:t>
      </w:r>
    </w:p>
    <w:p>
      <w:pPr>
        <w:pStyle w:val="Heading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sídlo</w:t>
      </w:r>
      <w:r>
        <w:rPr>
          <w:rFonts w:cs="Calibri" w:ascii="Calibri" w:hAnsi="Calibri"/>
          <w:szCs w:val="24"/>
        </w:rPr>
        <w:t>:</w:t>
      </w:r>
      <w:r>
        <w:rPr>
          <w:rFonts w:cs="Calibri" w:ascii="Calibri" w:hAnsi="Calibri"/>
          <w:szCs w:val="24"/>
          <w:lang w:val="cs-CZ"/>
        </w:rPr>
        <w:t xml:space="preserve">                             </w:t>
      </w:r>
    </w:p>
    <w:p>
      <w:pPr>
        <w:pStyle w:val="Heading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>up</w:t>
      </w:r>
      <w:r>
        <w:rPr>
          <w:rFonts w:cs="Calibri" w:ascii="Calibri" w:hAnsi="Calibri"/>
          <w:szCs w:val="24"/>
          <w:lang w:val="cs-CZ"/>
        </w:rPr>
        <w:t>ený</w:t>
        <w:br/>
      </w:r>
      <w:r>
        <w:rPr>
          <w:rFonts w:cs="Calibri" w:ascii="Calibri" w:hAnsi="Calibri"/>
          <w:szCs w:val="24"/>
        </w:rPr>
        <w:t>ve</w:t>
      </w:r>
      <w:r>
        <w:rPr>
          <w:rFonts w:cs="Calibri" w:ascii="Calibri" w:hAnsi="Calibri"/>
          <w:szCs w:val="24"/>
          <w:lang w:val="cs-CZ"/>
        </w:rPr>
        <w:t xml:space="preserve"> věcích technických </w:t>
      </w:r>
    </w:p>
    <w:p>
      <w:pPr>
        <w:pStyle w:val="Heading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9"/>
        <w:rPr>
          <w:rFonts w:ascii="Calibri" w:hAnsi="Calibri" w:cs="Calibri"/>
          <w:szCs w:val="24"/>
          <w:lang w:val="cs-CZ"/>
        </w:rPr>
      </w:pPr>
      <w:r>
        <w:rPr>
          <w:rFonts w:eastAsia="Calibri" w:cs="Calibri" w:ascii="Calibri" w:hAnsi="Calibri"/>
          <w:szCs w:val="24"/>
          <w:lang w:val="cs-CZ"/>
        </w:rPr>
        <w:t xml:space="preserve">                                  </w:t>
      </w:r>
    </w:p>
    <w:p>
      <w:pPr>
        <w:pStyle w:val="Heading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szCs w:val="24"/>
          <w:lang w:val="cs-CZ"/>
        </w:rPr>
        <w:t xml:space="preserve">      </w:t>
      </w:r>
    </w:p>
    <w:p>
      <w:pPr>
        <w:pStyle w:val="Heading9"/>
        <w:rPr/>
      </w:pPr>
      <w:r>
        <w:rPr>
          <w:rFonts w:cs="Calibri" w:ascii="Calibri" w:hAnsi="Calibri"/>
          <w:szCs w:val="24"/>
        </w:rPr>
        <w:t>IČ</w:t>
      </w:r>
      <w:r>
        <w:rPr>
          <w:rFonts w:cs="Calibri" w:ascii="Calibri" w:hAnsi="Calibri"/>
          <w:szCs w:val="24"/>
          <w:lang w:val="cs-CZ"/>
        </w:rPr>
        <w:t>O</w:t>
      </w:r>
      <w:r>
        <w:rPr>
          <w:rFonts w:cs="Calibri" w:ascii="Calibri" w:hAnsi="Calibri"/>
          <w:szCs w:val="24"/>
        </w:rPr>
        <w:t xml:space="preserve">:   </w:t>
      </w:r>
      <w:r>
        <w:rPr>
          <w:rFonts w:cs="Calibri" w:ascii="Calibri" w:hAnsi="Calibri"/>
          <w:szCs w:val="24"/>
          <w:lang w:val="cs-CZ"/>
        </w:rPr>
        <w:tab/>
        <w:tab/>
        <w:t xml:space="preserve">           </w:t>
        <w:tab/>
      </w:r>
      <w:r>
        <w:rPr>
          <w:rFonts w:cs="Calibri" w:ascii="Calibri" w:hAnsi="Calibri"/>
          <w:szCs w:val="24"/>
        </w:rPr>
        <w:t xml:space="preserve">                          </w:t>
      </w:r>
    </w:p>
    <w:p>
      <w:pPr>
        <w:pStyle w:val="Heading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DIČ:                          </w:t>
      </w:r>
      <w:r>
        <w:rPr>
          <w:rFonts w:cs="Calibri" w:ascii="Calibri" w:hAnsi="Calibri"/>
          <w:szCs w:val="24"/>
          <w:lang w:val="cs-CZ"/>
        </w:rPr>
        <w:t xml:space="preserve">    </w:t>
      </w:r>
    </w:p>
    <w:p>
      <w:pPr>
        <w:pStyle w:val="Heading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Telefon:</w:t>
        <w:tab/>
        <w:tab/>
        <w:tab/>
        <w:tab/>
        <w:t xml:space="preserve">            </w:t>
        <w:tab/>
      </w:r>
    </w:p>
    <w:p>
      <w:pPr>
        <w:pStyle w:val="Heading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příkazník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</w:t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íkazník se zavazuje pro příkazce na jeho účet a jeho jménem zajistit technický dozor investora při realizaci stavby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ind w:right="-285" w:hanging="0"/>
        <w:jc w:val="both"/>
        <w:rPr>
          <w:rFonts w:cs="Calibri"/>
          <w:b/>
          <w:b/>
          <w:i w:val="false"/>
          <w:i w:val="false"/>
        </w:rPr>
      </w:pPr>
      <w:r>
        <w:rPr>
          <w:rFonts w:eastAsia="Calibri" w:cs="Calibri"/>
          <w:b/>
          <w:i w:val="false"/>
        </w:rPr>
        <w:t xml:space="preserve"> </w:t>
      </w:r>
      <w:r>
        <w:rPr>
          <w:rFonts w:cs="Calibri"/>
          <w:b/>
          <w:i w:val="false"/>
        </w:rPr>
        <w:t>„</w:t>
      </w:r>
      <w:r>
        <w:rPr>
          <w:rFonts w:cs="Calibri"/>
          <w:b/>
          <w:i w:val="false"/>
        </w:rPr>
        <w:t xml:space="preserve">Zajištění výkonu technického dozoru stavebníka a koordinátora bezpečnosti práce při akci </w:t>
        <w:br/>
        <w:t xml:space="preserve">  Kanalizace a čistírna odpadních vod, Dvůr Králové nad Labem, městská část Žireč“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mětem investiční akce je především realizace splaškové kanalizace včetně čistírny odpadních vod a kanalizačních přípojek jednotlivých objektů v městské části Žireč.</w:t>
      </w:r>
    </w:p>
    <w:p>
      <w:pPr>
        <w:pStyle w:val="Zkladntext2"/>
        <w:rPr/>
      </w:pPr>
      <w:r>
        <w:rPr>
          <w:rFonts w:cs="Calibri" w:ascii="Calibri" w:hAnsi="Calibri"/>
        </w:rPr>
        <w:t xml:space="preserve">Technický dozor stavebníka a koordinátor BOZP bude při realizaci stavby vykonáván na rozsah prací uvedený v projektu stavby a v souladu se stavebním povolením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Rozsah výkonu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2"/>
        <w:rPr/>
      </w:pPr>
      <w:r>
        <w:rPr>
          <w:rFonts w:cs="Calibri" w:ascii="Calibri" w:hAnsi="Calibri"/>
          <w:b/>
          <w:i/>
          <w:u w:val="single"/>
        </w:rPr>
        <w:t>práce spojené s výkonem TDS  a koordinátorem BOZP v přípravné fázi a při realizaci stavby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seznámení se s projektovou dokumentací stavby, výkazem výměr, územním rozhodnutím, stavebním povolením, závaznými stanovisky, obsahem vydaných správních rozhodnutí a s obsahem příslušných smluv, 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kontrola a posouzení správnosti a úplnosti projektové dokumentace a výkazu výměr, zpracované firmou P- AQUA, s.r.o. Hradec Králové, 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4"/>
          <w:szCs w:val="24"/>
        </w:rPr>
        <w:t>odevzdání a předání staveniště včetně protokolárního zápisu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rola stavby z hlediska prováděných prací (min. </w:t>
      </w:r>
      <w:r>
        <w:rPr>
          <w:rFonts w:cs="Calibri"/>
          <w:sz w:val="24"/>
        </w:rPr>
        <w:t xml:space="preserve">3 x týdně – předpoklad </w:t>
      </w:r>
      <w:r>
        <w:rPr>
          <w:rFonts w:cs="Calibri"/>
          <w:sz w:val="24"/>
          <w:szCs w:val="24"/>
        </w:rPr>
        <w:t>min</w:t>
      </w:r>
      <w:r>
        <w:rPr>
          <w:rFonts w:cs="Calibri"/>
          <w:sz w:val="24"/>
        </w:rPr>
        <w:t xml:space="preserve"> 8 hodin/týden)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ání dodržování všech podmínek smlouvy o dílo se zhotovitelem stavby (</w:t>
      </w:r>
      <w:r>
        <w:rPr>
          <w:rFonts w:cs="Calibri"/>
          <w:sz w:val="24"/>
        </w:rPr>
        <w:t>administrativní práce mimo stavbu, předpoklad – 3   hodiny/týden)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ání průběhu stavebních a montážních prací v průběhu výstavby a kontrola plnění harmonogramu prací</w:t>
      </w:r>
      <w:r>
        <w:rPr>
          <w:rFonts w:cs="Calibri"/>
          <w:sz w:val="24"/>
        </w:rPr>
        <w:t>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prováděných prací s odsouhlasenou projektovou dokumentací – spolupráce s autorským dozorem při zajišťování souladu realizovaných dodávek a prací s projektem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rola prací a dodávek stavby, které budou v dalším postupu prací zakryty nebo znepřístupněny, 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>sledování předepsaných zkoušek materiálů, konstrukcí prováděných zhotoviteli stavby a jejich výsledků, sledování kvality prováděných dodávek a prací (certifikáty, atesty, protokoly, apod.)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kontrola dodržování plánu kontrolních prohlídek stavby uvedených v dokumentaci ke stavebnímu povolení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>okamžité informování příkazníka o všech závažných okolnostech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spolupráce při technickém řešení veškerých sporů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4"/>
          <w:szCs w:val="24"/>
        </w:rPr>
        <w:t>spolupráce s projektantem, zhotovitelem stavby a dodavateli technologií při navrhování opatření nebo při provádění odstranění případných závad projektu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prováděných prací  v souladu s právními předpisy a ČSN</w:t>
      </w:r>
      <w:r>
        <w:rPr>
          <w:rFonts w:cs="Calibri"/>
          <w:sz w:val="24"/>
        </w:rPr>
        <w:t>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inace dodavatelů s cílem zajistit dodržení časového harmonogramu všech prací</w:t>
        <w:br/>
        <w:t>a především dodržení termínu předání celého díla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e kontrolních dnů v průběhu realizace stavby a pořizování zápisů</w:t>
      </w:r>
      <w:r>
        <w:rPr>
          <w:rFonts w:cs="Calibri"/>
          <w:sz w:val="24"/>
        </w:rPr>
        <w:t>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dodržování podmínek uvedených ve stavebním povolení</w:t>
      </w:r>
      <w:r>
        <w:rPr>
          <w:rFonts w:cs="Calibri"/>
          <w:sz w:val="24"/>
        </w:rPr>
        <w:t>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4"/>
          <w:szCs w:val="24"/>
        </w:rPr>
        <w:t>kontrola skutečně provedených prací v průběhu realizace – kontrola čerpání rozpočtu, která bude měsíčně předkládána k fakturaci díla</w:t>
      </w:r>
      <w:r>
        <w:rPr>
          <w:rFonts w:cs="Calibri"/>
          <w:sz w:val="24"/>
        </w:rPr>
        <w:t>,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4"/>
          <w:szCs w:val="24"/>
        </w:rPr>
        <w:t>pravidelná kontrola stavebního deníku v souladu se stavebním zákonem</w:t>
      </w:r>
      <w:r>
        <w:rPr>
          <w:rFonts w:cs="Calibri"/>
          <w:sz w:val="24"/>
        </w:rPr>
        <w:t>,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8"/>
          <w:szCs w:val="24"/>
        </w:rPr>
      </w:pPr>
      <w:r>
        <w:rPr>
          <w:rFonts w:cs="Calibri"/>
          <w:sz w:val="24"/>
        </w:rPr>
        <w:t>příprava podkladů pro závěrečné hodnocení stavby v průběhu výstavby a předání příkazci k archivaci veškerých dokladů a dokumentace o stavbě pořízených v průběhu provádění díla, dohled nad odstraněním vad a nedodělků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32"/>
          <w:szCs w:val="24"/>
        </w:rPr>
      </w:pPr>
      <w:r>
        <w:rPr>
          <w:rFonts w:cs="Calibri"/>
          <w:sz w:val="24"/>
        </w:rPr>
        <w:t>kontrola a odsouhlasení správnosti dokumentace skutečného provedení stavby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e předání a převzetí dokončené stavby včetně vyhotovení protokolárního zápisu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ast při závěrečné kontrolní prohlídce vypsané odborem výstavby</w:t>
      </w:r>
      <w:r>
        <w:rPr>
          <w:rFonts w:cs="Calibri"/>
          <w:sz w:val="24"/>
        </w:rPr>
        <w:t>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lupráce při vyřizování požadavků poskytovatele dotačních prostředků na financování  </w:t>
        <w:br/>
        <w:t>odkanalizování městské části Žireč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ištění všech činností vyplývajících z výkonu funkce koordinátora BOZP.</w:t>
      </w:r>
    </w:p>
    <w:p>
      <w:pPr>
        <w:pStyle w:val="Odstavecseseznamem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Plná  moc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Příkazník je oprávněn zastupovat příkazce v rozsahu předmětu této smlouvy.                  Příkazník je oprávněn jménem příkazce zejména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- přijímat doručované písemnost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odávat návrhy a žádost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otvrzovat plnění nároků</w:t>
      </w:r>
    </w:p>
    <w:p>
      <w:pPr>
        <w:pStyle w:val="BodyTextIndent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účastnit se spolu s příkazcem uzavírání obchodních smluv a uplatňovat práva příkazce z těchto smluv.</w:t>
      </w:r>
    </w:p>
    <w:p>
      <w:pPr>
        <w:pStyle w:val="BodyTextIndent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Čas plnění</w:t>
      </w:r>
    </w:p>
    <w:p>
      <w:pPr>
        <w:pStyle w:val="Zkladntext2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ato smlouva je sjednána na dobu určitou a to do úplného zařízení výše uvedených záležitostí, přičemž příkazník se zavazuje tuto záležitost zařídit do úplného vyřízení záležitosti dle bodu I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plnění :              </w:t>
        <w:tab/>
        <w:t>01.10.2020 – 31.10.2022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Dílčí termín plnění:</w:t>
        <w:tab/>
        <w:tab/>
        <w:t>do 30.11.2020 – pro část prací, kterými jsou kontrola a posouzení správnosti a úplnosti projektové dokumentace a výkazu výměr, zpracované firmou P- AQUA, s.r.o. Hradec Králové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Příkazník není v prodlení, jestliže nemůže plnit svůj závazek v důsledku neplnění smluvních povinností příkazcem, nebo neplnění smluvních vztahů dodavatelů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b/>
          <w:b/>
          <w:i/>
          <w:i/>
          <w:sz w:val="36"/>
          <w:u w:val="single"/>
        </w:rPr>
      </w:pPr>
      <w:r>
        <w:rPr>
          <w:rFonts w:cs="Calibri" w:ascii="Calibri" w:hAnsi="Calibri"/>
          <w:color w:val="000000"/>
          <w:sz w:val="24"/>
        </w:rPr>
        <w:t>Celková odměna za služby provedené poskytovatelem dle této smlouvy činí:   Kč bez DPH, s DPH Kč (slovy:korunčeských),</w:t>
      </w:r>
    </w:p>
    <w:p>
      <w:pPr>
        <w:pStyle w:val="Normal"/>
        <w:widowControl/>
        <w:numPr>
          <w:ilvl w:val="0"/>
          <w:numId w:val="3"/>
        </w:numPr>
        <w:spacing w:before="240" w:after="240"/>
        <w:ind w:left="284" w:hanging="36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dměna je pevná a nepřekročitelná za veškeré činnosti poskytovatele uvedené v Článku I. smlouvy.</w:t>
      </w:r>
    </w:p>
    <w:p>
      <w:pPr>
        <w:pStyle w:val="Normal"/>
        <w:widowControl/>
        <w:numPr>
          <w:ilvl w:val="0"/>
          <w:numId w:val="3"/>
        </w:numPr>
        <w:spacing w:before="240" w:after="240"/>
        <w:ind w:left="284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Za zařízení záležitostí, uvedené v odstavci I. příkazní smlouvy se příkazce zavazuje   </w:t>
        <w:br/>
        <w:t xml:space="preserve">          zaplatit příkazníkovi.                            </w:t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plata podle článku IV. odst. 1. této smlouvy bude účtována daňovým dokladem tak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výkon technického dozoru stavebníka bude účtována 1x měsíčně dle skutečného množství odvedené prác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 výše uvedeným částkám bude účtováno 21 % DP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</w:rPr>
        <w:t>Úplata jednotlivých daňových dokladů je splatná do 30 dnů ode dne jejího obdržení od příkazníka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ind w:left="284" w:hanging="349"/>
        <w:jc w:val="both"/>
        <w:rPr/>
      </w:pPr>
      <w:r>
        <w:rPr>
          <w:rFonts w:cs="Calibri" w:ascii="Calibri" w:hAnsi="Calibri"/>
          <w:sz w:val="24"/>
        </w:rPr>
        <w:t xml:space="preserve">V případě, že v průběhu realizace této akce dojde státem k vyhlášení změny sazby DPH, bude  </w:t>
        <w:br/>
        <w:t xml:space="preserve">tato upravena od termínu vyhlášení nové sazby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2"/>
        <w:numPr>
          <w:ilvl w:val="0"/>
          <w:numId w:val="3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ložená cena obsahuje veškeré náklady uchazeče nutné k realizaci zakázky zejména – </w:t>
      </w:r>
    </w:p>
    <w:p>
      <w:pPr>
        <w:pStyle w:val="Zkladntext2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štovného, telefonů, dopravy související s výkonem TDS včetně dopravy do místa plnění </w:t>
      </w:r>
    </w:p>
    <w:p>
      <w:pPr>
        <w:pStyle w:val="Zkladntex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ázky apod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tlivé faktury budou obsahovat veškeré údaje v souladu s příslušnými předpisy a dále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údaje, které identifikují souvislost zakázky s projektem zejména název zakáz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  <w:u w:val="single"/>
        </w:rPr>
        <w:t>Další ujednání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alibri" w:ascii="Calibri" w:hAnsi="Calibri"/>
          <w:sz w:val="24"/>
        </w:rPr>
        <w:t>Příkazník je povinen a oprávněn chránit práva a oprávněné zájmy příkazce.  Jedná přitom čestně a svědomitě, důsledně využívá všechny zákonné prostředky k dosažení sjednaného účelu a uplatňuje vše, co podle svého přesvědčení a pokynů příkazce považuje za prospěšné. Odpovídá příkazcovi za řádné, včasné a odborné zařízení záležitostí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alibri" w:ascii="Calibri" w:hAnsi="Calibri"/>
          <w:sz w:val="24"/>
        </w:rPr>
        <w:t>Od pokynů příkazce se může příkazník odchýlit, jen když je to v zájmu příkazce a nemůže-li si vyžádat jeho včasný souhlas. Příkazník je povinen oznámit příkazcovi všechny okolnosti, které zjistil při zařizování záležitosti a jež mohou mít vliv na změnu pokynů příkazc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alibri" w:ascii="Calibri" w:hAnsi="Calibri"/>
          <w:sz w:val="24"/>
        </w:rPr>
        <w:t>Příkazník je povinen příkazce upozornit na zřejmou nevhodnost jeho pokynů, které by mohly mít za následek vznik škody. V případě, že příkazce i přes upozornění příkazníka na splnění pokynů trvá, neodpovídá příkazník za škodu takto vzniklou.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alibri" w:ascii="Calibri" w:hAnsi="Calibri"/>
          <w:sz w:val="24"/>
        </w:rPr>
        <w:t>Příkazník je povinen zachovávat mlčenlivost o všech skutečnostech, o nichž se dověděl v souvislosti s plněním závazku, nesmí tyto skutečnosti využít pro sebe nebo pro jiné osoby, pokud je to v rozporu se zájmy příkazce. Tato povinnost trvá i po skončení platnosti této smlouvy a týká se i pracovníků, kteří se na plnění jeho závazků odborně a administrativně podíleli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cs="Calibri" w:ascii="Calibri" w:hAnsi="Calibri"/>
          <w:sz w:val="24"/>
        </w:rPr>
        <w:t>Na výzvu příkazce je příkazník povinen podat mu zprávu o zařízení záležitostí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alibri" w:ascii="Calibri" w:hAnsi="Calibri"/>
          <w:sz w:val="24"/>
        </w:rPr>
        <w:t>Příkazník je povinen příkazcovi vydat všechny věci, získané v souvislosti se zařizováním záležitosti do 14 dnů ode dne zařízení záležitost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alibri" w:ascii="Calibri" w:hAnsi="Calibri"/>
          <w:sz w:val="24"/>
        </w:rPr>
        <w:t>Příkazník je oprávněn pro svou činnost podle této smlouvy použít i jiných subjektů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.</w:t>
      </w:r>
    </w:p>
    <w:p>
      <w:pPr>
        <w:pStyle w:val="Heading1"/>
        <w:spacing w:before="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Odpovědnost za škodu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>Příkazník odpovídá za škodu na věcech převzatých od příkazce k zařízení záležitosti a na věcech převzatých při jejím zařizování od třetích osob, leda že tuto škodu nemohl odvrátit ani při vynaložení odborné péč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Výpovědní doby a lhůt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kazce může kdykoli částečně nebo v celém rozsahu smlouvu vypovědět.  Výpověď musí být písemná a nabývá účinnosti dnem, kdy byla příkazníkovi doručena. Od tohoto dne je příkazník povinen nepokračovat v činnosti, na kterou se výpověď vztahuj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>Je však povinen upozornit příkazce na opatření potřebná k tomu, aby se zabránilo vzniku škody, bezprostředně hrozící příkazcovi nedokončením činnosti související se zařizováním záležitost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>Za činnosti řádně uskutečněné do účinnosti výpovědi má příkazník nárok na náhradu účelně vynaložených nákladů a na přiměřenou část odměny v souladu s článkem IV. této smlouv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Calibri" w:ascii="Calibri" w:hAnsi="Calibri"/>
          <w:sz w:val="24"/>
        </w:rPr>
        <w:t>Příkazník může smlouvu písemně vypovědět s účinností ke konci kalendářního měsíce následujícího po měsíci, v němž byla výpověď doručena příkazci. Ke dni účinnosti výpovědi zaniká závazek příkazníka uskutečňovat činnost, k níž se touto smlouvou zavázal. Jestliže tímto přerušením činnosti by vznikla příkazcovi škoda, je příkazník povinen jej upozornit, jaká opatření je třeba učinit k jejímu odvrácení. Jestliže tato opatření příkazce nemůže učinit ani pomocí jiných osob a požádá-li příkazníka, aby je učinil sám, je příkazník k tomu povinen. Za činnost, uskutečněnou ode dne výpovědi do její účinnosti má příkazník nárok na náhradu nákladů a na přiměřenou část odměny v souladu s článkem IV. této smlouv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4"/>
        </w:rPr>
        <w:t>V  případě  prodlení  smluvních  stran  s placením peněžitých závazků straně druhé, uhradí  příkazce příkazníkovi smluvní pokutu ve výši 0,01% z nezaplacené částky za každý den prodlení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2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</w:rPr>
        <w:t>V případě prodlení dílčího termínu dle č. III – kontrola a posouzení správnosti a úplnosti projektové dokumentace a výkazu výměr, zpracované firmou P- AQUA, s.r.o. Hradec Králové, uhradí příkazce příkazníkovi smluvní pokutu ve výši 0,01% za každý den prodlení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4"/>
        </w:rPr>
        <w:t>Smluvní pokuty jsou splatné na základě vyúčtování strany oprávněné do 30 dnů ode dne doručení tohoto vyúčtování straně povin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Závěrečná ujedná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u w:val="single"/>
        </w:rPr>
        <w:br/>
      </w:r>
      <w:r>
        <w:rPr>
          <w:rFonts w:cs="Calibri" w:ascii="Calibri" w:hAnsi="Calibri"/>
          <w:sz w:val="24"/>
        </w:rPr>
        <w:t>Vzhledem k tomu, že uvedená investiční akce bude spolufinancována z dotačních prostředků přislíbených Státním fondem životního prostředí ČR a není v současné době ukončeno výběrové řízení na dodavatele stavebních prací, pozbude tato příkazní smlouva platnost v případě, že příkazce neobdrží dotaci nebo z výběrového řízení nevzejde budoucí zhotovitel stavebních pra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ení-li v této smlouvě uvedeno jinak, řídí se vzájemné vztahy smluvních stran ustanoveními platných právních předpisů, zejména občanského zákoní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ato smlouva byla vyhotovena ve 3 stejnopisech, z toho 2 výtisky pro příkazce a 1 výtisk pro příkazník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Smluvní strany výslovně prohlašují, že tato smlouva byla sepsána podle jejich pravé </w:t>
        <w:br/>
        <w:t>a svobodné vůle a jako takovou ji po jejím přečtení stvrzují svými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souhlasí se zveřejněním úplného znění této smlouvy nebo jejích částí v souladu se zákonem č. 340/2015 Sb. o registru smluv. Smlouva nabývá platnosti dnem podpisu smlouvy poslední ze smluvních stran a účinnosti dnem zveřejnění smlouvy v Registru smluv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to smlouva byla schválena usnesením rady města č. R/     /2020 –  . RM Dvůr Králové nad Labem ze dne ..2020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Ve Dvoře Králové nad Labem                                            </w:t>
        <w:tab/>
        <w:t>V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dne </w:t>
        <w:tab/>
        <w:t xml:space="preserve">                                                                </w:t>
        <w:tab/>
        <w:tab/>
        <w:t xml:space="preserve">dne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..............................................                                              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 xml:space="preserve">Ing. Jan Jarolím, starosta města,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příkazce                                                                                            příkazník</w:t>
      </w:r>
    </w:p>
    <w:sectPr>
      <w:footerReference w:type="default" r:id="rId2"/>
      <w:type w:val="nextPage"/>
      <w:pgSz w:w="11906" w:h="16838"/>
      <w:pgMar w:left="1814" w:right="680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1560" w:hanging="2694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hanging="142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3E10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4:00Z</dcterms:created>
  <dc:creator>cvut fsi k-234</dc:creator>
  <dc:description/>
  <dc:language>en-US</dc:language>
  <cp:lastModifiedBy>Fíla Jan</cp:lastModifiedBy>
  <cp:lastPrinted>2020-01-06T07:38:00Z</cp:lastPrinted>
  <dcterms:modified xsi:type="dcterms:W3CDTF">2020-08-20T08:54:00Z</dcterms:modified>
  <cp:revision>2</cp:revision>
  <dc:subject/>
  <dc:title>M A N D Á T N Í   S M L O U V A</dc:title>
</cp:coreProperties>
</file>