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</w:rPr>
        <w:t>veřejná zakázka na stavební práce</w:t>
      </w:r>
    </w:p>
    <w:p>
      <w:pPr>
        <w:pStyle w:val="Normal"/>
        <w:jc w:val="both"/>
        <w:rPr>
          <w:rFonts w:ascii="Calibri" w:hAnsi="Calibri" w:cs="Calibri" w:asciiTheme="minorHAnsi" w:hAnsiTheme="minorHAns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right="-144" w:hanging="142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hAnsiTheme="minorHAnsi"/>
          <w:b/>
          <w:sz w:val="28"/>
          <w:szCs w:val="28"/>
        </w:rPr>
        <w:t>Zatěsnění kanalizačního sběrače jednotné kanalizace DN 400 ul. Vrchlického, Dvůr Králové nad Labem“ od šachty Š1 po šachtu Š8</w:t>
      </w:r>
    </w:p>
    <w:p>
      <w:pPr>
        <w:pStyle w:val="Normal"/>
        <w:ind w:right="-144" w:hanging="142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before="0" w:after="240"/>
        <w:jc w:val="both"/>
        <w:rPr/>
      </w:pPr>
      <w:r>
        <w:rPr>
          <w:rFonts w:asciiTheme="minorHAnsi" w:hAnsiTheme="minorHAnsi"/>
          <w:color w:val="auto"/>
        </w:rPr>
        <w:t xml:space="preserve">Zadávání zakázky malého rozsahu městem Dvůr Králové nad Labem, které se neřídí zákonem č. 134/2016 Sb., o zadávání veřejných zakázek, ale probíhá podle vnitřního předpisu města Dvůr Králové nad Labem č. 7/2019 – Pravidla pro zadávání veřejných zakázek malého rozsahu městem Dvůr Králové nad Labem a </w:t>
      </w:r>
      <w:r>
        <w:rPr/>
        <w:t>na základě usnesení rady města č. R/534/2020– 57 Rada města Dvůr Králové nad Labem ze dne 19.08.2020.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 w:asciiTheme="minorHAnsi" w:hAnsiTheme="minorHAnsi"/>
          <w:b/>
        </w:rPr>
        <w:t>Zadávací podmínky</w:t>
      </w:r>
      <w:r>
        <w:rPr>
          <w:rFonts w:cs="Calibri" w:ascii="Calibri" w:hAnsi="Calibri" w:asciiTheme="minorHAnsi" w:hAnsiTheme="minorHAnsi"/>
          <w:b/>
        </w:rPr>
        <mc:AlternateContent>
          <mc:Choice Requires="wps">
            <w:drawing>
              <wp:inline distT="0" distB="0" distL="0" distR="0" wp14:anchorId="1ECBD193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1ECBD193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  <w:bookmarkStart w:id="0" w:name="_GoBack"/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Československá obchodní banka, a. s., č. ú. </w:t>
            </w:r>
            <w:r>
              <w:rPr>
                <w:rFonts w:cs="Calibri" w:ascii="Calibri" w:hAnsi="Calibri" w:asciiTheme="minorHAnsi" w:hAnsiTheme="minorHAns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+420 </w:t>
            </w:r>
            <w:r>
              <w:rPr>
                <w:rFonts w:cs="Calibri" w:ascii="Calibri" w:hAnsi="Calibri" w:asciiTheme="minorHAnsi" w:hAnsiTheme="minorHAns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 w:asciiTheme="minorHAnsi" w:hAnsiTheme="minorHAnsi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Technické informace zajišťuje: Ivo Antonov, ČKAIT 0602631, vedoucí provozního úseku ve společnosti Městské vodovody a kanalizace Dvůr Králové nad Labem, tel: 605 292 547, e-mail: </w:t>
            </w:r>
            <w:hyperlink r:id="rId2">
              <w:r>
                <w:rPr>
                  <w:rStyle w:val="InternetLink"/>
                  <w:rFonts w:ascii="Calibri" w:hAnsi="Calibri" w:asciiTheme="minorHAnsi" w:hAnsiTheme="minorHAnsi"/>
                </w:rPr>
                <w:t>ivo.antonov@mevakdknl.cz</w:t>
              </w:r>
            </w:hyperlink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</w:rPr>
              <w:t>4.000.000 Kč vč.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  <w:u w:val="single"/>
              </w:rPr>
              <w:t>Předmětem plnění této veřejné zakázky j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before="24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/>
              </w:rPr>
              <w:t>Sanace kanalizačního sběrače v ul. Vrchlického ve Dvoře Králové nad Labem dle předložené situace kanalizace včetně šachet (podklad z geografického informačního systému) v délce cca cca 270 m o zjištěné dimenzi DN 400 a rozsahu z geografického informačního systému</w:t>
            </w:r>
            <w:r>
              <w:rPr>
                <w:rFonts w:ascii="Calibri" w:hAnsi="Calibri"/>
                <w:color w:val="FF0000"/>
              </w:rPr>
              <w:t xml:space="preserve"> </w:t>
            </w:r>
            <w:r>
              <w:rPr>
                <w:rFonts w:ascii="Calibri" w:hAnsi="Calibri"/>
              </w:rPr>
              <w:t>od šachty Š1 po šachtu Š8, zejména zajištění těsnosti ve vztahu k možným průnikům vody.</w:t>
            </w:r>
          </w:p>
          <w:p>
            <w:pPr>
              <w:pStyle w:val="Normal"/>
              <w:widowControl w:val="false"/>
              <w:suppressAutoHyphens w:val="false"/>
              <w:spacing w:before="24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 započetím sanačních prací musí být stoka důkladně vyčištěna, v průběhu prací je nutné přečerpávat provozního množství odpadní vody ze sběrače po dobu provádění sanačních prací, přečerpání do vhodného úseku po směru toku kanalizace.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 samotným osazením vložky</w:t>
            </w:r>
            <w:r>
              <w:rPr>
                <w:rFonts w:ascii="Calibri" w:hAnsi="Calibri"/>
                <w:lang w:val="en-US"/>
              </w:rPr>
              <w:t xml:space="preserve"> je </w:t>
            </w:r>
            <w:r>
              <w:rPr>
                <w:rFonts w:ascii="Calibri" w:hAnsi="Calibri"/>
              </w:rPr>
              <w:t>nutné</w:t>
            </w:r>
            <w:r>
              <w:rPr>
                <w:rFonts w:ascii="Calibri" w:hAnsi="Calibri"/>
                <w:lang w:val="en-US"/>
              </w:rPr>
              <w:t xml:space="preserve"> </w:t>
            </w:r>
            <w:r>
              <w:rPr>
                <w:rFonts w:ascii="Calibri" w:hAnsi="Calibri"/>
              </w:rPr>
              <w:t>provést úpravu stoky, která spočívá ve vyfrézování inkrustů, čímž se zajistí hladký povrch, který je nezbytný pro správné usazení vlož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 základě zjištěného technického stavu byl definován nekritičtější úsek tohoto kanalizačního sběrače, který je nutné nově “vysanovat“. Dle provozovatele VaK ve Dvoře Králové nad Labem - společnost Městské vodovody a kanalizace Dvůr Králové nad Labem s.r.o. je nejvhodnější použít bezvýkopovou metodu vytvrzování inverzního rukávce horkou vodou, nebo párou. Zadavatel však trvá na těchto metodách instalace a vytvrzení rukávce (horkou vodou nebo párou) vzhledem k použití technologie do prostředí s výskytem balastních vod a možnosti abraze stěn a dna potrub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e předpokládáno cca 25 přípojek, které je nutno vyfrézovat a poté zatěsn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hotovitel si na vlastní náklady zajistí dopravní omezení v místě provádění prací a bude v maximální možné míře respektovat průjezd vozidel integrovaného záchranného systém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Theme="minorHAnsi" w:hAnsiTheme="minorHAnsi" w:ascii="Calibri" w:hAnsi="Calibri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  <w:u w:val="single"/>
              </w:rPr>
              <w:t>Další podmínky k realizac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anace stávajícího trubního vedení se předpokládá osazením vystýlky, která dokonale staticky zajistí trubní vedení, dále zajistí dlouhodobou vodotěsnost a prodlouží životnost potrubí. Trubní vedení musí po sanaci splňovat EN 295 – 3, kdy minimální deklarovaná odolnost proti abrazi nesmí být nižší jak 0,2 m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ěkteré povrchové znaky v komunikaci jsou nepřístupné (pod vrstvou asfaltu), bude nutno je zpřístupn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  <w:u w:val="single"/>
              </w:rPr>
              <w:t>Stanovení nabídkové cen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ude stanovena na základě ocenění položek v krycím listě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oučinnost provozovatele vodovodů a kanalizací ve Dvoře Králové nad Labem – např. technické poradenství a zajištění případných uzavírek komunikac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 w:cs="Arial" w:asciiTheme="minorHAnsi" w:hAnsiTheme="minorHAnsi"/>
                <w:szCs w:val="24"/>
                <w:u w:val="single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Výzvu s krycím listem, případné doplňující informace a návrh smlouvy o dílo je možné získat na internetových stránkách https://zakazky.mudk.cz/</w:t>
            </w:r>
          </w:p>
        </w:tc>
      </w:tr>
      <w:tr>
        <w:trPr>
          <w:trHeight w:val="9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škeré provedené práce budou účtovány (fakturovány) po dokončení stavebních prací. Zhotovitel předloží nejpozději do 10-ti dní od předání dokončených stavebních prací objednateli soupis provedených prací a po odsouhlasení objednatelem (do tří pracovních dnů) vystaví fakturu (daňový doklad).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ba plněn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poklad zahájení:   16.09.202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končení: nejpozději 30.11.2020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o plněn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l. Vrchlického, k. ú. Dvůr Králové nad Labem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hlídka místa plněn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7.08.2020 v 10:00 u dešťového oddělovače na křižovatce ulic Vrchlického - Nedbalova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valifikační předpoklad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Uchazeč v rámci nabídky předloží </w:t>
            </w:r>
            <w:r>
              <w:rPr>
                <w:rFonts w:ascii="Calibri" w:hAnsi="Calibri" w:asciiTheme="minorHAnsi" w:hAnsiTheme="minorHAns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ýpis z obchodního rejstříku, </w:t>
            </w:r>
            <w:r>
              <w:rPr>
                <w:rFonts w:ascii="Calibri" w:hAnsi="Calibri" w:asciiTheme="minorHAnsi" w:hAnsiTheme="minorHAnsi"/>
              </w:rPr>
              <w:t xml:space="preserve">pokud je v něm zapsán, či výpis z jiné obdobné evidence, pokud je v ní zapsán, který </w:t>
            </w:r>
            <w:r>
              <w:rPr>
                <w:rFonts w:ascii="Calibri" w:hAnsi="Calibri" w:asciiTheme="minorHAnsi" w:hAnsiTheme="minorHAnsi"/>
                <w:b/>
              </w:rPr>
              <w:t>nesmí být starší 90 dnů</w:t>
            </w:r>
            <w:r>
              <w:rPr>
                <w:rFonts w:ascii="Calibri" w:hAnsi="Calibri" w:asciiTheme="minorHAnsi" w:hAnsiTheme="minorHAnsi"/>
              </w:rPr>
              <w:t xml:space="preserve">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doklad o oprávnění k podnikání</w:t>
            </w:r>
            <w:r>
              <w:rPr>
                <w:rFonts w:ascii="Calibri" w:hAnsi="Calibri" w:asciiTheme="minorHAnsi" w:hAnsiTheme="minorHAns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 prokazování kvalifikac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 xml:space="preserve">dále uchazeč prokazuje kvalifikaci předložením seznamu realizovaných zakázek sanace kanalizace bezvýkopovou technologií vtahováním inverzního rukávce (vytvrzovaným vodou) v objemu 4 km celkem za poslední 4 roky v dimenzi 400. V seznamu budou uvedeny kontakty na zástupce objednatele. </w:t>
            </w:r>
            <w:r>
              <w:rPr>
                <w:rFonts w:cs="Arial" w:ascii="Calibri" w:hAnsi="Calibri" w:asciiTheme="minorHAnsi" w:hAnsiTheme="minorHAnsi"/>
                <w:b/>
                <w:szCs w:val="24"/>
              </w:rPr>
              <w:t>Tyto reference není možné prokazovat prostřednictvím subdodavatele</w:t>
            </w:r>
            <w:r>
              <w:rPr>
                <w:rFonts w:cs="Arial" w:ascii="Calibri" w:hAnsi="Calibri" w:asciiTheme="minorHAnsi" w:hAnsiTheme="minorHAnsi"/>
                <w:szCs w:val="24"/>
              </w:rPr>
              <w:t>.</w:t>
            </w:r>
          </w:p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si před podpisem smlouvy může vyžádat originály dokumentů prokazujících kvalifikaci. </w:t>
            </w:r>
            <w:r>
              <w:rPr>
                <w:rFonts w:ascii="Calibri" w:hAnsi="Calibri" w:asciiTheme="minorHAnsi" w:hAnsiTheme="minorHAnsi"/>
                <w:b/>
              </w:rPr>
              <w:t>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775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sah nabídky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ovou nabídku bez DPH uvedenou na krycím list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oplněný návrh smlouvy o dílo </w:t>
            </w:r>
            <w:r>
              <w:rPr>
                <w:rFonts w:ascii="Calibri" w:hAnsi="Calibri" w:asciiTheme="minorHAnsi" w:hAnsiTheme="minorHAnsi"/>
                <w:b/>
              </w:rPr>
              <w:t>podepsaný statutárním zástupcem</w:t>
            </w:r>
            <w:r>
              <w:rPr>
                <w:rFonts w:ascii="Calibri" w:hAnsi="Calibri" w:asciiTheme="minorHAnsi" w:hAnsiTheme="minorHAnsi"/>
              </w:rPr>
              <w:t xml:space="preserve">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rvním listem nabídky bude vyplněný </w:t>
            </w:r>
            <w:r>
              <w:rPr>
                <w:rFonts w:ascii="Calibri" w:hAnsi="Calibri" w:asciiTheme="minorHAnsi" w:hAnsiTheme="minorHAnsi"/>
                <w:b/>
              </w:rPr>
              <w:t>krycí list</w:t>
            </w:r>
            <w:r>
              <w:rPr>
                <w:rFonts w:ascii="Calibri" w:hAnsi="Calibri" w:asciiTheme="minorHAnsi" w:hAnsiTheme="minorHAnsi"/>
              </w:rPr>
              <w:t xml:space="preserve"> nabídky, který je přílohou této výzvy; dále uchazeč předloží </w:t>
            </w:r>
            <w:r>
              <w:rPr>
                <w:rFonts w:ascii="Calibri" w:hAnsi="Calibri" w:asciiTheme="minorHAnsi" w:hAnsiTheme="minorHAnsi"/>
                <w:b/>
              </w:rPr>
              <w:t>dokumenty prokazující splnění kvalifikačních předpokladů,</w:t>
            </w:r>
            <w:r>
              <w:rPr>
                <w:rFonts w:ascii="Calibri" w:hAnsi="Calibri" w:asciiTheme="minorHAnsi" w:hAnsiTheme="minorHAnsi"/>
              </w:rPr>
              <w:t xml:space="preserve"> dále předloží </w:t>
            </w:r>
            <w:r>
              <w:rPr>
                <w:rFonts w:ascii="Calibri" w:hAnsi="Calibri" w:asciiTheme="minorHAnsi" w:hAnsiTheme="minorHAnsi"/>
                <w:b/>
              </w:rPr>
              <w:t>návrh smlouvy o dílo, který je nedílnou součástí zadávací dokumentace podepsaný statutárním zástupcem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 w:asciiTheme="minorHAnsi" w:hAnsiTheme="minorHAnsi"/>
                <w:b/>
              </w:rPr>
              <w:t>„Veřejná zakázka – Zatěsnění kanalizačního sběrače v ul. Vrchlického, Dvůr Králové nad Labem – NEOTVÍRAT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, ST 7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T, ČT 7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Á       7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40"/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8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</w:rPr>
              <w:t>21.08.2020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onec lhůty pro podání nabídek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4.09.2020 do 10:00 hod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ávací lhůt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dnotící kritérium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ce budou prováděny za částečné uzavírky, nikoliv za úplné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 celou dobu provádění stavebních prací musí zůstat zachován průjezd pro integrovaný záchranný systém, v ul. Vrchlického se nachází městská nemocnice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 w:asciiTheme="minorHAnsi" w:hAnsiTheme="minorHAns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color w:val="auto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 w:asciiTheme="minorHAnsi" w:hAnsiTheme="minorHAnsi"/>
                <w:b/>
                <w:color w:val="auto"/>
                <w:szCs w:val="24"/>
              </w:rPr>
              <w:t>.</w:t>
            </w:r>
            <w:r>
              <w:rPr>
                <w:rStyle w:val="InternetLink"/>
                <w:rFonts w:cs="Arial" w:ascii="Calibri" w:hAnsi="Calibri" w:asciiTheme="minorHAnsi" w:hAnsiTheme="minorHAnsi"/>
                <w:color w:val="auto"/>
                <w:szCs w:val="24"/>
                <w:u w:val="none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Tímto způsobem uveřejn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davatel je oprávněn kdykoliv v jeho průběhu zadávací řízení zrušit</w:t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vůr Králové nad Labem 07.08.2020</w:t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g. Ctirad Pokorný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asciiTheme="minorHAnsi" w:hAnsiTheme="minorHAnsi"/>
          <w:szCs w:val="24"/>
          <w:lang w:eastAsia="zh-CN"/>
        </w:rPr>
      </w:pPr>
      <w:r>
        <w:rPr>
          <w:rFonts w:ascii="Calibri" w:hAnsi="Calibri" w:asciiTheme="minorHAnsi" w:hAnsiTheme="minorHAns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asciiTheme="minorHAnsi" w:hAnsiTheme="minorHAnsi"/>
          <w:szCs w:val="24"/>
          <w:lang w:eastAsia="zh-CN"/>
        </w:rPr>
      </w:pPr>
      <w:r>
        <w:rPr>
          <w:rFonts w:ascii="Calibri" w:hAnsi="Calibri" w:asciiTheme="minorHAnsi" w:hAnsiTheme="minorHAnsi"/>
          <w:szCs w:val="24"/>
          <w:lang w:eastAsia="zh-CN"/>
        </w:rPr>
        <w:t xml:space="preserve">      </w:t>
      </w:r>
      <w:r>
        <w:rPr>
          <w:rFonts w:ascii="Calibri" w:hAnsi="Calibri" w:asciiTheme="minorHAnsi" w:hAnsiTheme="minorHAnsi"/>
          <w:szCs w:val="24"/>
          <w:lang w:eastAsia="zh-CN"/>
        </w:rPr>
        <w:t>pověřený RM</w:t>
        <w:tab/>
      </w:r>
    </w:p>
    <w:p>
      <w:pPr>
        <w:pStyle w:val="Normal"/>
        <w:spacing w:before="12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Normal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veřejná zakázka malého rozsahu na stavební práce </w:t>
      </w:r>
    </w:p>
    <w:p>
      <w:pPr>
        <w:pStyle w:val="Normal"/>
        <w:ind w:right="-144" w:hanging="142"/>
        <w:jc w:val="center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hAnsiTheme="minorHAnsi"/>
          <w:b/>
          <w:sz w:val="28"/>
          <w:szCs w:val="28"/>
        </w:rPr>
        <w:t>Zatěsnění kanalizačního sběrače jednotné kanalizace DN 400 ul. Vrchlického, Dvůr Králové nad Labem“ od šachty Š1 po šachtu Š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Jméno, Příjmení, telefon, e-mail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1649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tbl>
      <w:tblPr>
        <w:tblpPr w:bottomFromText="0" w:horzAnchor="margin" w:leftFromText="141" w:rightFromText="141" w:tblpX="0" w:tblpY="7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9"/>
        <w:gridCol w:w="4810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1122" w:hRule="atLeast"/>
        </w:trPr>
        <w:tc>
          <w:tcPr>
            <w:tcW w:w="4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onitoring, čištění kanalizace, přečerpání provozního množství splaškové vody ze sběrače po dobu provádění sanačních prací, přečerpání do vhodného úseku po směru toku kanalizace,  zajištění utěsnění 25 ks přípoje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říprava stoky (odstranění inkrustů apod.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pravně – inženýrské opatření (dle potřeb zhotovitele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vložkování/sana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4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  <w:p>
            <w:pPr>
              <w:pStyle w:val="Normal"/>
              <w:widowControl w:val="false"/>
              <w:spacing w:before="240" w:after="0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Podpis oprávněné osoby za uchazeče*</w:t>
      </w:r>
      <w:r>
        <w:rPr>
          <w:rFonts w:ascii="Calibri" w:hAnsi="Calibri" w:asciiTheme="minorHAnsi" w:hAnsiTheme="minorHAnsi"/>
          <w:sz w:val="22"/>
          <w:szCs w:val="22"/>
        </w:rPr>
        <w:t>: ………………………………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7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7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f124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149b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5268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antonov@mevakdknl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DF97F5-AB05-4971-8113-319EA6DDF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6257628.dotm</Template>
  <TotalTime>7</TotalTime>
  <Application>LibreOffice/7.4.7.2$Linux_X86_64 LibreOffice_project/40$Build-2</Application>
  <AppVersion>15.0000</AppVersion>
  <Pages>7</Pages>
  <Words>1544</Words>
  <Characters>9112</Characters>
  <CharactersWithSpaces>10635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4:00Z</dcterms:created>
  <dc:creator>uživatel</dc:creator>
  <dc:description/>
  <dc:language>en-US</dc:language>
  <cp:lastModifiedBy>Oulehla Josef</cp:lastModifiedBy>
  <cp:lastPrinted>2020-08-13T08:57:00Z</cp:lastPrinted>
  <dcterms:modified xsi:type="dcterms:W3CDTF">2020-08-21T08:29:00Z</dcterms:modified>
  <cp:revision>4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