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  <w:b/>
          <w:sz w:val="36"/>
        </w:rPr>
        <w:t xml:space="preserve">  </w:t>
      </w: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(veřejná zakázka malého rozsahu - VZMR - na služby)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"</w:t>
      </w:r>
      <w:r>
        <w:rPr>
          <w:rFonts w:cs="Calibri" w:ascii="Calibri" w:hAnsi="Calibri"/>
          <w:b/>
          <w:sz w:val="28"/>
        </w:rPr>
        <w:t xml:space="preserve"> Zajištění výkonu technického dozoru stavebníka a koordinátora bezpečnosti práce při akci Kanalizace a čistírna odpadních vod, Dvůr Králové nad Labem, městská část Žireč</w:t>
      </w:r>
      <w:r>
        <w:rPr>
          <w:rFonts w:cs="Calibri" w:ascii="Calibri" w:hAnsi="Calibri"/>
          <w:b/>
          <w:sz w:val="36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"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adávání zakázky malého rozsahu městem Dvůr Králové nad Labem, které se neřídí zákonem č. 134/2016 Sb., zákon o zadávání veřejných zakázek, ale probíhá podle vnitřního předpisu města Dvůr Králové nad Labem č. 7/2019 – Pravidla pro zadávání veřejných zakázek malého rozsahu městem Dvůr Králové nad Labem a na základě usnesení rady města č. R/    /2020 –. Rada města Dvůr Králové nad Labem ze dne  19.08.2020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ávací podmín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oslovenská obchodní banka, a. s., č. ú. 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20 499 318 111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 věcech zadávacího řízení je za zadavatele oprávněn jednat: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 w:cs="Calibri"/>
                <w:szCs w:val="24"/>
                <w:lang w:eastAsia="zh-CN"/>
              </w:rPr>
            </w:pPr>
            <w:r>
              <w:rPr>
                <w:rFonts w:cs="Calibri"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pokorny.ctirad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cké informace zajišťuje: Ing. Jan Fíla, referent odboru rozvoje, investic a správy majetku města MěÚ Dvůr Králové nad Labem, tel: 499 318 117, e-mail: fila.jan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malého rozsahu na služb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850.000,00 Kč bez DPH, tj. 1.028.500 Kč včetně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edmětem této veřejné zakázky je výběr nejvýhodnější nabídky uchazeče na služby: </w:t>
              <w:br/>
              <w:t xml:space="preserve">- komplexní zajištění technického dozoru stavebníka (dále jen „TDS“) a koordinátora BOZP v průběhu realizace stavby a stavebních prací </w:t>
            </w:r>
            <w:r>
              <w:rPr>
                <w:rFonts w:cs="Calibri" w:ascii="Calibri" w:hAnsi="Calibri"/>
                <w:b/>
              </w:rPr>
              <w:t xml:space="preserve">„Kanalizace a čistírna odpadních vod, Dvůr Králové n.L., městská část Žireč“. </w:t>
            </w:r>
            <w:r>
              <w:rPr>
                <w:rFonts w:cs="Calibri" w:ascii="Calibri" w:hAnsi="Calibri"/>
              </w:rPr>
              <w:t>Technický dozor stavebníka a koordinátora BOZP bude vykonáván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včetně všech souvisejících činností nezbytných pro řádnou realizaci projektu včetně zajištění součinnosti dodavatelských firem s přednostním cílem dodržovat časový harmonogram a zajistit i dodržení konečného termínu ukončení celé akc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ah výkonu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známení se s projektovou dokumentací stavby, výkazem výměr, územním rozhodnutím, stavebním povolením, závaznými stanovisky, obsahem vydaných správních rozhodnutí a s obsahem příslušných smluv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rola a posouzení správnosti a úplnosti projektové dokumentace a výkazu výměr, zpracované firmou P- AQUA, s.r.o. Hradec Králové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evzdání a předání staveniště včetně protokolárního zápisu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ntrola stavby z hlediska prováděných prací (min. </w:t>
            </w:r>
            <w:r>
              <w:rPr>
                <w:rFonts w:cs="Calibri"/>
                <w:sz w:val="24"/>
              </w:rPr>
              <w:t xml:space="preserve">3 x týdně – předpoklad </w:t>
            </w:r>
            <w:r>
              <w:rPr>
                <w:rFonts w:cs="Calibri"/>
                <w:sz w:val="24"/>
                <w:szCs w:val="24"/>
              </w:rPr>
              <w:t>min</w:t>
            </w:r>
            <w:r>
              <w:rPr>
                <w:rFonts w:cs="Calibri"/>
                <w:sz w:val="24"/>
              </w:rPr>
              <w:t xml:space="preserve"> 8 hodin/týden)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edování dodržování všech podmínek smlouvy o dílo se zhotovitelem stavby (</w:t>
            </w:r>
            <w:r>
              <w:rPr>
                <w:rFonts w:cs="Calibri"/>
                <w:sz w:val="24"/>
              </w:rPr>
              <w:t>administrativní práce mimo stavbu, předpoklad – 3   hodiny/týden)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ledování průběhu stavebních a montážních prací v průběhu výstavby a kontrola plnění harmonogramu prací</w:t>
            </w:r>
            <w:r>
              <w:rPr>
                <w:rFonts w:cs="Calibri"/>
                <w:sz w:val="24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rola prováděných prací s odsouhlasenou projektovou dokumentací – spolupráce s autorským dozorem při zajišťování souladu realizovaných dodávek a prací s projektem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rola prací a dodávek stavby, které budou v dalším postupu prací zakryty nebo znepřístupněny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sledování předepsaných zkoušek materiálů, konstrukcí prováděných zhotoviteli stavby a jejich výsledků, sledování kvality prováděných dodávek a prací (certifikáty, atesty, protokoly, apod.)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ontrola dodržování plánu kontrolních prohlídek stavby uvedených v dokumentaci ke stavebnímu povolení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okamžité informování příkazníka o všech závažných okolnostech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spolupráce při technickém řešení veškerých sporů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lupráce s projektantem, zhotovitelem stavby a dodavateli technologií při navrhování opatření nebo při provádění odstranění případných závad projektu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rola prováděných prací  v souladu s právními předpisy a ČSN</w:t>
            </w:r>
            <w:r>
              <w:rPr>
                <w:rFonts w:cs="Calibri"/>
                <w:sz w:val="24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inace dodavatelů s cílem zajistit dodržení časového harmonogramu všech prací</w:t>
              <w:br/>
              <w:t>a především dodržení termínu předání celého díla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ace kontrolních dnů v průběhu realizace stavby a pořizování zápisů</w:t>
            </w:r>
            <w:r>
              <w:rPr>
                <w:rFonts w:cs="Calibri"/>
                <w:sz w:val="24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rola dodržování podmínek uvedených ve stavebním povolení</w:t>
            </w:r>
            <w:r>
              <w:rPr>
                <w:rFonts w:cs="Calibri"/>
                <w:sz w:val="24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rola skutečně provedených prací v průběhu realizace – kontrola čerpání rozpočtu, která bude měsíčně předkládána k fakturaci díla</w:t>
            </w:r>
            <w:r>
              <w:rPr>
                <w:rFonts w:cs="Calibri"/>
                <w:sz w:val="24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videlná kontrola stavebního deníku v souladu se stavebním zákonem</w:t>
            </w:r>
            <w:r>
              <w:rPr>
                <w:rFonts w:cs="Calibri"/>
                <w:sz w:val="24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4"/>
              </w:rPr>
              <w:t>příprava podkladů pro závěrečné hodnocení stavby v průběhu výstavby a předání příkazci k archivaci veškerých dokladů a dokumentace o stavbě pořízených v průběhu provádění díla, dohled nad odstraněním vad a nedodělků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32"/>
                <w:szCs w:val="24"/>
              </w:rPr>
            </w:pPr>
            <w:r>
              <w:rPr>
                <w:rFonts w:cs="Calibri"/>
                <w:sz w:val="24"/>
              </w:rPr>
              <w:t>kontrola a odsouhlasení správnosti dokumentace skutečného provedení stavby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ace předání a převzetí dokončené stavby včetně vyhotovení protokolárního zápisu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účast při závěrečné kontrolní prohlídce vypsané odborem výstavby</w:t>
            </w:r>
            <w:r>
              <w:rPr>
                <w:rFonts w:cs="Calibri"/>
                <w:sz w:val="24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olupráce při vyřizování požadavků poskytovatele dotačních prostředků na financování  </w:t>
              <w:br/>
              <w:t>odkanalizování městské části Žireč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84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jištění všech činností vyplývajících z výkonu funkce koordinátora BOZP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částí „Výzvy“ je vzor krycího listu, návrh příkazní smlouvy   a  projektová dokumentace  kanalizace a ČOV ve stupni pro provádění stavby a projektová dokumentace pro přípojky splaškové kanalizace, obě zhotovené společností P - AQUA, s.r.o. Hradec Králové.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.10.2020 – 31.10.2022</w:t>
              <w:br/>
              <w:t>dílčí plnění do 30.11.2020 – kontrola projektové dokumentace a výkazů výměr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ůr Králové nad Labem, Žireč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častník v rámci nabídky předloží </w:t>
            </w:r>
            <w:r>
              <w:rPr>
                <w:rFonts w:cs="Calibri"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výpis z obchodního rejstříku, </w:t>
            </w:r>
            <w:r>
              <w:rPr>
                <w:rFonts w:cs="Calibri" w:ascii="Calibri" w:hAnsi="Calibri"/>
              </w:rPr>
              <w:t>pokud je v něm zapsán, či výpis z jiné obdobné evidence, pokud je v ní zapsán, který nesmí být starší 90 dnů k poslednímu dni lhůty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klad o oprávnění k podnikání</w:t>
            </w:r>
            <w:r>
              <w:rPr>
                <w:rFonts w:cs="Calibri" w:ascii="Calibri" w:hAnsi="Calibri"/>
              </w:rPr>
              <w:t xml:space="preserve">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pii dokladu osvědčujícího odbornou způsobilost dodavatele nebo osoby, jejímž prostřednictvím odbornou způsobilost zabezpečuje. Jedná se o osvědčení o autorizace dle zákona č. 360/1992 Sb., o výkonu povolání autorizovaných architektů a o výkonu povolání autorizovaných inženýrů a techniků činných ve výstavbě pro obor stavby vodního hospodářství a krajinného inženýrství, ve znění pozdějších předpisů a o oprávnění k výkonu koordinátora BOZP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ii pojistné smlouvy či pojistného certifikátu, jejímž předmětem je pojištění za škodu způsobenou dodavatelem třetí osobě v souvislosti s poskytováním služeb v rámci plnění předmětu jeho činnosti tak, aby výše pojistné částky byla min. 300.000 Kč,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uvedené kvalifikační předpoklady budou předloženy v prostých kopiích, v případě potřeby nebo nejasností bude vyžádáno doplnění,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ále uchazeč prokazuje kvalifikaci předložením: min. 2 stavebních akcí obdobného charakteru, </w:t>
            </w:r>
            <w:r>
              <w:rPr>
                <w:rFonts w:cs="Arial" w:ascii="Calibri" w:hAnsi="Calibri"/>
                <w:szCs w:val="24"/>
              </w:rPr>
              <w:t>i rozsahu realizovaných v posledních sedmi letech, které svým finančním objemem stavebních prací překračují částku 20 mil. Kč bez DPH,</w:t>
            </w:r>
          </w:p>
          <w:p>
            <w:pPr>
              <w:pStyle w:val="ZkladntextIMP1"/>
              <w:widowControl w:val="false"/>
              <w:spacing w:before="120" w:after="0"/>
              <w:ind w:left="36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ovou nabídku vč. DPH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 s kontakty objednatelů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lněný návrh příkazní smlouvy podepsaný statutárním zástupcem,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bude podána v jednom vyhotoven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vním listem nabídky bude vyplněný </w:t>
            </w:r>
            <w:r>
              <w:rPr>
                <w:rFonts w:cs="Calibri" w:ascii="Calibri" w:hAnsi="Calibri"/>
                <w:b/>
              </w:rPr>
              <w:t>krycí list</w:t>
            </w:r>
            <w:r>
              <w:rPr>
                <w:rFonts w:cs="Calibri" w:ascii="Calibri" w:hAnsi="Calibri"/>
              </w:rPr>
              <w:t xml:space="preserve"> nabídky, který je přílohou této výzvy; dále uchazeč předloží </w:t>
            </w:r>
            <w:r>
              <w:rPr>
                <w:rFonts w:cs="Calibri" w:ascii="Calibri" w:hAnsi="Calibri"/>
                <w:b/>
              </w:rPr>
              <w:t>dokumenty prokazující splnění kvalifikačních předpokladů,</w:t>
            </w:r>
            <w:r>
              <w:rPr>
                <w:rFonts w:cs="Calibri" w:ascii="Calibri" w:hAnsi="Calibri"/>
              </w:rPr>
              <w:t xml:space="preserve"> dále předloží </w:t>
            </w:r>
            <w:r>
              <w:rPr>
                <w:rFonts w:cs="Calibri" w:ascii="Calibri" w:hAnsi="Calibri"/>
                <w:b/>
              </w:rPr>
              <w:t>návrh smlouvy o dílo, který je nedílnou součástí zadávací dokumentace podepsaný statutárním zástupcem.</w:t>
            </w:r>
          </w:p>
        </w:tc>
      </w:tr>
      <w:tr>
        <w:trPr>
          <w:trHeight w:val="44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cs="Calibri" w:ascii="Calibri" w:hAnsi="Calibri"/>
                <w:b/>
              </w:rPr>
              <w:t xml:space="preserve">„Veřejná zakázka - </w:t>
            </w:r>
            <w:r>
              <w:rPr>
                <w:rFonts w:cs="Calibri" w:ascii="Calibri" w:hAnsi="Calibri"/>
                <w:b/>
                <w:szCs w:val="32"/>
              </w:rPr>
              <w:t>"</w:t>
            </w:r>
            <w:r>
              <w:rPr>
                <w:rFonts w:cs="Calibri" w:ascii="Calibri" w:hAnsi="Calibri"/>
                <w:b/>
              </w:rPr>
              <w:t>Zajištění výkonu technického dozoru stavebník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a koordinátora bezpečnosti práce při akci Kanalizace   </w:t>
              <w:br/>
              <w:t xml:space="preserve"> a čistírna odpadních vod, Dvůr Králové nad Labem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ěstská část Žireč</w:t>
            </w:r>
            <w:r>
              <w:rPr>
                <w:rFonts w:cs="Calibri" w:ascii="Calibri" w:hAnsi="Calibri"/>
                <w:b/>
                <w:szCs w:val="32"/>
              </w:rPr>
              <w:t xml:space="preserve">" </w:t>
            </w:r>
            <w:r>
              <w:rPr>
                <w:rFonts w:cs="Calibri" w:ascii="Calibri" w:hAnsi="Calibri"/>
                <w:b/>
              </w:rPr>
              <w:t>– NEOTVÍRAT“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em pro podání nabídek (ve lhůtě pro podání nabídek) je Městský úřad Dvůr Králové nad Labem, náměstí T. G. Masaryka, čp. 38 (podatelna), a to v pracovní dn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, ST - 08:00 – 17: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T, ČT - 08:00 – 15: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        - 08:00 – 13:30 (hodin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evírání obálek je </w:t>
            </w:r>
            <w:r>
              <w:rPr>
                <w:rFonts w:cs="Calibri" w:ascii="Calibri" w:hAnsi="Calibri"/>
                <w:b/>
              </w:rPr>
              <w:t>neveřejné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.</w:t>
            </w:r>
          </w:p>
        </w:tc>
      </w:tr>
      <w:tr>
        <w:trPr>
          <w:trHeight w:val="68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čátek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.08.2020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.09.2020 v 09:00 hod.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dávací lhůtou se rozumí doba, po kterou jsou účastníci svými nabídkami vázáni,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to lhůta činí 30 kalendářních dní a počíná běžet dnem následujícím po dni, kdy byly otevřeny obálky s nabídkami,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účastníkovi, jehož nabídka byla vybrána jako nejvýhodnější, se tato lhůta prodlužuje do uzavření smlouvy, nejvýše však o dalších 30 kalendářních dnů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iným hodnotícím kritériem je nejnižší nabídková cena včetně daně z přidané hodnoty.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klady spojené s účastí účastníka v zadávacím řízení této veřejné zakázky nese účastník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azeči podané nabídky zůstávají u zadavatele a účastníkům se nevracej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častníci jsou oprávněni před podáním nabídky požadovat doplnění či vysvětlení zadávacích podmínek veřejné zakázky; žádosti dle tohoto odstavce mohou být učiněny pouze písemnou formou přes podatelnu Městského úřadu Dvůr Králové nad Labem, nebo emailem na adresu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fila.jan@mudk.cz</w:t>
              </w:r>
            </w:hyperlink>
            <w:r>
              <w:rPr>
                <w:rStyle w:val="InternetLink"/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</w:rPr>
              <w:t xml:space="preserve"> na žádosti podané jiným způsobem nebude brán zřetel,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adavatel zveřejní odpověď na žádost o vysvětlení v rámci zveřejnění dodatečných informací na profilu zadavatele na </w:t>
            </w:r>
            <w:r>
              <w:rPr>
                <w:rFonts w:cs="Calibri" w:ascii="Calibri" w:hAnsi="Calibri"/>
                <w:szCs w:val="24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Calibri" w:ascii="Calibri" w:hAnsi="Calibri"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Calibri" w:ascii="Calibri" w:hAnsi="Calibri"/>
                <w:szCs w:val="24"/>
              </w:rPr>
              <w:t>.</w:t>
            </w:r>
            <w:r>
              <w:rPr>
                <w:rStyle w:val="InternetLink"/>
                <w:rFonts w:cs="Calibri" w:ascii="Calibri" w:hAnsi="Calibri"/>
                <w:szCs w:val="24"/>
                <w:u w:val="none"/>
              </w:rPr>
              <w:t xml:space="preserve"> </w:t>
            </w:r>
            <w:r>
              <w:rPr>
                <w:rFonts w:cs="Calibri" w:ascii="Calibri" w:hAnsi="Calibri"/>
              </w:rPr>
              <w:t>Tímto způsobem uveřejní zadavatel dodatečné informace i z vlastního podnět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iantní řešení není povoleno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vatel je oprávněn kdykoliv v jeho průběhu zadávací řízení zruši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vůr Králové nad Labem dne 21.08.2020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Ctirad Pokorný  v.r.  </w:t>
        <w:br/>
        <w:t>vedoucí odboru rozvoje, investic a správy majetku</w:t>
        <w:br/>
        <w:t>a pověřený radou města jednat jménem zadavatele</w:t>
        <w:tab/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 uchazeče</w:t>
      </w:r>
    </w:p>
    <w:p>
      <w:pPr>
        <w:pStyle w:val="Normal"/>
        <w:shd w:val="clear" w:color="auto" w:fill="FFFFFF" w:themeFill="background1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Cs w:val="32"/>
        </w:rPr>
        <w:t>"</w:t>
      </w:r>
      <w:r>
        <w:rPr>
          <w:rFonts w:cs="Calibri" w:ascii="Calibri" w:hAnsi="Calibri"/>
          <w:b/>
        </w:rPr>
        <w:t>Zajištění výkonu technického dozoru stavebníka a koordinátora bezpečnosti práce při akci Kanalizace a čistírna odpadních vod, Dvůr Králové nad Labem, městská část Žireč</w:t>
      </w:r>
      <w:r>
        <w:rPr>
          <w:rFonts w:cs="Calibri" w:ascii="Calibri" w:hAnsi="Calibri"/>
          <w:b/>
          <w:szCs w:val="32"/>
        </w:rPr>
        <w:t>"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veřejná zakázka malého rozsahu na služb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prohlašuje, že nabídková cena uvedená níže obsahuje celkové (veškeré)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podpisem krycího listu a předložením nabídky zadavateli stvrzuje, že porozuměl všem požadavkům zadavatele, že jeho nabídka odpovídá zadávacím podmínkám, a že je plně způsobilý tuto nabídku realizovat!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6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za kontrolu projektové dokumentace a výkazu výměr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………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za výkon technického dozoru stavebníka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………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za koordinátora BOZP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………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celkem včetně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………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Kč*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Jméno a příjmení osoby oprávněné jednat za uchazeče*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ožky označené * vyplní uchaze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7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7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ListParagraph">
    <w:name w:val="List Paragraph"/>
    <w:basedOn w:val="Normal"/>
    <w:qFormat/>
    <w:rsid w:val="005052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.jan@mudk.cz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791355-54AF-4803-B9E9-476E9FDC5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7302D2E</Template>
  <TotalTime>0</TotalTime>
  <Application>LibreOffice/7.4.7.2$Linux_X86_64 LibreOffice_project/40$Build-2</Application>
  <AppVersion>15.0000</AppVersion>
  <Pages>7</Pages>
  <Words>1755</Words>
  <Characters>10359</Characters>
  <CharactersWithSpaces>12090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5:00Z</dcterms:created>
  <dc:creator>uživatel</dc:creator>
  <dc:description/>
  <dc:language>en-US</dc:language>
  <cp:lastModifiedBy>Fíla Jan</cp:lastModifiedBy>
  <cp:lastPrinted>2020-05-12T05:25:00Z</cp:lastPrinted>
  <dcterms:modified xsi:type="dcterms:W3CDTF">2020-08-20T08:55:00Z</dcterms:modified>
  <cp:revision>2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