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 xml:space="preserve">veřejná zakázka malého rozsahu (dále jen „VZMR“) na stavební práce, 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>Rekonstrukce víceúčelového hřiště v areálu gymnázia ve Dvoře Králové nad Labem a obnova dvorních průčelí budovy gymnázia č. p. 304 ve Dvoře Králové n.L./I.</w:t>
      </w:r>
      <w:r>
        <w:rPr>
          <w:rFonts w:eastAsia="Calibri"/>
        </w:rPr>
        <w:t> </w:t>
      </w:r>
      <w:r>
        <w:rPr>
          <w:rFonts w:eastAsia="Calibri" w:cs="Calibri" w:ascii="Calibri" w:hAnsi="Calibri"/>
          <w:b/>
          <w:sz w:val="30"/>
          <w:szCs w:val="30"/>
        </w:rPr>
        <w:t>etapa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o zadávání veřejných zakázek, ve znění pozdějších předpisů, ale probíhá podle vnitřního předpisu města Dvůr Králové nad Labem č. 7/2019 - Pravidla pro zadávání veřejných zakázek malého rozsahu městem Dvůr Králové nad Labem, na základě usnesení rady města č. R/122/2021 - 75 Rada města Dvůr Králové nad Labem ze dne 10.03.2021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946"/>
        <w:gridCol w:w="761"/>
      </w:tblGrid>
      <w:tr>
        <w:trPr>
          <w:trHeight w:val="4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 – 3 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 – 4 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4 – 5 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 – 6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111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: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ng. Ctirad Pokorný, vedoucí odboru rozvoje, investic a správy majetku města Dvůr Králové nad Labem, tel. 499 318 298, e-mail: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pokorny.ctirad@mudk.cz</w:t>
              </w:r>
            </w:hyperlink>
            <w:r>
              <w:rPr>
                <w:rFonts w:cs="Calibri" w:ascii="Calibri" w:hAnsi="Calibri"/>
                <w:szCs w:val="22"/>
              </w:rPr>
              <w:t>, verejnezakazky@mudk.cz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Technické informace zajišťuje: Bc. Nikola Keilová, referent odboru rozvoje, investic a správy majetku města Dvůr Králové nad Labem, tel: 499 318 249, e-mail: keilova.nikola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pokládaná hodnota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tavební práce na hřiště   – 2.638.000,00 Kč bez DP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tavební práce na omítky –    721.000,00 Kč bez DPH,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lkem                                 – 3.359.000,00 Kč bez DPH.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dmětem této veřejné zakázky je výběr nejvýhodnější nabídky uchazeče na stavební prác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Rekonstrukce víceúčelového hřiště v areálu gymnázia ve Dvoře Králové nad Labem a obnova dvorních průčelí budovy gymnázia č. p. 304 ve Dvoře Králové n.L./I. etapa“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á se o rekonstrukci stávajícího víceúčelového hřiště v areálu gymnázia spočívající v odstranění asfaltové zpevněné plochy včetně betonových ploch, sejmutí štěrkopísku, štěrkodrtě a drceného kameniva do hloubky cca 0,4 m, osazení dešťové kanalizace liniových odvodňovacích prvků (ACO Drainů) při západní, severní a jihovýchodní straně hřiště zaústěné do stávající šachty, dále ve zhutnění pláně a osazení drenáží pod zpevněné plochy ve spádu 1,5% v celkové délce 145 m zaústěných do stávající šachty v jihovýchodní části hřiště; je navržen nový plastový poklop. Na zhutněnou pláň se zhutní a položí drcené kamenivo frakce 8/63 o tl. 0,2 m, štěrkodrť frakce 16/32 o tl. 0,15 m, štěrkopísek frakce 0/16 o tl. 0,05 m a ve dvou vrstvách drenážní asfalt AKO 18 o tl. 0,05 m a AKO 8 o tl. 0,04 m, na takto provedený podklad se v tl. 0,013 m položí sportovní povrch tartanového typu; v prostoru budou umístěny pouzdra s víčky pro osazení volejbalových Zn sloupků Ø102 m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ále dojde k odstranění stávajícího oplocení a následnému zrealizování nového oplocení kolem víceúčelového hřiště. Současně s osazením drenáží pro hřiště se provedou výkopy pro šachtové pilíře nosných ocelových sloupků (o rozměrech 0,5x0,5 m), hloubka založení pilířů je minimálně 1,3 m pod upravený terén. Do pilířů budou kotveny, 0,3 m pod upravenou nášlapnou vrstvu hřiště, pozinkované ocelové sloupky (o vnějším průměru 48,3 mm a tloušťce stěny trubky 3,2 mm) o výšce 4,2 m. Kotvení je navrženo přes roznášecí desku kotvenou pomocí chemických kotev. Při vrchu sloupků bude osazen ztužující ocelový profil U 65 (vynechán pouze u vchodu na jihovýchodní straně hřiště). Rohové sloupky budou vyztuženy příčným zavětrováním. Součástí oplocení budou, 0,05 m nad nášlapnou vrstvou hřiště, mantinely tvořené vodovzdornou stavební překližkou o tl. 0,024 m (kotvené pomocí úhelníků L 50/5 přes ocelové plotny se šroubovým spojem), při horní hraně mantinelu bude hliníková ochranná lišta (hliníkový profil U 30/3). Mezi ocelovou konstrukci a mantinel se vloží gumová podložka eliminující nárazy. A v části nad mantinely se osadí ochranná síť s nehořlavou úpravou, PP 3mm s oky 45 mm v zeleném provedení. Součástí oplocení budou i basketbalové desky rozměru 1,8x1,05 m. V oplocení jsou naprojektovány vstupní otvory – jednokřídlové dveře navazující na vstup ze stavby gymnázia, výsuvný otvor navazující ze zázemí tělocvičny a dvoukřídlé dveře. Za oplocením bude betonový zahradní obrubník ve spádu 2% v délce 66,5 m a dále betonové dlaždice o rozměrech 50/50/5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učástí rekonstrukce hřiště je i údržba dvorních průčelí stavby, dojde k odhalení, revidování a lokálnímu vyspravení základových konstrukcí. Suterénní zděné konstrukce budou na straně přilehlé k terénu opatřeny systémovou trasvápenou omítkou s minerální hydroizolací. V úrovni interiérových podlahových konstrukcí bude provedena horizontální hydroizolace zděných konstrukcí systémem infuzních clon. Výrazně poškozené části soklových štukových omítek budou sneseny a následně obnoveny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oučástí „Výzvy k předložení nabídky“ je vzor krycího listu, návrh smlouvy o dílo a projektová dokumentace ve stupni pro společný souhlas, číslo zakázky 4789/Bk, z prosince 2019, zhotovená autorizovaným inženýrem pro pozemní stavby a požární bezpečnost staveb Ing. Tomášem Bukovským, ČKAIT 0601301 a číslo zakázky 072020, z prosince 2020, zhotovená autorizovaným architektem Ing. Milošem Kudrnovským, ČKA 04027.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60 měsíců 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</w:rPr>
              <w:t>Veškeré provedené práce budou měsíčně účtovány (fakturovány)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Zhotovitel předloží vždy nejpozději do 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ání staveniště: do 10 dní od podpisu smlouvy (předpoklad květen 2021)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hájení prací: do 5 dní od předání staveniště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končení stavebních prací: do 20 týdnů od předání staveniště.</w:t>
            </w:r>
          </w:p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Během nedělních bohoslužeb od 8:30 do 11:30 hodin bude provádění stavebních prací zakázané. 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 době od 01.05.2021 do 30.06.2021, během probíhajících maturitních zkoušek, bude provádění rekonstrukce hřiště a opravy omítek ve vnitřním nádvoří omezené. Bude se jednat o 2 dny v měsíci dubnu a o cca 14 dní v měsíci květnu (4 dny mezi 02. – 15.05., 5 dní od 15.05. – 31.05.2021). Je možné, že z rozhodnutí Ministerstva školství, mládeže a tělovýchovy a také ředitelky školy budou tyto termíny posunuté s ohledem na vývoj epidemické situace a na opatření s tímto spojené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ymnázium Dvůr Králové nad Labem, ulice nám. Odboje č. p. 304, Dvůr Králové nad Labem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Prohlídka místa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29.03.2021 ve 14:00 hodin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618" w:hanging="42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5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 výpis z jiné obdobné evidence, pokud je v ní zapsán, který nesmí být starší 90 dnů k poslednímu dni lhůty k podání nabídky,</w:t>
            </w:r>
          </w:p>
          <w:p>
            <w:pPr>
              <w:pStyle w:val="Normal"/>
              <w:numPr>
                <w:ilvl w:val="0"/>
                <w:numId w:val="5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numPr>
                <w:ilvl w:val="0"/>
                <w:numId w:val="5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vedené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valifikační předpoklady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udou předloženy v prostých kopiích, v případě potřeby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ebo nejasností bude vyžádáno doplnění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ále uchazeč prokazuje kvalifikaci předložením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min. 1 akce obdobného charakteru i rozsahu, tzn. sportovní hřiště s povrchem tartanového typu, realizovaných uchazečem v posledních pěti letech v min. hodnotě 1.300.000 Kč bez DPH (včetně kontaktu na objednatele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. 1 akce obdobného charakteru i rozsahu, tzn. vodorovná izolace stěny infuzními clonami na nemovitých kulturních památkách, realizovaných uchazečem v posledních pěti letech v min. hodnotě 350.000 Kč bez DPH (včetně kontaktu na objednatele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uvedené reference je možné prokázat prostřednictvím subdodavatele, který zároveň musí prokázat splnění kvalifikačních předpokladů uchazeče, a to výpis z obchodního rejstříku (pokud je v něm zapsán) a doklad o oprávnění k podnikání v daném rozsahu. V případě, že uchazeč požadované reference takto prokáže, musí tento subdodavatel realizovat rozsah prací, kterým uchazeč kritérium prokázal. Takovýto subdodavatel nesmí být při realizaci nahrazen jiným subdodavatelem.</w:t>
            </w:r>
          </w:p>
          <w:p>
            <w:pPr>
              <w:pStyle w:val="Normal"/>
              <w:numPr>
                <w:ilvl w:val="0"/>
                <w:numId w:val="5"/>
              </w:numPr>
              <w:ind w:left="620" w:hanging="425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 dalším uchazečem v pořadí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bídka musí být zadavateli podána písemně v českém jazyce a musí obsahovat následující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ovou nabídku bez DPH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renc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plněný závazný návrh smlouvy o dílo podepsaný statutárním zástupcem a obsahující záruku 60 měsíců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ceněný výkaz výměr – položkový rozpočet,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2"/>
              </w:numPr>
              <w:ind w:left="620" w:hanging="425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>návrh smlouvy o dílo, který je nedílnou součástí zadávací dokumentace podepsaný statutárním zástupcem a položkový rozpočet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8" w:hanging="425"/>
              <w:jc w:val="both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 xml:space="preserve">Veřejná zakázka – </w:t>
            </w:r>
            <w:r>
              <w:rPr>
                <w:rFonts w:cs="Calibri" w:ascii="Calibri" w:hAnsi="Calibri"/>
                <w:b/>
              </w:rPr>
              <w:t>„Rekonstrukce víceúčelového hřiště v areálu gymnázia ve Dvoře Králové nad Labem a obnova dvorních průčelí budovy gymnázia č. p. 304 ve Dvoře Králové n.L./I. etapa“ - NEOTVÍRAT.</w:t>
            </w:r>
          </w:p>
          <w:p>
            <w:pPr>
              <w:pStyle w:val="Normal"/>
              <w:numPr>
                <w:ilvl w:val="0"/>
                <w:numId w:val="2"/>
              </w:numPr>
              <w:ind w:left="620" w:hanging="425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Dvůr Králové nad Labem, náměstí T. G. Masaryka, č. p. 38 (podatelna), a to v pracovní dny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O, ST  7:00 – 17:00 hod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ÚT, ČT  7:00 – 15:00 hod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Á         7:00 – 13:30 hod. </w:t>
            </w:r>
          </w:p>
          <w:p>
            <w:pPr>
              <w:pStyle w:val="Normal"/>
              <w:numPr>
                <w:ilvl w:val="0"/>
                <w:numId w:val="2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tevírání obálek je </w:t>
            </w:r>
            <w:r>
              <w:rPr>
                <w:rFonts w:cs="Calibri" w:ascii="Calibri" w:hAnsi="Calibri"/>
                <w:b/>
                <w:szCs w:val="22"/>
              </w:rPr>
              <w:t>neveřejné.</w:t>
            </w:r>
          </w:p>
          <w:p>
            <w:pPr>
              <w:pStyle w:val="Normal"/>
              <w:numPr>
                <w:ilvl w:val="0"/>
                <w:numId w:val="2"/>
              </w:numPr>
              <w:ind w:left="620" w:hanging="425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 doručené zadavateli po uplynutí této lhůty nebudou otevřeny a nebudou zahrnuty do hodnocení. Včasnost doručení doporučenou poštou je rizikem uchazeče (rozhodující je termín převzetí nabídky zadavatelem)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čátek lhůty pro podání nabídek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</w:rPr>
              <w:t>15.03.2021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09.04.2021 v 10:00 hod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ou se rozumí doba, po kterou jsou uchazeči svými nabídkami vázá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to lhůta činí 30 kalendářních dní a počíná běžet dnem následujícím po dni, kdy byly otevřeny obálky s nabídka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, jehož nabídka byla vybrána jako nejvýhodnější, se tato lhůta prodlužuje do uzavření smlouvy, nejvýše však o dalších 30 kalendářních dnů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Pro realizaci stavby se použijí typy nákladních automobilů (malotonážní) a stavebních strojů tak, aby byl zohledněn charakter komunikace na pozemku p. p. č. 254/1 v k. ú. Dvůr Králové nad Labem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munikace na pozemku p. p. č. 254/1 v k. ú. Dvůr Králové nad Labem bude používána pouze pro průjezd a nikoliv k otáčení nebo parkování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V průběhu realizace stavby je zakázáno parkovat vozidla a stavební stroje na pozemku p. p. č. 254/1 v k. ú. Dvůr Králové nad Labem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Je zakázáno skladovat stavební materiál na pozemku p. p. č. 245/1 v k. ú. Dvůr Králové nad Labem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Musí být zachován stálý průjezd přes pozemek p. p. č. 254/1 v k. ú. Dvůr Králové nad Labem pro potřeby Farního sboru Českobratrské církve evangelické ve Dvoře Králové nad Labem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Během nedělních bohoslužeb v čase od 8:30 do 11:30 hodin se zakazují stavební práce a dále v této době nesmí být blokován příjezd pro účastníky nedělních bohoslužeb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 uchazečům se nevracejí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</w:rPr>
              <w:t xml:space="preserve">uchazeči jsou v době před podáním nabídky oprávněni žádat vysvětlení nebo doplnění zadávacích podmínek; žádosti dle tohoto odstavce mohou být učiněny pouze písemnou formou přes podatelnu Městského úřadu Dvůr Králové nad Labem, nebo e-mailem na adresu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keilova.nikola@mudk.cz</w:t>
              </w:r>
            </w:hyperlink>
            <w:r>
              <w:rPr>
                <w:rFonts w:cs="Calibri" w:ascii="Calibri" w:hAnsi="Calibri"/>
              </w:rPr>
              <w:t>, na žádosti podané jiným způsobem nebude brán zřetel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</w:rPr>
              <w:t>výkon činnost – bude-li nutný či potřebný – autorského dozoru, archeologického dohledu, koordinátora „BOZP“ a technického dozoru stavebníka zajistí objednatel, zhotovitel zajistí koordinaci a technické spolupůsobení při všech výše uvedených činnostech,</w:t>
            </w:r>
          </w:p>
          <w:p>
            <w:pPr>
              <w:pStyle w:val="ZkladntextIMP1"/>
              <w:numPr>
                <w:ilvl w:val="0"/>
                <w:numId w:val="4"/>
              </w:numPr>
              <w:spacing w:lineRule="auto" w:line="256" w:before="120" w:after="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 je oprávněn požadovat doplnění či vysvětlení zadávacích podmínek veřejné zakázky,</w:t>
            </w:r>
          </w:p>
          <w:p>
            <w:pPr>
              <w:pStyle w:val="ZkladntextIMP1"/>
              <w:numPr>
                <w:ilvl w:val="0"/>
                <w:numId w:val="4"/>
              </w:numPr>
              <w:spacing w:lineRule="auto" w:line="256" w:before="120" w:after="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zadavatel zveřejní odpověď na žádost o vysvětlení v rámci zveřejnění dodatečných informací v systému E-ZAK; na profilu zadavatele na internetových stránkách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</w:rPr>
                <w:t>https://zakazky.mudk.cz/</w:t>
              </w:r>
            </w:hyperlink>
            <w:r>
              <w:rPr>
                <w:rFonts w:cs="Calibri" w:ascii="Calibri" w:hAnsi="Calibri"/>
                <w:b/>
                <w:szCs w:val="22"/>
              </w:rPr>
              <w:t xml:space="preserve">. Tímto způsobem uveřejní zadavatel dodatečné informace i z vlastního podnětu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Zadavatel je oprávněn kdykoliv v jeho průběhu zadávací řízení zruši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zadavatel si vyhrazuje právo uveřejnit na profilu zadavatele rozhodnutí o vyloučení uchazeče a oznámení o výběru nejvýhodnější nabídky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e Dvoře Králové nad Labem dne 10.03.2021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Ctirad Pokorný</w:t>
      </w:r>
    </w:p>
    <w:p>
      <w:pPr>
        <w:pStyle w:val="Normal"/>
        <w:rPr/>
      </w:pPr>
      <w:r>
        <w:rPr>
          <w:rFonts w:cs="Calibri" w:ascii="Calibri" w:hAnsi="Calibri"/>
        </w:rPr>
        <w:t>vedoucí odboru RISM a pověřený RM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spacing w:before="240" w:after="12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„</w:t>
      </w:r>
      <w:r>
        <w:rPr>
          <w:rFonts w:eastAsia="Calibri" w:cs="Calibri" w:ascii="Calibri" w:hAnsi="Calibri"/>
          <w:b/>
          <w:sz w:val="28"/>
          <w:szCs w:val="28"/>
        </w:rPr>
        <w:t>Rekonstrukce víceúčelového hřiště v areálu gymnázia ve Dvoře Králové nad Labem a obnova dvorních průčelí budovy gymnázia č. p. 304 ve Dvoře Králové n.L./I. etapa“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eřejná zakázka malého rozsahu na stavební prá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(veškeré) náklady na pořízení předmětu veřejné zakázky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, že jeho nabídka odpovídá zadávacím podmínkám, a že je plně způsobilý tuto nabídku realizovat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na stavební práce na hřiště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na stavební práce na omítky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lková nabídková cena bez DPH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č*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č*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č*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osoby oprávněné jednat za uchazeče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tavební zakázka je v režimu přenesené daňové povinnosti</w:t>
      </w:r>
      <w:r>
        <w:rPr>
          <w:rFonts w:cs="Calibri" w:ascii="Calibri" w:hAnsi="Calibri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7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7</w:t>
    </w:r>
    <w:r>
      <w:rPr>
        <w:sz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1">
    <w:name w:val="Základní text_IMP1"/>
    <w:basedOn w:val="Normal"/>
    <w:qFormat/>
    <w:pPr>
      <w:spacing w:lineRule="auto" w:line="254"/>
    </w:pPr>
    <w:rPr>
      <w:rFonts w:ascii="Courier New" w:hAnsi="Courier New" w:cs="Courier New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y.ctirad@mudk.cz" TargetMode="External"/><Relationship Id="rId3" Type="http://schemas.openxmlformats.org/officeDocument/2006/relationships/hyperlink" Target="mailto:keilova.nikola@mudk.cz" TargetMode="External"/><Relationship Id="rId4" Type="http://schemas.openxmlformats.org/officeDocument/2006/relationships/hyperlink" Target="https://zakazky.mud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8:00Z</dcterms:created>
  <dc:creator>uživatel</dc:creator>
  <dc:description/>
  <cp:keywords/>
  <dc:language>en-US</dc:language>
  <cp:lastModifiedBy>Keilová Nikola, Bc.</cp:lastModifiedBy>
  <cp:lastPrinted>2021-03-12T13:44:00Z</cp:lastPrinted>
  <dcterms:modified xsi:type="dcterms:W3CDTF">2021-03-12T12:45:00Z</dcterms:modified>
  <cp:revision>27</cp:revision>
  <dc:subject/>
  <dc:title>Prohlášení</dc:title>
</cp:coreProperties>
</file>