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20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275, odst. (2) a dle §219, odst. (3) zák. č. 134/2016 Sb., Zákon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20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1. 2020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1. 2020   Úrok za předchozí období</w:t>
        <w:tab/>
        <w:tab/>
        <w:tab/>
        <w:tab/>
        <w:tab/>
        <w:t xml:space="preserve">  8.887,9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1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20</w:t>
        <w:tab/>
        <w:t xml:space="preserve">Úrok za předchozí období </w:t>
        <w:tab/>
        <w:tab/>
        <w:tab/>
        <w:tab/>
        <w:tab/>
        <w:t xml:space="preserve">   7.432,1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20</w:t>
        <w:tab/>
        <w:t xml:space="preserve">Úrok za předchozí období </w:t>
        <w:tab/>
        <w:tab/>
        <w:tab/>
        <w:tab/>
        <w:tab/>
        <w:t xml:space="preserve">  6.286,4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4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4. 2020</w:t>
        <w:tab/>
        <w:t xml:space="preserve">Úrok za předchozí období </w:t>
        <w:tab/>
        <w:tab/>
        <w:tab/>
        <w:tab/>
        <w:tab/>
        <w:t xml:space="preserve">  5.946,0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4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20</w:t>
        <w:tab/>
        <w:t xml:space="preserve">Úrok za předchozí období </w:t>
        <w:tab/>
        <w:tab/>
        <w:tab/>
        <w:tab/>
        <w:tab/>
        <w:t xml:space="preserve">  2.712,7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20</w:t>
        <w:tab/>
        <w:t xml:space="preserve">Úrok za předchozí období </w:t>
        <w:tab/>
        <w:tab/>
        <w:tab/>
        <w:tab/>
        <w:tab/>
        <w:t xml:space="preserve">  2.320,0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20</w:t>
        <w:tab/>
        <w:t xml:space="preserve">Úrok za předchozí období </w:t>
        <w:tab/>
        <w:tab/>
        <w:tab/>
        <w:tab/>
        <w:tab/>
        <w:t xml:space="preserve">  1.796,3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20</w:t>
        <w:tab/>
        <w:t xml:space="preserve">Úrok za předchozí období </w:t>
        <w:tab/>
        <w:tab/>
        <w:tab/>
        <w:tab/>
        <w:tab/>
        <w:t xml:space="preserve">     668,4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20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9. 2020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9. 2020</w:t>
        <w:tab/>
        <w:t xml:space="preserve">Úrok za předchozí období </w:t>
        <w:tab/>
        <w:tab/>
        <w:tab/>
        <w:t xml:space="preserve">  </w:t>
        <w:tab/>
        <w:tab/>
        <w:t xml:space="preserve">     380,5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9. 2020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ěr splac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20</w:t>
        <w:tab/>
        <w:tab/>
        <w:tab/>
        <w:tab/>
        <w:tab/>
        <w:tab/>
        <w:tab/>
        <w:t xml:space="preserve">           38.230,75</w:t>
      </w:r>
      <w:bookmarkStart w:id="0" w:name="_GoBack"/>
      <w:bookmarkEnd w:id="0"/>
      <w:r>
        <w:rPr>
          <w:rFonts w:cs="Arial" w:ascii="Arial" w:hAnsi="Arial"/>
          <w:b/>
        </w:rPr>
        <w:t xml:space="preserve">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87</Words>
  <Characters>2874</Characters>
  <CharactersWithSpaces>335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Plecháč Martin</dc:creator>
  <dc:description/>
  <dc:language>en-US</dc:language>
  <cp:lastModifiedBy>Plecháč Martin, Ing.</cp:lastModifiedBy>
  <cp:lastPrinted>2013-03-25T09:45:00Z</cp:lastPrinted>
  <dcterms:modified xsi:type="dcterms:W3CDTF">2021-03-22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