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>veřejná zakázka na stavební práce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>Přestavba bytu školníka na kanceláře, MŠ Drtinova 1444, Dvůr Králové n/L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134/2016 Sb., o veřejných zakázkách, ale probíhá podle vnitřního předpisu města Dvůr Králové nad Labem č. 7/2019 - Pravidla pro zadávání veřejných zakázek malého rozsahu městem Dvůr Králové nad Labem na základě usnesení rady města č. R/271/2021 - 80 Rada města Dvůr Králové nad Labem ze dne 19.05.2021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946"/>
        <w:gridCol w:w="761"/>
      </w:tblGrid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114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 Ctirad Pokorný, vedoucí odboru rozvoje, investic a správy majetku města Dvůr Králové nad Labem, tel. 499 318 298, verejnezakazky@mudk.cz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chnické informace zajišťuje: Tomáš Machek, referent odboru rozvoje, investic a správy majetku města Dvůr Králové nad Labem, tel: 499 318 278, e-mail: machek.tomas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pokládaná hodnota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700.000 Kč bez DPH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ávrh předpokládá úpravu původního bytu školníka ve 2. podlaží dle zadání investora n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kanceláře s menším sociálním zázemím.  Dispozičně beze změn zůstávají zachovány chodb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a přilehlá místnost původní ložnice upravená na kancelář. Prostor bývalého obývacího pokoje bud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ři přestavbě na zasedací místnost zvětšen o půdu se šikmým stropem u jihozápadního roh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budovy, kde bude po vybourání příček doplněna zavětrovací konstrukce krovu včetně tepelné izolac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e zbytku stěny vyplňující prostor způsobený odlišným sklonem sousedících ploch střech. D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šikmé části střechy bude osazeno střešní okno a doplněn podhled s dostatečnou tepelnou izolací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 minerálních vláken. Na opačné straně bude vybourána příčka pod stávající střešní vaznicí a otevře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ak přímý přístup do komory ze zasedací místnosti. I zde bude do šikmé střechy osazen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třešní okno a doplněn sádrokartonový podhled s tepelnou izolací.Poměrně zásadně bude přebudován prostor kuchyňky a sociálního zařízení pod šikmou střechou ve 2. podlaží u východní strany budovy. Předsíňka a WC budou pro přístup světla využívat stávající vikýřová okénka, do kuchyňky je navrženo střešní okno shodné s nově instalovaným vedle v komoře. Úpravy stávajících zděných příček budou opět zděné z cihel (pálených či pórobetonových)a omítnuty, instalační předstěny jsou navrženy ze sádrokartonu a doplněny minimální tepelnou izolací. V sociálním zařízení i kuchyňce jsou navrženy na stěnách keramické obklady a na podlaze keramická dlažba. Ve zbývajících místnostech bude na podlaze koberec s pružnou pryžovou podložkou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třešní okna jsou navržena dřevěná ve standardních rozměrech a na vnitřní straně napojen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standardně na sádrokartonový podhled. Z vnější strany bude okno vsazeno do stávající krytin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z eternitových šablon a doplněno příslušným typem oplechování. Pravděpodobná přítomnost azbestu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 šablonách vyžaduje speciální režim při jejich demontáži s ochrannými prostředky vše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acovníků a bez jakýchkoliv úprav (lámání, řezání, vrtání apod.) těchto šablon. Všechny doplňk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šablon okolo montovaných oken je tak nutné připravovat z nových bezazbestových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Všechny vnitřní dveře budou nové včetně obložkových zárubní. Dveře na vstupu do upravovaný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prostor ze schodiště budou mít předepsanou požární odolnost. Do stropu ve schodišt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bude doplněn revizní otvor se sklápěcím schodištěm pro přístup na půdu, která bude na podlaz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nad plochou bývalého bytu zateplena.Po montáži nových elektrorozvodů budou opraveny vnitřní omítky a na závěr provedena výmalba všech prostor a jejich vyčištění.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60 měsíců 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.07.2021 – 20.08.2021 - po dobu realizace bude MŠ mimo provoz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Š Drtinova 1444, Dvůr Králové nad Labem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hlídka místa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.05.2021 v 11 hodin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 výpis z jiné obdobné evidence, pokud je v ní zapsán, který nesmí být starší 90 dnů k poslednímu dni lhůty k podání nabí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čestné prohlášení </w:t>
            </w:r>
            <w:r>
              <w:rPr>
                <w:rFonts w:cs="Calibri" w:ascii="Calibri" w:hAnsi="Calibri"/>
                <w:szCs w:val="22"/>
              </w:rPr>
              <w:t>o bezúhonnosti a bezdlužnosti bude předloženo v originá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Cs w:val="22"/>
              </w:rPr>
              <w:t>uvedené</w:t>
            </w:r>
            <w:r>
              <w:rPr>
                <w:rFonts w:cs="Calibri" w:ascii="Calibri" w:hAnsi="Calibri"/>
                <w:b/>
                <w:szCs w:val="22"/>
              </w:rPr>
              <w:t xml:space="preserve"> kvalifikační předpoklady </w:t>
            </w:r>
            <w:r>
              <w:rPr>
                <w:rFonts w:cs="Calibri" w:ascii="Calibri" w:hAnsi="Calibri"/>
                <w:szCs w:val="22"/>
              </w:rPr>
              <w:t>budou předloženy v prostých kopiích, v případě potřeby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ebo nejasnosti bude vyžádáno doplnění</w:t>
            </w:r>
          </w:p>
          <w:p>
            <w:pPr>
              <w:pStyle w:val="Normal"/>
              <w:ind w:left="39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eznam 3 staveb obdobného charakteru  – </w:t>
            </w:r>
            <w:r>
              <w:rPr>
                <w:rFonts w:cs="Calibri" w:ascii="Calibri" w:hAnsi="Calibri"/>
                <w:szCs w:val="22"/>
              </w:rPr>
              <w:t>realizovaných uchazečem v uplynulých 3 letech s kontaktem na investora v min hodnotě 400.000 Kč bez DPH, tj.484.000 Kč včetně DP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musí být podána písemně v českém jazy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 xml:space="preserve">návrh smlouvy o dílo, který je nedílnou součástí zadávací dokumentace podepsaný statutárním zástupcem a  položkový rozpočet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>„Přestavba bytu školníka MŠ Drtinova - NEOTVÍRAT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ve Dvoře Králové nad Labem, náměstí T. G. Masaryka, čp. 38 (podatelna), a to v pracovní d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PO, ST  8:00 – 17:00 ho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ÚT, ČT  8:00 – 15:00 h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Á        8:00 -  13:30 hodi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čátek lhůty pro podání nabíde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24.05.2021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.06.2021 v 10:00 hod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ou se rozumí doba, po kterou jsou uchazeči svými nabídkami vázá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to lhůta činí 30 kalendářních dní a počíná běžet dnem následujícím po dni, kdy byly otevřeny obálky s nabídk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působ hodnoce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omise provede otevření obálek, posouzení kvalifikace, posouzení nabíd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otevírání obálek je neveřejné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 uchazečům se nevracej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i jsou v době před podáním nabídky oprávněni žádat vysvětlení nebo doplnění zadávacích podmínek; žádosti dle tohoto odstavce mohou být učiněny písemnou formou přes podatelnu Městského úřadu Dvůr Králové nad Labem nebo elektronicky na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machek.tomas@mudk.cz</w:t>
              </w:r>
            </w:hyperlink>
            <w:r>
              <w:rPr>
                <w:rFonts w:cs="Calibri" w:ascii="Calibri" w:hAnsi="Calibri"/>
                <w:szCs w:val="22"/>
              </w:rPr>
              <w:t>, na žádosti podané jiným způsobem nebude brán zřet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uchazeč je oprávněn požadovat doplnění či vysvětlení zadávacích podmínek veřejné zakázky; zadavatel zveřejní odpověď na žádost o vysvětlení v rámci zveřejnění dodatečných informací v systému E-ZAK; na profilu zadavatele na internetových stránkách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</w:rPr>
                <w:t>https://zakazky.mudk.cz/</w:t>
              </w:r>
            </w:hyperlink>
            <w:r>
              <w:rPr>
                <w:rFonts w:cs="Calibri" w:ascii="Calibri" w:hAnsi="Calibri"/>
                <w:b/>
                <w:szCs w:val="22"/>
              </w:rPr>
              <w:t xml:space="preserve">. Tímto způsobem uveřejní zadavatel dodatečné informace i z vlastního podnět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je oprávněn kdykoliv v jeho průběhu zadávací řízení zruši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e Dvoře Králové nad Labem dne 11.05.2021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Ctirad Pokor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pověřený RM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á zakázka malého rozsahu na stavební práce 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>Přestavba bytu školníka na kanceláře, MŠ Drtinova 1444, Dvůr Králové n/L“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18"/>
          <w:szCs w:val="30"/>
        </w:rPr>
      </w:pPr>
      <w:r>
        <w:rPr>
          <w:rFonts w:eastAsia="Calibri" w:cs="Calibri" w:ascii="Calibri" w:hAnsi="Calibri"/>
          <w:b/>
          <w:sz w:val="18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*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avební zakázka je v režimu přenesené daňové povinnosti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ožky označené * vyplní uchazeč.</w:t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5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1">
    <w:name w:val="Základní text_IMP1"/>
    <w:basedOn w:val="Normal"/>
    <w:qFormat/>
    <w:pPr>
      <w:spacing w:lineRule="auto" w:line="254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ek.tomas@mudk.cz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5:00Z</dcterms:created>
  <dc:creator>uživatel</dc:creator>
  <dc:description/>
  <cp:keywords/>
  <dc:language>en-US</dc:language>
  <cp:lastModifiedBy>Machek Tomáš</cp:lastModifiedBy>
  <cp:lastPrinted>2021-05-13T10:41:00Z</cp:lastPrinted>
  <dcterms:modified xsi:type="dcterms:W3CDTF">2021-05-24T06:32:00Z</dcterms:modified>
  <cp:revision>14</cp:revision>
  <dc:subject/>
  <dc:title>Prohlášení</dc:title>
</cp:coreProperties>
</file>