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>Oprava balkonů čp. 2903 a 2904 v ulici E. Zbroje, Dvůr Králové nad Labem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</w:t>
      </w:r>
      <w:r>
        <w:rPr>
          <w:rFonts w:cs="Calibri" w:ascii="Calibri" w:hAnsi="Calibri"/>
          <w:color w:val="000000"/>
        </w:rPr>
        <w:t>. 7/2019</w:t>
      </w:r>
      <w:r>
        <w:rPr>
          <w:rFonts w:cs="Calibri" w:ascii="Calibri" w:hAnsi="Calibri"/>
        </w:rPr>
        <w:t xml:space="preserve"> - Pravidla pro zadávání veřejných zakázek malého rozsahu městem Dvůr Králové nad Labem na základě usnesení rady města č. R/268/2021-80. Rada města Dvůr Králové nad Labem ze dne 19.05.2021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Martina Svobodová, referent odboru rozvoje, investic a správy majetku města Dvůr Králové nad Labem, tel: 499 318 114, 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60.000 Kč bez DPH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ředmětem plnění této veřejné zakázky je oprava balkonů u sousedních na sebe navazujících šestipodlažních objektů čp. 2903 a 2904 v ulici Eduarda Zbroje, Dvůr Králové nad Labem. Opravy budou provedeny shodně na všech šestnácti balkonech, nacházejících se ve II., III., IV. a V. NP. U horních balkonů (vzhledem k větší zátěži dešťovou vodou) bude navíc proveden impregnační nátěr povrchu zídek zábradlí. </w:t>
            </w:r>
          </w:p>
          <w:p>
            <w:pPr>
              <w:pStyle w:val="ZkladntextIMP1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Stavební opravy spočívají v:</w:t>
            </w:r>
          </w:p>
          <w:p>
            <w:pPr>
              <w:pStyle w:val="ZkladntextIMP1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Cs w:val="22"/>
              </w:rPr>
              <w:t xml:space="preserve">oprava podlah balkonu 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původní dlažba bude odstraněna včetně soklíku a jeho olištování. Po        provedení sond (u jednoho z balkonu) bude zjištěno vyztužení horního líce nosné železobetonové desky a provedeno posouzení. Na vnitřním líci-po celém obvodu balkonu bude odstraněna do výšky 300 mm omítka, podklad pro hydroizolaci bude vyrovnán stěrkou ve sklonu k odtoku v místě upravovaných chrličů, která bude vytažena do výšky soklu na stěnách a u vstupu přes schod až k balkonovým dveřím. Povrch stěrky bude opatřen pojistnou tekutou hydroizolací – mezi jejími vrstvami bude v nárožích uložena výstužná vložka. Povrch podlah bude tvořit zesílená fólie FATRAFOL 814 v odstínu světle šedé barvy RAL 7040 vytažena na sokl do výšky 300 mm a přes schod až po rám balkonových dveří. Pro kotvení budou použity úhelníky z poplastovaného plechu a k připevnění fólie na sokl ukončovací kotevní lišty. </w:t>
            </w:r>
          </w:p>
          <w:p>
            <w:pPr>
              <w:pStyle w:val="ZkladntextIMP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prava podhledu balkonu </w:t>
            </w:r>
            <w:r>
              <w:rPr>
                <w:rFonts w:cs="Calibri" w:ascii="Calibri" w:hAnsi="Calibri"/>
                <w:szCs w:val="22"/>
              </w:rPr>
              <w:t xml:space="preserve">– z podhledu bude odstraněna omítka, uvolněné části nosné železobetonové desky, očištěna vyčnívající výztuž. Spodní líc desky opatřen nátěrem adhezním můstkem. Po vnějším obvodu bude v povrchu podhledu desky provedena drážka pro zajištění odkapu vody. Finální štuková omítka začistí i boční hrany balkonové desky, opraví i povrchy zídek zábradlí. Omítnuté povrchy budou opatřeny svrchním silikonovým nátěrem. </w:t>
            </w:r>
          </w:p>
          <w:p>
            <w:pPr>
              <w:pStyle w:val="ZkladntextIMP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tranění</w:t>
            </w:r>
            <w:r>
              <w:rPr>
                <w:rFonts w:cs="Calibri" w:ascii="Calibri" w:hAnsi="Calibri"/>
                <w:b/>
                <w:szCs w:val="22"/>
              </w:rPr>
              <w:t xml:space="preserve"> a nahrazení chrličů dešťové vody</w:t>
            </w:r>
            <w:r>
              <w:rPr>
                <w:rFonts w:cs="Calibri" w:ascii="Calibri" w:hAnsi="Calibri"/>
                <w:szCs w:val="22"/>
              </w:rPr>
              <w:t xml:space="preserve"> – původní chrliče budou odříznuty a napojeny na nové bíle lakované hliníkové svody v hranatém provedení 100x100 mm. Voda všech balkonů bude odvedena potrubím po fasádě až na terén. U širokých balkonu (dva balkony vedle sebe) – vedena horizontální trubka těsně pod balkony a napojena na výše popsaný společný svod.</w:t>
            </w:r>
          </w:p>
          <w:p>
            <w:pPr>
              <w:pStyle w:val="ZkladntextIMP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jištění zídky zábradlí a úprava svislé spáry </w:t>
            </w:r>
            <w:r>
              <w:rPr>
                <w:rFonts w:cs="Calibri" w:ascii="Calibri" w:hAnsi="Calibri"/>
                <w:szCs w:val="22"/>
              </w:rPr>
              <w:t>– rozevření spára bude vyplněna cementovou maltou a v horním líci bude pod upraveným oplechováním zajištěno kotvení zábradlí pomocí zarážek z ocelových úhelníků, ke kterému budou zarážky kotveny. Kotva bude zapuštěna až pod zateplení zdiva polystyrénem.</w:t>
            </w:r>
          </w:p>
          <w:p>
            <w:pPr>
              <w:pStyle w:val="ZkladntextIMP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úpravy oplechování </w:t>
            </w:r>
            <w:r>
              <w:rPr>
                <w:rFonts w:cs="Calibri" w:ascii="Calibri" w:hAnsi="Calibri"/>
                <w:szCs w:val="22"/>
              </w:rPr>
              <w:t>– stávající oplechování zídek zábradlí bude ponecháno s doladěním jeho napojení na přilehlé stěny.</w:t>
            </w:r>
          </w:p>
          <w:p>
            <w:pPr>
              <w:pStyle w:val="ZkladntextIMP1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e budou prováděny dle dokumentace vypracované projekční firmou PROJEKTIS spol. s r.o., IČ 45537879, Legionářská 562, Dvůr Králové nad Labem, zakázka č. 2498.</w:t>
            </w:r>
          </w:p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 xml:space="preserve">Výzvu s krycím listem, návrh smlouvy o dílo, a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  <w:lang w:eastAsia="en-US"/>
                </w:rPr>
                <w:t>https://zakazky.mudk.cz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7.2021 – 15.10.2021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arda Zbroje 2903 a 2904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8. 5. 2021 v 9.00 hod., jinak možná kdykoli individuálně 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znam staveb obdobného charakteru (opravy fasád a balkonů)–</w:t>
            </w:r>
            <w:r>
              <w:rPr>
                <w:rFonts w:cs="Calibri" w:ascii="Calibri" w:hAnsi="Calibri"/>
                <w:szCs w:val="22"/>
              </w:rPr>
              <w:t xml:space="preserve">realizovaných uchazečem v uplynulých pěti letech s kontaktem na investora v min. hodnotě </w:t>
            </w:r>
            <w:r>
              <w:rPr>
                <w:rFonts w:cs="Calibri" w:ascii="Calibri" w:hAnsi="Calibri"/>
                <w:color w:val="000000"/>
                <w:szCs w:val="22"/>
              </w:rPr>
              <w:t>400.000</w:t>
            </w:r>
            <w:r>
              <w:rPr>
                <w:rFonts w:cs="Calibri" w:ascii="Calibri" w:hAnsi="Calibri"/>
                <w:szCs w:val="22"/>
              </w:rPr>
              <w:t xml:space="preserve"> Kč bez DPH, tj. 460.000 Kč včetně DP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 doplněný položkový rozpoče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okumentace vč. výkazu výměr je možné získat na internetových stránkách https://zakazky.mudk,cz/)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Oprava balkonů čp. 2903 a 2904 v ulici Eduarda Zbroje, Dvůr Králové nad Labem - NEOTVÍRAT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tevírání obálek je </w:t>
            </w:r>
            <w:r>
              <w:rPr>
                <w:rFonts w:cs="Calibri" w:ascii="Calibri" w:hAnsi="Calibri"/>
                <w:color w:val="000000"/>
                <w:szCs w:val="22"/>
              </w:rPr>
              <w:t>neveřejn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24.05.2021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06.2021 v 9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2"/>
                </w:rPr>
                <w:t>svobodova.martina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07.05.202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>Oprava balkonů čp. 2903 a 2904 v ulici E. Zbroje, Dvůr Králové nad Labem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28"/>
          <w:lang w:eastAsia="cs-CZ"/>
        </w:rPr>
      </w:pPr>
      <w:r>
        <w:rPr>
          <w:rFonts w:eastAsia="Calibri" w:cs="Calibri" w:ascii="Calibri" w:hAnsi="Calibri"/>
          <w:b/>
          <w:sz w:val="18"/>
          <w:szCs w:val="28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1137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7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7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mailto:svobodova.martina@mudk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35:00Z</dcterms:created>
  <dc:creator>uživatel</dc:creator>
  <dc:description/>
  <cp:keywords/>
  <dc:language>en-US</dc:language>
  <cp:lastModifiedBy>Svobodová Martina</cp:lastModifiedBy>
  <cp:lastPrinted>2021-05-10T10:13:00Z</cp:lastPrinted>
  <dcterms:modified xsi:type="dcterms:W3CDTF">2021-05-24T04:44:00Z</dcterms:modified>
  <cp:revision>24</cp:revision>
  <dc:subject/>
  <dc:title>Prohlášení</dc:title>
</cp:coreProperties>
</file>