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Calibri" w:cstheme="minorHAnsi"/>
          <w:b/>
          <w:sz w:val="28"/>
          <w:szCs w:val="28"/>
          <w:lang w:eastAsia="cs-CZ"/>
        </w:rPr>
        <w:t xml:space="preserve">Elektronické úřední desky Městského úřadu Dvůr Králové nad Labem </w:t>
      </w:r>
      <w:r>
        <w:rPr>
          <w:rFonts w:cs="Calibri" w:cstheme="minorHAnsi"/>
          <w:b/>
          <w:sz w:val="28"/>
          <w:szCs w:val="28"/>
        </w:rPr>
        <w:t>– technické parametry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6" w:hanging="0"/>
        <w:rPr>
          <w:rFonts w:cs="Calibri" w:cstheme="minorHAnsi"/>
        </w:rPr>
      </w:pPr>
      <w:r>
        <w:rPr>
          <w:rFonts w:cs="Calibri" w:cstheme="minorHAnsi"/>
        </w:rPr>
        <w:t>Níže jsou vymezeny závazné požadavky technických specifikací zadavatele na plnění veřejné zakázky. Tyto požadavky je uchazeč povinen respektovat v plném rozsahu při zpracování své nabídky.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em vymezené kapacitní, kvalitativní a technické parametry a požadavky na předmět zakázky stejně jako hodnoty uvedené u těchto parametrů jsou stanoveny jako </w:t>
      </w:r>
      <w:r>
        <w:rPr>
          <w:rFonts w:cs="Calibri" w:cstheme="minorHAnsi"/>
          <w:b/>
        </w:rPr>
        <w:t>minimální přípustné</w:t>
      </w:r>
      <w:r>
        <w:rPr>
          <w:rFonts w:cs="Calibri" w:cstheme="minorHAnsi"/>
        </w:rPr>
        <w:t>. Uchazeči proto mohou nabídnout předmět zakázky, který bude disponovat lepšími parametry a vlastnostmi u funkcionalit zadavatelem požadovaný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davatel požaduje I. jakost dodaného zboží (zboží musí být nové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řední deska musí splňovat všechny zákonné požadavky jmenovitě pak 500/2004 Sb., správní řád a požadavky specifikované Zadavatelem.</w:t>
      </w:r>
    </w:p>
    <w:tbl>
      <w:tblPr>
        <w:tblStyle w:val="Svtlseznam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75"/>
        <w:gridCol w:w="2752"/>
        <w:gridCol w:w="2753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6"/>
                <w:szCs w:val="16"/>
                <w:lang w:val="cs-CZ" w:eastAsia="en-US" w:bidi="ar-SA"/>
              </w:rPr>
              <w:t>Kategorie P1 -  digitální úřední deska (zeď)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6"/>
                <w:szCs w:val="16"/>
                <w:lang w:val="cs-CZ" w:eastAsia="en-US" w:bidi="ar-SA"/>
              </w:rPr>
              <w:t>Minimální požadavky</w:t>
            </w:r>
          </w:p>
        </w:tc>
        <w:tc>
          <w:tcPr>
            <w:tcW w:w="2753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6"/>
                <w:szCs w:val="16"/>
                <w:lang w:val="cs-CZ" w:eastAsia="en-US" w:bidi="ar-SA"/>
              </w:rPr>
              <w:t>Skutečné parametry (vyplní účastník)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Typ provedení - umístění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Jednostranný - venkovní na zeď (průchod)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onstrukční provedení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Odolný vůči mechanickému poškození (antivandal provedení), ocelové šasi, uzamykatelný. Bez volně přístupných vnějších konektorů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Barevné provedení pouzdra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RAL 702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rientace panelu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a výšku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Velikost zobrazovací jednotk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46“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Typ zobrazovací jednotk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TFT - matný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Svítivost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700nit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Rozlišení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1920x1080px full HD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Poměr stran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16: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ontrast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5000:1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Pozorovací úhel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175°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chrana zobrazovací jednotk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Tvrzené sklo antireflexní – tvrdost skla IK 10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vládání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Dotykové kapacitní – v celé ploš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Reakce na dotyk v zimním období i s k tomu vhodnými rukavicemi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Režim úřední desk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Offline – s automatickou aktualizaci z primárního zdroje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Řídící jednotka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Součástí instalovaného panelu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Řídící jednotka PC – HW parametr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CPU nejméně 9000 score v benchmarku </w:t>
            </w:r>
            <w:hyperlink r:id="rId2">
              <w:r>
                <w:rPr>
                  <w:rFonts w:eastAsia="Calibri" w:cs="Calibri" w:cstheme="minorHAnsi"/>
                  <w:kern w:val="0"/>
                  <w:sz w:val="16"/>
                  <w:szCs w:val="16"/>
                  <w:u w:val="single"/>
                  <w:lang w:val="cs-CZ" w:eastAsia="en-US" w:bidi="ar-SA"/>
                </w:rPr>
                <w:t>www.cpubenchmark.net</w:t>
              </w:r>
            </w:hyperlink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, 8GB RAM, 500GB SSD, včetně operačního systému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onektivita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LAN 1000BaseT – RJ45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 w:val="false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16"/>
                <w:szCs w:val="16"/>
                <w:lang w:val="cs-CZ" w:eastAsia="en-US" w:bidi="ar-SA"/>
              </w:rPr>
              <w:t>Protokol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Podpora TCP/IPv4/6, Podpora 802.1x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Vzdálený dohled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Hlídání hraničních hodnot instalovaných komponent (ventilace, topení, vnitřní teplota panelu apod.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oprávněný přístup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Úprava jasu panelu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Senzor okolního světla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Odolnost vůči klimatickým podmínkám 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Plně outdoorové provedení. Provoz za každého počasí s ohledem na klimatické podmín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v místě instalace HW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Regulace provozní teplot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Ventilační jednotka, topné těleso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Další periferie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Reproduktory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rytí IP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IP55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Provozní teplot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-20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vertAlign w:val="superscript"/>
                <w:lang w:val="cs-CZ" w:eastAsia="en-US" w:bidi="ar-SA"/>
              </w:rPr>
              <w:t>o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C až +40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vertAlign w:val="superscript"/>
                <w:lang w:val="cs-CZ" w:eastAsia="en-US" w:bidi="ar-SA"/>
              </w:rPr>
              <w:t>o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C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Doba provozu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Provoz 24/7/365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Záruka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60 měsíců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UPS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UPS s přepěťovou ochranou. Doba provozu 5 min. (objekt je napojen na diesel agregát). Komunikace s řídící jednotkou pro případ řízeného vypnutí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Proudový chránič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Součástí panelu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Napájení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AC 230V, 50Hz</w:t>
            </w:r>
          </w:p>
        </w:tc>
        <w:tc>
          <w:tcPr>
            <w:tcW w:w="27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Svtlseznam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75"/>
        <w:gridCol w:w="2752"/>
        <w:gridCol w:w="2753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6"/>
                <w:szCs w:val="16"/>
                <w:lang w:val="cs-CZ" w:eastAsia="en-US" w:bidi="ar-SA"/>
              </w:rPr>
              <w:t>Kategorie P2 -  digitální úřední deska (volně stojící)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6"/>
                <w:szCs w:val="16"/>
                <w:lang w:val="cs-CZ" w:eastAsia="en-US" w:bidi="ar-SA"/>
              </w:rPr>
              <w:t>Minimální požadavky</w:t>
            </w:r>
          </w:p>
        </w:tc>
        <w:tc>
          <w:tcPr>
            <w:tcW w:w="2753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6"/>
                <w:szCs w:val="16"/>
                <w:lang w:val="cs-CZ" w:eastAsia="en-US" w:bidi="ar-SA"/>
              </w:rPr>
              <w:t>Skutečné parametry (vyplní účastník)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Typ provedení - umístění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Oboustranný - volně stojící (náměstí)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onstrukční provedení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Odolný vůči mechanickému poškození (antivandal provedení), ocelové šasi, uzamykatelný. Bez volně přístupných vnějších konektorů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Barevné provedení pouzdra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RAL 9007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rientace panelu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a výšku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Velikost zobrazovací jednotk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55“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Typ zobrazovací jednotk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TFT - matný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Svítivost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2500nit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Rozlišení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1920x1080px full HD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Poměr stran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16: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ontrast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5000:1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Pozorovací úhel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175°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chrana zobrazovací jednotk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Tvrzené sklo antireflexní – tvrdost skla IK 10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vládání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Dotykové kapacitní – v celé ploš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Reakce na dotyk v zimním období i s k tomu vhodnými rukavicemi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Režim úřední desk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Offline – s automatickou aktualizaci z primárního zdroje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Řídící jednotka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Součástí instalovaného panelu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Řídící jednotka PC – HW parametr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CPU nejméně 9000 score v benchmarku </w:t>
            </w:r>
            <w:hyperlink r:id="rId3">
              <w:r>
                <w:rPr>
                  <w:rFonts w:eastAsia="Calibri" w:cs="Calibri" w:cstheme="minorHAnsi"/>
                  <w:kern w:val="0"/>
                  <w:sz w:val="16"/>
                  <w:szCs w:val="16"/>
                  <w:u w:val="single"/>
                  <w:lang w:val="cs-CZ" w:eastAsia="en-US" w:bidi="ar-SA"/>
                </w:rPr>
                <w:t>www.cpubenchmark.net</w:t>
              </w:r>
            </w:hyperlink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, 8GB RAM, 500GB SSD, včetně operačního systému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onektivita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LAN 1000BaseT – RJ45, LTE modem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16"/>
                <w:szCs w:val="16"/>
                <w:lang w:val="cs-CZ" w:eastAsia="en-US" w:bidi="ar-SA"/>
              </w:rPr>
              <w:t>Protokol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Podpora TCP/IPv4/6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Vzdálený dohled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Hlídání hraničních hodnot instalovaných komponent (klimatizační jednotka, vnitřní teplota panelu apod.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7" w:hanging="177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oprávněný přístup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Úprava jasu panelu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Senzor okolního světla – samostatný pro každou stranu panelu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Odolnost vůči klimatickým podmínkám 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Plně outdoorové provedení (přímé slunce, vlhkost, voda, sníh). Provoz za každého počasí s ohledem na klimatické podmín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v místě instalace HW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Regulace provozní teplot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Klimatizační jednotka (chlazení/topení)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Další periferie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Reproduktory – samostatné pro každou stranu panelu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rytí IP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IP65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Provozní teploty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-40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vertAlign w:val="superscript"/>
                <w:lang w:val="cs-CZ" w:eastAsia="en-US" w:bidi="ar-SA"/>
              </w:rPr>
              <w:t>o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C až 75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vertAlign w:val="superscript"/>
                <w:lang w:val="cs-CZ" w:eastAsia="en-US" w:bidi="ar-SA"/>
              </w:rPr>
              <w:t>o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C (přímé slunce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Doba provozu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Provoz 24/7/365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Záruka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60 měsíců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UPS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UPS s přepěťovou ochranou. Doba provozu 15 min. Komunikace s řídící jednotkou pro případ řízeného vypnutí.</w: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Proudový chránič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Součástí panelu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Napájení</w:t>
            </w:r>
          </w:p>
        </w:tc>
        <w:tc>
          <w:tcPr>
            <w:tcW w:w="27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AC 230V, 50Hz</w:t>
            </w:r>
          </w:p>
        </w:tc>
        <w:tc>
          <w:tcPr>
            <w:tcW w:w="27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Místo instalace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" w:cs="Calibri" w:cstheme="minorHAnsi" w:eastAsiaTheme="minorEastAsia"/>
          <w:lang w:eastAsia="cs-CZ"/>
        </w:rPr>
      </w:pPr>
      <w:bookmarkStart w:id="1" w:name="_Hlk495326932"/>
      <w:r>
        <w:rPr>
          <w:rFonts w:eastAsia="" w:cs="Calibri" w:cstheme="minorHAnsi" w:eastAsiaTheme="minorEastAsia"/>
          <w:b/>
          <w:lang w:eastAsia="cs-CZ"/>
        </w:rPr>
        <w:t>Lokalita 1</w:t>
      </w:r>
      <w:r>
        <w:rPr>
          <w:rFonts w:eastAsia="" w:cs="Calibri" w:cstheme="minorHAnsi" w:eastAsiaTheme="minorEastAsia"/>
          <w:lang w:eastAsia="cs-CZ"/>
        </w:rPr>
        <w:t xml:space="preserve"> – dva kusy elektronická úřední desky (kategorie P1) budou umístěny ve venkovním prostředí, formou nástěnného provedení na hlavní budově městského úřadu Dvůr Králové nad Labem (průchod) - náměstí T.G. Masaryka 38, Dvůr Králové nad Labem. Vlastníkem budovy je město Dvůr Králové nad Labe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Lokalita 2</w:t>
      </w:r>
      <w:r>
        <w:rPr>
          <w:rFonts w:eastAsia="" w:cs="Calibri" w:cstheme="minorHAnsi" w:eastAsiaTheme="minorEastAsia"/>
          <w:lang w:eastAsia="cs-CZ"/>
        </w:rPr>
        <w:t xml:space="preserve"> – jeden kus elektronická úřední desky (kategorie P2) bude umístěna ve venkovním prostředí – náměstí T.G. Masaryka, formou volně stojícího zařízení (panelu) v centru města na pozemku parcelní číslo 3524/7, katastrální území Dvůr Králové nad Labem [633968], obec Dvůr Králové nad Labem [579203]. Vlastníkem pozemku je město Dvůr Králové nad Labem.</w:t>
      </w:r>
      <w:bookmarkEnd w:id="1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0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Připravenost pro montáž dodaného HW</w:t>
      </w:r>
    </w:p>
    <w:p>
      <w:pPr>
        <w:pStyle w:val="Normal"/>
        <w:spacing w:before="0" w:after="16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Stavební připravenost lokalit pro instalaci jednotlivých panelů není předmětem výběrového řízení a Zadavatel tyto činnosti zajistí a provede na své náklady.</w:t>
      </w:r>
    </w:p>
    <w:p>
      <w:pPr>
        <w:pStyle w:val="Normal"/>
        <w:spacing w:before="120" w:after="0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Lokalita 1</w:t>
      </w:r>
      <w:r>
        <w:rPr>
          <w:rFonts w:eastAsia="" w:cs="Calibri" w:cstheme="minorHAnsi" w:eastAsiaTheme="minorEastAsia"/>
          <w:lang w:eastAsia="cs-CZ"/>
        </w:rPr>
        <w:t xml:space="preserve"> – zadavatel zajistí stavební připravenost lokality (stěnu) včetně </w:t>
      </w:r>
      <w:r>
        <w:rPr>
          <w:rFonts w:cs="Calibri" w:cstheme="minorHAnsi"/>
        </w:rPr>
        <w:t>přivedení napájení 230V/16A, zemnícího vodiče a datové konektivity (kabeláž CAT 5E s konektorem RJ45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 xml:space="preserve">Lokalita 2 </w:t>
      </w:r>
      <w:r>
        <w:rPr>
          <w:rFonts w:eastAsia="" w:cs="Calibri" w:cstheme="minorHAnsi" w:eastAsiaTheme="minorEastAsia"/>
          <w:lang w:eastAsia="cs-CZ"/>
        </w:rPr>
        <w:t>- zadavatel zajistí stavební připravenost lokality (</w:t>
      </w:r>
      <w:r>
        <w:rPr>
          <w:rFonts w:cs="Calibri" w:cstheme="minorHAnsi"/>
        </w:rPr>
        <w:t>betonový podstavec</w:t>
      </w:r>
      <w:r>
        <w:rPr>
          <w:rFonts w:eastAsia="" w:cs="Calibri" w:cstheme="minorHAnsi" w:eastAsiaTheme="minorEastAsia"/>
          <w:lang w:eastAsia="cs-CZ"/>
        </w:rPr>
        <w:t xml:space="preserve">) včetně </w:t>
      </w:r>
      <w:r>
        <w:rPr>
          <w:rFonts w:cs="Calibri" w:cstheme="minorHAnsi"/>
        </w:rPr>
        <w:t>přivedení napájení 230V/16A, zemnícího vodiče a zajištění datové konektivity a to pomocí dodání příslušné SIM karty pro požadování LTE modem.</w:t>
      </w:r>
    </w:p>
    <w:p>
      <w:pPr>
        <w:pStyle w:val="Normal"/>
        <w:spacing w:before="120" w:after="0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</w:r>
    </w:p>
    <w:p>
      <w:pPr>
        <w:pStyle w:val="Normal"/>
        <w:spacing w:before="120" w:after="0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Postup instalace jednotlivých panelů</w:t>
      </w:r>
    </w:p>
    <w:p>
      <w:pPr>
        <w:pStyle w:val="Normal"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Zadavatel požaduje provést nejprve instalaci volně stojícího panelu (Lokalita 2) včetně plného zprovoznění. Až následně bude umožněna instalace zbývajících panelů (Lokalita 1). Časový harmonogram jednotlivých prací viz Příloha č. 7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Obslužný/prezentační SW</w:t>
      </w:r>
    </w:p>
    <w:p>
      <w:pPr>
        <w:pStyle w:val="Normal"/>
        <w:spacing w:before="0" w:after="0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Zadavatel požaduje následující parametry/vlastnosti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ovací SW (aplikace) úřední desky bude spuštěn s maximální prioritou v celoobrazovkovém modu. S tím že vypnutí nebo minimalizace bude speciálně zabezpečena tak, aby se nedala provést přes veřejně přístupné rozhraní elektronické úřední desk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iltrování (zákaz zobrazení) systémových a chybových hlášení operačního systému včetně zabránění možnosti odskoku/přesměrování Uživatele mimo primární aplikaci úřední desk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/>
        <w:t>Deaktivování nežádoucích funkčních kláves a klávesových zkratek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ojení na datový informační zdroj Zadavatele pomocí přímého komunikačního rozhraní (API) – modul „Úřední deska“ webové stránky Zadavatele – Poskytovatel (As4u.cz, s.r.o., IČ: 28884035) – redakční systém Public4u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definování individuálního grafického návrhu – záhlaví/zápatí, použití minimálně těchto ovládacích prvků (Lupa +/-, Návrat na úvodní stránku, Stránkování +/-, Rychlé odkazy, Režim pro vozíčkáře, Rozcestník apod.). Prvotní návrh zajisti Dodavatel dle podkladů Zadavate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ské prostředí musí být plně optimalizováno pro dotykové ovládání – dostatečně velké ovládací prvk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porované datové formáty - .doc/.docx, .xls/.xlsx, .pdf, .jpeg, .png, .html, .avi v kódování (H.264, H.265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hledávání nad položkami úřední desky (fulltext, zdroj, typ, číslo jednací, datum vyvěšení od-do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odeslání zvolené položky na úřední desce na Uživatelem zadanou emailovou adresu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finování sady obrázků (případně videí), které mohou být volitelně aktivovány jako zdroj při nečinnosti zařízení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nastavení času, kdy panel přejde do režimů: úvodní obrazovka (výchozí zobrazení), úsporný režim při nečinnosti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vzdáleného řízení úrovně hlasitosti instalovaných reproduktorů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dministrace seznamů povolených stránek (whitelist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hromadné konfigurace vlastností/hodnot panelů např. whitelist, úsporný režim, úroveň hlasitosti, grafický vzhled ap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žnost vzdálené údržby/upgrade – obslužný SW, operační systém. S tím že po tuto dobu bude panel v režimu maintenance a probíhající servisní zásah nebude na zobrazovací jednotce panelu viditelný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možnit ovládání pro osoby ZTP pohybující se pomocí invalidního vozíku (režim zobrazení v dolní části panelu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irtuální klávesnice s podporou českého a anglického jazyka a možností přepnutí.</w:t>
      </w:r>
    </w:p>
    <w:p>
      <w:pPr>
        <w:pStyle w:val="Normal"/>
        <w:spacing w:before="120" w:after="0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Implementace a povinnosti Dodavatele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Instalace a konfigurace všech komponent hardware bude realizována pracovníky Dodavatele v prostorách Zadavatele při součinnosti pracovníků Zadavatel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Instalační a konfigurační práce budou mimo jiné obsahovat i tyto činnosti: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doprava, převzetí a přesun jednotlivých částí dodávky – před instalační činnost,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fyzické sestavení panelů a prvotní inicializace,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montáž na cílové místo a napojení na elektrické a datové rozvody,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kalibraci HW vzhledem k místu instalace,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upgrade firmware a SW zařízení na aktuální verze,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napojení na datový zdroj – modul „Úřední deska“ Zadavatele,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integrace dodaného řešení do stávajícího prostředí Zadavatele (převážně pak LAN/WAN konektivita, mail server, vzdálený monitoring),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zahoření hardware (prvotní zkouška funkčnosti zařízení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 xml:space="preserve">Testování celkové funkčnosti dodaného řešení včetně testu zasílání servisních hlášení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Základní uživatelské seznámení a proškolení s dodanou technologií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Předání veškerých dokladů nutných k převzetí a užívání díla kupující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Předání dokumentace k dodanému HW a SW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Vypracování dokumentace skutečného provedení (</w:t>
      </w:r>
      <w:r>
        <w:rPr>
          <w:rFonts w:cs="Calibri" w:cstheme="minorHAnsi"/>
          <w:color w:val="000000"/>
        </w:rPr>
        <w:t>popis zapojení a nastavení HW a SW)</w:t>
      </w:r>
      <w:r>
        <w:rPr>
          <w:rFonts w:eastAsia="" w:cs="Calibri" w:cstheme="minorHAnsi" w:eastAsiaTheme="minorEastAsia"/>
          <w:lang w:eastAsia="cs-CZ"/>
        </w:rPr>
        <w:t>.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120" w:after="0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Záruka, maintenance</w:t>
      </w:r>
    </w:p>
    <w:p>
      <w:pPr>
        <w:pStyle w:val="Normal"/>
        <w:spacing w:before="0" w:after="0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Zadavatel požaduje následující parametr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Záruka na dodaný HW 60 měsíců. Záruční doba začíná běžet ode dne převzetí předmětu plnění Zadavatele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Po celou dobu záruky bude zajištěn přístup ke všem výrobcem nabízeným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relevantním firmware releases jednotlivých komponent zobrazovacího panelu,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novým verzím dodaného SW – včetně všech licencí potřebných pro bezproblémový chod dodaného řešení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Servisní zásah – parametry SLA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davatel požaduje vzdálený dohled provozních hodnot jednotlivých panelů formou proaktivního monitoringu ze strany Dodavatele.</w:t>
      </w:r>
    </w:p>
    <w:p>
      <w:pPr>
        <w:pStyle w:val="Default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</w:rPr>
        <w:t xml:space="preserve">Záruční servis, bude poskytován v místě instalace v režimu – nástup do 24 hodin s opravou do 48 hodin od nahlášení a to zdarma. Pozáruční servis není </w:t>
      </w:r>
      <w:r>
        <w:rPr>
          <w:rFonts w:eastAsia="" w:cs="Calibri" w:cstheme="minorHAnsi" w:eastAsiaTheme="minorEastAsia"/>
          <w:sz w:val="22"/>
          <w:szCs w:val="22"/>
          <w:lang w:eastAsia="cs-CZ"/>
        </w:rPr>
        <w:t>předmětem výběrového řízení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bude-li smluvními stranami výslovně sjednán termín odstranění vady, platí, že dodavatel je povinen vadu odstranit dle výše uvedených parametrů SLA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rofylax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2"/>
          <w:szCs w:val="22"/>
        </w:rPr>
        <w:t>Součástí cenové nabídky je i údržba (čištění včetně klimatizace, celková kontrola zařízení a upgrade SW v panelu) a to 1krát za rok, po celou dobu záruky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alší ustanoven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požadovat po Uchazeči vysvětlení a doložení zajištění funkčnosti dodávaného zařízení ve stanovených klimatických podmínkách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požaduje poskytnutí všech uživatelských licencí nutných k plnohodnotnému užívání všech zařízení. Jsou požadovány trvalé licence bez časového či funkčního omezení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nepřipouští v souvislosti s provozováním elektronické úřední desky úhradu udržovacích nebo provozních poplatků např. za licence, správu, hosting, atd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/>
    </w:pPr>
    <w:bookmarkStart w:id="2" w:name="_Hlk71729892"/>
    <w:r>
      <w:rPr/>
      <w:t>Příloha č. 2 – Technické parametry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5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6a49"/>
    <w:pPr>
      <w:keepNext w:val="true"/>
      <w:pageBreakBefore/>
      <w:numPr>
        <w:ilvl w:val="0"/>
        <w:numId w:val="1"/>
      </w:numPr>
      <w:spacing w:lineRule="auto" w:line="240" w:before="0" w:after="120"/>
      <w:ind w:left="567" w:hanging="567"/>
      <w:outlineLvl w:val="0"/>
    </w:pPr>
    <w:rPr>
      <w:rFonts w:ascii="Times New Roman" w:hAnsi="Times New Roman" w:eastAsia="Times New Roman" w:cs="Times New Roman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6a49"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outlineLvl w:val="1"/>
    </w:pPr>
    <w:rPr>
      <w:rFonts w:ascii="Times New Roman" w:hAnsi="Times New Roman" w:eastAsia="Times New Roman" w:cs="Times New Roman"/>
      <w:sz w:val="28"/>
      <w:szCs w:val="28"/>
      <w:lang w:eastAsia="cs-CZ"/>
    </w:rPr>
  </w:style>
  <w:style w:type="paragraph" w:styleId="Heading3">
    <w:name w:val="Heading 3"/>
    <w:basedOn w:val="Heading4"/>
    <w:next w:val="Normal"/>
    <w:link w:val="Nadpis3Char"/>
    <w:uiPriority w:val="9"/>
    <w:semiHidden/>
    <w:unhideWhenUsed/>
    <w:qFormat/>
    <w:rsid w:val="00ce6a49"/>
    <w:pPr>
      <w:numPr>
        <w:ilvl w:val="2"/>
        <w:numId w:val="1"/>
      </w:numPr>
      <w:spacing w:lineRule="auto" w:line="240" w:before="120" w:after="60"/>
      <w:outlineLvl w:val="2"/>
    </w:pPr>
    <w:rPr>
      <w:rFonts w:ascii="Times New Roman" w:hAnsi="Times New Roman" w:cs="Times New Roman"/>
      <w:i w:val="false"/>
      <w:color w:val="auto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e6a49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6a49"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eastAsia="" w:cs="" w:cstheme="majorBidi" w:eastAsiaTheme="majorEastAsia"/>
      <w:sz w:val="20"/>
      <w:szCs w:val="24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e6a49"/>
    <w:pPr>
      <w:numPr>
        <w:ilvl w:val="5"/>
        <w:numId w:val="1"/>
      </w:numPr>
      <w:spacing w:lineRule="auto" w:line="276" w:before="120" w:after="60"/>
      <w:jc w:val="both"/>
      <w:outlineLvl w:val="5"/>
    </w:pPr>
    <w:rPr>
      <w:rFonts w:eastAsia="Times New Roman" w:cs="Times New Roman"/>
      <w:sz w:val="20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e6a49"/>
    <w:pPr>
      <w:numPr>
        <w:ilvl w:val="6"/>
        <w:numId w:val="1"/>
      </w:numPr>
      <w:spacing w:lineRule="auto" w:line="240" w:before="60" w:after="60"/>
      <w:outlineLvl w:val="6"/>
    </w:pPr>
    <w:rPr>
      <w:rFonts w:eastAsia="Times New Roman" w:cs="Times New Roman"/>
      <w:sz w:val="18"/>
      <w:szCs w:val="18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e6a49"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e6a49"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7114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6a49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6a49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e6a49"/>
    <w:rPr>
      <w:rFonts w:ascii="Times New Roman" w:hAnsi="Times New Roman" w:eastAsia="" w:cs="Times New Roman" w:eastAsiaTheme="majorEastAsia"/>
      <w:i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e6a49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6a49"/>
    <w:rPr>
      <w:rFonts w:eastAsia="" w:cs="" w:cstheme="majorBidi" w:eastAsiaTheme="majorEastAsia"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e6a49"/>
    <w:rPr>
      <w:rFonts w:eastAsia="Times New Roman" w:cs="Times New Roman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e6a49"/>
    <w:rPr>
      <w:rFonts w:eastAsia="Times New Roman" w:cs="Times New Roman"/>
      <w:sz w:val="18"/>
      <w:szCs w:val="1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e6a4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e6a4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2b82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b93749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9374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b66f3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d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d53"/>
    <w:rPr/>
  </w:style>
  <w:style w:type="character" w:styleId="NzevChar" w:customStyle="1">
    <w:name w:val="Název Char"/>
    <w:basedOn w:val="DefaultParagraphFont"/>
    <w:link w:val="Title"/>
    <w:uiPriority w:val="10"/>
    <w:qFormat/>
    <w:rsid w:val="00eb2d53"/>
    <w:rPr>
      <w:rFonts w:ascii="Arial" w:hAnsi="Arial" w:eastAsia="" w:cs="" w:cstheme="majorBidi" w:eastAsiaTheme="majorEastAsia"/>
      <w:b/>
      <w:i/>
      <w:color w:val="3B3838" w:themeColor="background2" w:themeShade="40"/>
      <w:spacing w:val="-10"/>
      <w:kern w:val="2"/>
      <w:szCs w:val="56"/>
    </w:rPr>
  </w:style>
  <w:style w:type="character" w:styleId="Emphasis">
    <w:name w:val="Emphasis"/>
    <w:basedOn w:val="DefaultParagraphFont"/>
    <w:uiPriority w:val="20"/>
    <w:qFormat/>
    <w:rsid w:val="00162a1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0716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a73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72b82"/>
    <w:pPr>
      <w:tabs>
        <w:tab w:val="clear" w:pos="708"/>
        <w:tab w:val="left" w:pos="1814" w:leader="none"/>
        <w:tab w:val="left" w:pos="3856" w:leader="none"/>
      </w:tabs>
      <w:spacing w:lineRule="auto" w:line="480" w:before="0" w:after="12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d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d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b2d53"/>
    <w:pPr>
      <w:spacing w:lineRule="auto" w:line="240" w:before="0" w:after="0"/>
      <w:contextualSpacing/>
    </w:pPr>
    <w:rPr>
      <w:rFonts w:ascii="Arial" w:hAnsi="Arial" w:eastAsia="" w:cs="" w:cstheme="majorBidi" w:eastAsiaTheme="majorEastAsia"/>
      <w:b/>
      <w:i/>
      <w:color w:val="3B3838" w:themeColor="background2" w:themeShade="40"/>
      <w:spacing w:val="-10"/>
      <w:kern w:val="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6372a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03</Words>
  <Characters>10642</Characters>
  <CharactersWithSpaces>124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5:00Z</dcterms:created>
  <dc:creator>Samek Ondřej</dc:creator>
  <dc:description/>
  <dc:language>en-US</dc:language>
  <cp:lastModifiedBy>Samek Ondřej</cp:lastModifiedBy>
  <dcterms:modified xsi:type="dcterms:W3CDTF">2021-05-2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