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3a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 Králové nad Labem, okres Trutnov, I. část: Dodávka 10 ks kontejnerů na různé druhy odpadů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le § 74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1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 Králové nad Labem, okres Trutnov, I. část: Dodávka 10 ks kontejnerů na různé druhy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79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účastník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 dle § 79, odst. 2), písm. a) zákona o veřejných zaká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y na dodávku kontejnerů na různé druhy odpadů, v hodnotě minimálně 250 tis. Kč za každou takovou zakázku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00"/>
        <w:gridCol w:w="1702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na zakázky v Kč bez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  <w:bCs/>
        </w:rPr>
      </w:pPr>
      <w:r>
        <w:rPr/>
        <w:t>V ……………………dne …………………. 2021</w:t>
        <w:tab/>
      </w:r>
      <w:r>
        <w:rPr>
          <w:rFonts w:ascii="Calibri" w:hAnsi="Calibri" w:asciiTheme="minorHAnsi" w:hAnsiTheme="minorHAnsi"/>
          <w:bCs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drawing>
        <wp:inline distT="0" distB="0" distL="0" distR="0">
          <wp:extent cx="5591175" cy="619125"/>
          <wp:effectExtent l="0" t="0" r="0" b="0"/>
          <wp:docPr id="3" name="Obrázek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39030</wp:posOffset>
          </wp:positionH>
          <wp:positionV relativeFrom="paragraph">
            <wp:posOffset>-94615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8CDAE1-34AF-47A6-8EFF-8B69CA834A83}">
  <ds:schemaRefs>
    <ds:schemaRef ds:uri="http://purl.org/dc/terms/"/>
    <ds:schemaRef ds:uri="http://schemas.openxmlformats.org/package/2006/metadata/core-properties"/>
    <ds:schemaRef ds:uri="7fb0215d-5a29-4068-b9b2-30a237f24f13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dcmitype/"/>
    <ds:schemaRef ds:uri="26b7fe97-6423-4cf9-ad56-9f8a47dc0d6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C92AF70-BC01-4245-8CBC-9C29A21EE5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2BD8DF6-C283-4521-BF2F-1118179FB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9</Words>
  <Characters>1929</Characters>
  <CharactersWithSpaces>2274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lbajtos</dc:creator>
  <dc:description/>
  <dc:language>en-US</dc:language>
  <cp:lastModifiedBy>Michal Kudrnáč</cp:lastModifiedBy>
  <cp:lastPrinted>2012-01-27T13:41:00Z</cp:lastPrinted>
  <dcterms:modified xsi:type="dcterms:W3CDTF">2021-06-09T15:11:00Z</dcterms:modified>
  <cp:revision>5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