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R O Z H O D N U T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e o přidělení veřejné zakázky malého rozsah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eřejné zakázky malého rozsahu, jejímž předmětem je „</w:t>
      </w:r>
      <w:r>
        <w:rPr>
          <w:rFonts w:cs="Calibri" w:ascii="Calibri" w:hAnsi="Calibri" w:asciiTheme="minorHAnsi" w:cstheme="minorHAnsi" w:hAnsiTheme="minorHAnsi"/>
          <w:b/>
        </w:rPr>
        <w:t xml:space="preserve">Výměna oken v bytových domech čp. 2900, 2901, 2902 a 2905 v ulici E. Zbroje ve </w:t>
      </w:r>
      <w:r>
        <w:rPr>
          <w:rFonts w:cs="Arial" w:ascii="Arial" w:hAnsi="Arial"/>
          <w:b/>
          <w:sz w:val="20"/>
          <w:szCs w:val="20"/>
        </w:rPr>
        <w:t>Dvoře Králové nad Labem</w:t>
      </w:r>
      <w:r>
        <w:rPr>
          <w:rFonts w:cs="Arial" w:ascii="Arial" w:hAnsi="Arial"/>
          <w:sz w:val="20"/>
          <w:szCs w:val="20"/>
        </w:rPr>
        <w:t>“, oznamuje své rozhodnutí o jejím přidě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základě výsledku hodnocení řádně podaných nabídek hodnotící komisí přiděluje zadavatel výše uvedenou veřejnou zakázku uchazeči, jehož nabídka byla vyhodnocena jako nejvýhodnější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: K.T.O. Reality s.r.o.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ídlo: Orlická 245, Třebechovice pod Orebem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dková cena: 1.208.247 Kč bez DP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tomu, že posouzení splnění podmínek proběhlo u uchazeče s nejnižší nabídkovou cenou další pořadí uchazečů se nestanovil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1"/>
        <w:shd w:val="clear" w:color="auto" w:fill="auto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Dvůr Králové nad Labem obdrželo následující nabídky (dle data a času podání):</w:t>
      </w:r>
    </w:p>
    <w:p>
      <w:pPr>
        <w:pStyle w:val="Zkladntext1"/>
        <w:shd w:val="clear" w:color="auto" w:fill="auto"/>
        <w:spacing w:before="0" w:after="0"/>
        <w:jc w:val="both"/>
        <w:rPr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>1. DONAP s.r.o., Krkonošská 236, Nová Paka, s nabídkovou cenou 1.417.767 Kč bez DPH</w:t>
        <w:br/>
        <w:t>2. WINDOW HOLDING a.s., Hlavní 456, Lázně Toušeň, s nabídkovou cenou 1.667.875,26 Kč bez DPH</w:t>
        <w:br/>
        <w:t>3. MATRIX a.s., Třebešov 1, Rychnov nad Kněžnou, s nabídkovou cenou 1.424.566 Kč bez DPH</w:t>
        <w:br/>
        <w:t>4. OKNOSTYL GROUP s.r.o., Tišnovská 2029/51, Kuřim, s nabídkovou cenou 1.578.248 Kč bez DPH</w:t>
        <w:br/>
        <w:t>5. Petr Lupoměch, Bohuň 60, Bystřice nad Pernštejnem, s nabídkovou cenou 1.437.136 Kč bez DPH</w:t>
        <w:br/>
        <w:t>6. APIDA s.r.o., Dušníky 9, Roudnice nad Labem, s nabídkovou cenou 1.600.000 Kč bez DPH</w:t>
        <w:br/>
        <w:t>7. RI OKNA a.s., Úkolky 1055, Bzenec, s nabídkovou cenou 1.520.832 Kč bez DPH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Ctirad Pokorn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R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20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3">
    <w:name w:val="Heading 3"/>
    <w:basedOn w:val="Normal"/>
    <w:next w:val="Normal"/>
    <w:link w:val="Nadpis3Char"/>
    <w:qFormat/>
    <w:rsid w:val="00952d86"/>
    <w:pPr>
      <w:keepNext w:val="true"/>
      <w:suppressAutoHyphens w:val="false"/>
      <w:spacing w:before="240" w:after="60"/>
      <w:outlineLvl w:val="2"/>
    </w:pPr>
    <w:rPr>
      <w:rFonts w:ascii="Arial" w:hAnsi="Arial" w:eastAsia="Dotum" w:cs="Arial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52d86"/>
    <w:rPr>
      <w:rFonts w:ascii="Arial" w:hAnsi="Arial" w:eastAsia="Dotum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52d86"/>
    <w:rPr>
      <w:rFonts w:ascii="Times New Roman" w:hAnsi="Times New Roman" w:eastAsia="Dotum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52d86"/>
    <w:rPr>
      <w:rFonts w:ascii="Arial" w:hAnsi="Arial" w:eastAsia="Dotum" w:cs="Times New Roman"/>
      <w:sz w:val="24"/>
      <w:szCs w:val="24"/>
      <w:lang w:eastAsia="cs-CZ"/>
    </w:rPr>
  </w:style>
  <w:style w:type="character" w:styleId="Zkladntext" w:customStyle="1">
    <w:name w:val="Základní text_"/>
    <w:link w:val="Zkladntext1"/>
    <w:qFormat/>
    <w:locked/>
    <w:rsid w:val="00a713f2"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2d86"/>
    <w:pPr>
      <w:suppressAutoHyphens w:val="false"/>
      <w:jc w:val="both"/>
    </w:pPr>
    <w:rPr>
      <w:rFonts w:ascii="Arial" w:hAnsi="Arial" w:eastAsia="Dotum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2d86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Dotum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a713f2"/>
    <w:pPr>
      <w:widowControl w:val="false"/>
      <w:shd w:val="clear" w:color="auto" w:fill="FFFFFF"/>
      <w:suppressAutoHyphens w:val="false"/>
      <w:spacing w:lineRule="auto" w:line="278" w:before="0" w:after="120"/>
    </w:pPr>
    <w:rPr>
      <w:rFonts w:ascii="Arial" w:hAnsi="Arial" w:eastAsia="Arial" w:cs="Arial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3:00Z</dcterms:created>
  <dc:creator>Svobodová Martina</dc:creator>
  <dc:description/>
  <dc:language>en-US</dc:language>
  <cp:lastModifiedBy>Svobodová Martina</cp:lastModifiedBy>
  <dcterms:modified xsi:type="dcterms:W3CDTF">2021-07-02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