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bilizace skalního masivu u nádraž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adávací dokumentace – Technická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viz samostatný dokument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v nabídce předloží vyplněný Výkaz výměr v souladu s čl. 14 Zadávací dokumentac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častník v nabídce předloží doplněný návrh Smlouvy, který musí být v souladu s podmínkami Zakázky, Zadávací dokumentace a nabídkou Účastníka – návrh Smlouvy doplněný o nabídkovou cenu a další vyznačené údaje a podmínky, které reagují na podmínky Zadávací dokumentac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bilizace skalního masivu u nádraž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 – členů statutárního orgánu a výpisy z evidence Rejstříku trestů právnických osob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bilizace skalního masivu u nádraž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0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2"/>
        <w:gridCol w:w="4733"/>
        <w:gridCol w:w="159"/>
        <w:gridCol w:w="4190"/>
      </w:tblGrid>
      <w:tr>
        <w:trPr>
          <w:trHeight w:val="672" w:hRule="atLeast"/>
        </w:trPr>
        <w:tc>
          <w:tcPr>
            <w:tcW w:w="48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892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1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1391" w:hRule="atLeast"/>
        </w:trPr>
        <w:tc>
          <w:tcPr>
            <w:tcW w:w="48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y na stavební práce spočívající v sanaci – stabilizaci skalního svahu s finančním objemem minimálně 1.000.000,- Kč bez DPH.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7" w:hRule="atLeast"/>
        </w:trPr>
        <w:tc>
          <w:tcPr>
            <w:tcW w:w="48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y na stavební práce spočívající v sanaci – stabilizaci skalního svahu s finančním objemem minimálně 1.000.000,- Kč bez DPH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3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 a dále fotografii zakázky II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1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bilizace skalního masivu u nádraž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3"/>
        <w:gridCol w:w="4695"/>
      </w:tblGrid>
      <w:tr>
        <w:trPr>
          <w:trHeight w:val="1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bilizace skalního masivu u nádraž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Zadávací dokumentace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6399E-F2AB-4D71-A04F-811CDF55F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23</Words>
  <Characters>6631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56:00Z</dcterms:created>
  <dc:creator>Jirka</dc:creator>
  <dc:description/>
  <dc:language>en-US</dc:language>
  <cp:lastModifiedBy>Jirka</cp:lastModifiedBy>
  <dcterms:modified xsi:type="dcterms:W3CDTF">2021-07-1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