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ůr Králové nad Labem – Verdek, Pěší komunikace – II. etapa – léto 2021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v nabídce předloží vyplněný návrh Smlouvy a vyplněné Soupisy prací v souladu se Zadávací dokumentací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ůr Králové nad Labem – Verdek, Pěší komunikace – II. etapa – léto 2021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524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stavebních prací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ůr Králové nad Labem – Verdek, Pěší komunikace – II. etapa – léto 2021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0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dodáv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na stavební práce spočívající ve výstavbě nebo rekonstrukci opěrných zdí s finančním objemem plnění minimálně 1.500.000,00 Kč bez DPH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na stavební práce spočívající ve výstavbě nebo rekonstrukci opěrných zdí s finančním objemem plnění minimálně 1.500.000,00 Kč bez DPH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143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na stavební práce spočívající ve výstavbě nebo rekonstrukci chodníku nebo komunikace s finančním objemem plnění minimálně 1.500.000,00 Kč bez DPH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seznamu přikládám v souladu s § 79 odst. 2 písm. a) zákona osvědčení objednatele o řádném poskytnutí a dokončení těchto prací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1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Seznam osob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členů realizačního týmu ke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ůr Králové nad Labem – Verdek, Pěší komunikace – II. etapa – léto 2021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 v článku 12.10.2 Zadávací dokumentace, jelikož se jedná o dodavatele, který disponuje níže uvedenou, nebo disponuje jinou osobou ve smyslu § 83 zákona, která za dodavatele prokazuje požadovanou kvalifikaci.</w:t>
      </w:r>
    </w:p>
    <w:tbl>
      <w:tblPr>
        <w:tblStyle w:val="Mkatabulky"/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6490"/>
        <w:gridCol w:w="3300"/>
        <w:gridCol w:w="2703"/>
      </w:tblGrid>
      <w:tr>
        <w:trPr>
          <w:trHeight w:val="862" w:hRule="atLeast"/>
        </w:trPr>
        <w:tc>
          <w:tcPr>
            <w:tcW w:w="162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4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30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70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1021" w:hRule="atLeast"/>
        </w:trPr>
        <w:tc>
          <w:tcPr>
            <w:tcW w:w="162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49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ovaný inženýr nebo technik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ve stavebním obor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na pozici vedoucí osoby minimálně u jedné zakázky, jejímž předmětem byly stavební práce spočívající ve výstavbě nebo rekonstrukci chodníku nebo komunikace s finančním objemem plnění minimálně 1.500.000,00 Kč bez DPH.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30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1275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9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uvede dle skutečnosti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osoba se bude přímo podílet na realizaci zakázky na uvedené specifikované pozici. Pokud v průběhu realizace zakázky dojde k nutné změně v uvedené osobě, nahradí účastník původní osobu novou osobou, která bude splňovat kvalifikaci v požadovaném rozsahu dle zadávacích podmínek této zakázky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 případě prokázání kvalifikace jinou osobou dle § 83 zákona předkládám doklady dle čl. 12.11 Zadávací dokumentace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ůr Králové nad Labem – Verdek, Pěší komunikace – II. etapa – léto 2021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ůr Králové nad Labem – Verdek, Pěší komunikace – II. etapa – léto 2021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9 Zadávací dokumentace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FBADAD-C8BA-40F9-B9F3-3C8381554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535</Words>
  <Characters>9060</Characters>
  <CharactersWithSpaces>1057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0:00Z</dcterms:created>
  <dc:creator>Jirka</dc:creator>
  <dc:description/>
  <dc:language>en-US</dc:language>
  <cp:lastModifiedBy>Jirka</cp:lastModifiedBy>
  <dcterms:modified xsi:type="dcterms:W3CDTF">2021-07-1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