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1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rycího listu nelze doplňovat jiné než požadované úda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Veřejná zakázka </w:t>
      </w:r>
      <w:r>
        <w:rPr>
          <w:b/>
          <w:sz w:val="22"/>
          <w:szCs w:val="22"/>
        </w:rPr>
        <w:t xml:space="preserve">na služb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„</w:t>
      </w:r>
      <w:r>
        <w:rPr>
          <w:rFonts w:cs="Arial"/>
          <w:b/>
          <w:sz w:val="36"/>
        </w:rPr>
        <w:t>Odvoz a likvidace komunálního odpadu z překládací stanice a sběrného dvora ve Dvoře Králové n. L.“</w:t>
      </w:r>
    </w:p>
    <w:p>
      <w:pPr>
        <w:pStyle w:val="NormlnIMP"/>
        <w:spacing w:lineRule="auto" w:line="24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</w:rPr>
        <w:t>Identifikační údaje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 (jméno, příjmení, titul, funkc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anta nabídky č.: 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Cenová nabíd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- dodavatel uvede cenu realizaci zakázky následujícím způsob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ena v Kč/t převzatého odpadu na překladišti pro rok 2022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v případě, že dodavatel uloží odpad na skládku odpadů, nebude cena zahrnovat </w:t>
      </w:r>
      <w:r>
        <w:rPr/>
        <w:t>sazbu poplatku za ukládání využitelných odpadů na skládku dle zákona číslo 541/2020 Sb.</w:t>
      </w:r>
      <w:r>
        <w:rPr>
          <w:rFonts w:cs="Arial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4"/>
        <w:gridCol w:w="3022"/>
        <w:gridCol w:w="3026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ena v Kč/t převzatého objemného odpadu na sběrném dvoře pro rok 2022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v případě, že dodavatel uloží odpad na skládku odpadů, nebude cena zahrnovat </w:t>
      </w:r>
      <w:r>
        <w:rPr/>
        <w:t>sazbu poplatku za ukládání využitelných odpadů na skládku dle zákona číslo 541/2020 Sb.</w:t>
      </w:r>
      <w:r>
        <w:rPr>
          <w:rFonts w:cs="Arial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4"/>
        <w:gridCol w:w="3022"/>
        <w:gridCol w:w="3026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ena v Kč/t převzatého odpadu na překladišti pro rok 2023: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v případě, že dodavatel uloží odpad na skládku odpadů, nebude cena zahrnovat </w:t>
      </w:r>
      <w:r>
        <w:rPr/>
        <w:t>sazbu poplatku za ukládání využitelných odpadů na skládku dle zákona číslo 541/2020 Sb.</w:t>
      </w:r>
      <w:r>
        <w:rPr>
          <w:rFonts w:cs="Arial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4"/>
        <w:gridCol w:w="3022"/>
        <w:gridCol w:w="3026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 bez DP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lnIMP"/>
        <w:spacing w:lineRule="auto" w:line="24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ena v Kč/t převzatého objemného odpadu na sběrném dvoře pro rok 2023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v případě, že dodavatel uloží odpad na skládku odpadů, nebude cena zahrnovat </w:t>
      </w:r>
      <w:r>
        <w:rPr/>
        <w:t>sazbu poplatku za ukládání využitelných odpadů na skládku dle zákona číslo 541/2020 Sb.</w:t>
      </w:r>
      <w:r>
        <w:rPr>
          <w:rFonts w:cs="Arial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4"/>
        <w:gridCol w:w="3022"/>
        <w:gridCol w:w="3026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</w:rPr>
      </w:pPr>
      <w:r>
        <w:rPr>
          <w:rFonts w:cs="Arial"/>
        </w:rPr>
        <w:t>Cena v Kč/t převzatého odpadu na překladišti pro rok 2024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v případě, že dodavatel uloží odpad na skládku odpadů, nebude cena zahrnovat </w:t>
      </w:r>
      <w:r>
        <w:rPr/>
        <w:t>sazbu poplatku za ukládání využitelných odpadů na skládku dle zákona číslo 541/2020 Sb.</w:t>
      </w:r>
      <w:r>
        <w:rPr>
          <w:rFonts w:cs="Arial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4"/>
        <w:gridCol w:w="3022"/>
        <w:gridCol w:w="3026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ena v Kč/t převzatého objemného odpadu na sběrném dvoře pro rok 2024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v případě, že dodavatel uloží odpad na skládku odpadů, nebude cena zahrnovat </w:t>
      </w:r>
      <w:r>
        <w:rPr/>
        <w:t>sazbu poplatku za ukládání využitelných odpadů na skládku dle zákona číslo 541/2020 Sb.</w:t>
      </w:r>
      <w:r>
        <w:rPr>
          <w:rFonts w:cs="Arial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4"/>
        <w:gridCol w:w="3022"/>
        <w:gridCol w:w="3026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elková cena za splnění veřejné zakázky při předpokládaném množství 9 000 t odpadu z překladiště</w:t>
      </w:r>
      <w:r>
        <w:rPr>
          <w:rFonts w:cs="Times New Roman" w:ascii="Times New Roman" w:hAnsi="Times New Roman"/>
          <w:sz w:val="24"/>
        </w:rPr>
        <w:t xml:space="preserve"> (z toho 3 000 t za rok 2022, 3 000 t za rok 2023 a 3 000 t za rok 2024) a </w:t>
      </w:r>
      <w:r>
        <w:rPr>
          <w:rFonts w:cs="Times New Roman" w:ascii="Times New Roman" w:hAnsi="Times New Roman"/>
          <w:b/>
          <w:sz w:val="24"/>
        </w:rPr>
        <w:t xml:space="preserve">3 000 t odpadu ze sběrného dvora </w:t>
      </w:r>
      <w:r>
        <w:rPr>
          <w:rFonts w:cs="Times New Roman" w:ascii="Times New Roman" w:hAnsi="Times New Roman"/>
          <w:sz w:val="24"/>
        </w:rPr>
        <w:t xml:space="preserve">(z toho 1 000 t za rok 2022, 1 000 t za rok 2023 a 1 000 t za rok 2024)  </w:t>
      </w:r>
      <w:r>
        <w:rPr>
          <w:rFonts w:cs="Times New Roman" w:ascii="Times New Roman" w:hAnsi="Times New Roman"/>
          <w:b/>
          <w:sz w:val="24"/>
        </w:rPr>
        <w:t>za období let 2022 – 2024</w:t>
      </w:r>
      <w:r>
        <w:rPr>
          <w:rFonts w:cs="Times New Roman" w:ascii="Times New Roman" w:hAnsi="Times New Roman"/>
          <w:sz w:val="24"/>
        </w:rPr>
        <w:t>. Do celkové ceny je potřeba započítat v případě ukládání odpadu na skládku i sazbu poplatku za ukládání využitelných odpadů na skládku dle zákona číslo 541/2020 Sb., přílohy č. 9, přičemž nižší sazbu poplatku za ukládání odpadu na skládku započítejte v roce 2022 pro 2 955 t, v roce 2023 pro 2 800 t, v roce 2024 pro 2 645 t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4"/>
        <w:gridCol w:w="3022"/>
        <w:gridCol w:w="3026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č bez DP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bCs/>
        </w:rPr>
        <w:t>C:</w:t>
      </w:r>
      <w:r>
        <w:rPr>
          <w:b/>
          <w:szCs w:val="20"/>
        </w:rPr>
        <w:t xml:space="preserve"> Stručný popis překladiště na území města Dvůr Králové n. L., vč. specifikace, zda je překladiště zastřešené a zda má váhu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</w:rPr>
        <w:t>D:</w:t>
      </w:r>
      <w:r>
        <w:rPr>
          <w:b/>
          <w:szCs w:val="20"/>
        </w:rPr>
        <w:t xml:space="preserve"> </w:t>
      </w:r>
      <w:r>
        <w:rPr>
          <w:rFonts w:cs="Arial"/>
          <w:b/>
          <w:sz w:val="23"/>
          <w:szCs w:val="23"/>
        </w:rPr>
        <w:t>Vzdálenost překladiště od centra (náměstí T.G. Masaryka) města Dvůr Králové n. L.</w:t>
      </w:r>
      <w:r>
        <w:rPr>
          <w:b/>
          <w:sz w:val="23"/>
          <w:szCs w:val="23"/>
        </w:rPr>
        <w:t>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 prohlašuje, že bez výhrad souhlasí se všemi podmínkami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: 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 xml:space="preserve">Razítko a podpis osoby oprávněné jednat jménem či za dodavat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159ce"/>
    <w:rPr>
      <w:rFonts w:ascii="Arial" w:hAnsi="Arial" w:cs="Arial"/>
      <w:szCs w:val="24"/>
    </w:rPr>
  </w:style>
  <w:style w:type="character" w:styleId="Annotationreference">
    <w:name w:val="annotation reference"/>
    <w:qFormat/>
    <w:rsid w:val="00ac3f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c3f9a"/>
    <w:rPr/>
  </w:style>
  <w:style w:type="character" w:styleId="PedmtkomenteChar" w:customStyle="1">
    <w:name w:val="Předmět komentáře Char"/>
    <w:link w:val="Annotationsubject"/>
    <w:qFormat/>
    <w:rsid w:val="00ac3f9a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a15e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59ce"/>
    <w:pPr>
      <w:spacing w:lineRule="auto" w:line="276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231599"/>
    <w:pPr>
      <w:suppressAutoHyphens w:val="true"/>
      <w:spacing w:lineRule="auto" w:line="276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qFormat/>
    <w:rsid w:val="00ac3f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c3f9a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a15e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7a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71</Words>
  <Characters>2781</Characters>
  <CharactersWithSpaces>3246</CharactersWithSpaces>
  <Paragraphs>6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20:00Z</dcterms:created>
  <dc:creator>Šírková Eva</dc:creator>
  <dc:description/>
  <dc:language>en-US</dc:language>
  <cp:lastModifiedBy>Šírková Eva, Ing.</cp:lastModifiedBy>
  <cp:lastPrinted>2015-09-08T14:15:00Z</cp:lastPrinted>
  <dcterms:modified xsi:type="dcterms:W3CDTF">2021-08-19T11:56:00Z</dcterms:modified>
  <cp:revision>3</cp:revision>
  <dc:subject/>
  <dc:title>1)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