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veřejné zakázky malého rozsahu, jejímž předmětem je </w:t>
      </w:r>
      <w:r>
        <w:rPr>
          <w:rFonts w:cs="Calibri" w:ascii="Calibri" w:hAnsi="Calibri"/>
          <w:b/>
          <w:sz w:val="22"/>
          <w:szCs w:val="32"/>
        </w:rPr>
        <w:t>„Obnova bývalé vily Zdeňka Sochora, Spojených národů čp. 1620 ve Dvoře Králové n/L – 1. etapa obnovy okenních výplní“</w:t>
      </w:r>
      <w:r>
        <w:rPr>
          <w:rFonts w:cs="Arial" w:ascii="Calibri" w:hAnsi="Calibri"/>
          <w:sz w:val="22"/>
          <w:szCs w:val="22"/>
        </w:rPr>
        <w:t>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449/2021 – 87. Rada města Dvůr Králové nad Labem  ze dne  18.08.2021 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:</w:t>
        <w:tab/>
        <w:tab/>
        <w:tab/>
        <w:tab/>
        <w:tab/>
        <w:t>Honc CZ s.r.o.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Sídlo :</w:t>
        <w:tab/>
        <w:tab/>
        <w:t>Pod Lesem 2461, 544 01 Dvůr Králové nad Labem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ávní forma : </w:t>
        <w:tab/>
        <w:t xml:space="preserve">   právn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číslo :</w:t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27527468</w:t>
      </w:r>
      <w:r>
        <w:rPr>
          <w:rFonts w:cs="Arial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ňové identifikační číslo : </w:t>
        <w:tab/>
        <w:tab/>
        <w:t>CZ27527468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ová cena:</w:t>
        <w:tab/>
        <w:tab/>
        <w:tab/>
        <w:t>895.900 Kč bez DP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la podána jedna nabídka, další pořadí uchazečů se tedy nestanovovalo. Otevírání obálek </w:t>
        <w:br/>
        <w:t>s nabídkami bylo neveřejné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e Dvoře Králové nad Labem 23.08.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54:00Z</dcterms:created>
  <dc:creator>Machek Tomáš</dc:creator>
  <dc:description/>
  <cp:keywords/>
  <dc:language>en-US</dc:language>
  <cp:lastModifiedBy>Machek Tomáš</cp:lastModifiedBy>
  <cp:lastPrinted>2016-11-16T16:42:00Z</cp:lastPrinted>
  <dcterms:modified xsi:type="dcterms:W3CDTF">2021-08-22T15:07:00Z</dcterms:modified>
  <cp:revision>4</cp:revision>
  <dc:subject/>
  <dc:title>R O Z H O D N U T Í</dc:title>
</cp:coreProperties>
</file>