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i/>
        </w:rPr>
        <w:t>Příloha č. 1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. ČÁST: Dodávka 10 ks kontejnerů na různé druhy odpadů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kontejne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uzavíratelného kontejneru na papír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evné bočnice s výztuham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apojení stěny k podlaze 90°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kyvná vrat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je vybaven 6 ví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íka: ocelová neodpruže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centrální uzamčení vík pomocí vnitřní tyč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6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sytě modr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kontejneru na bílé a barevné sklo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roba dle normy DIN 30 720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5 nebo 6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boční – materiál plech tl. 4 nebo 3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výsypné – materiál plech tl. 3 nebo 4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stranný 3-závě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teč čepů 1 77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rohové výztu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oční U-profi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íťové háč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 vnitřních podlahových výztu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kladní nátěr uvnitř a vně kontejneru 60 m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barevný vrchní nátěr syntetický lak 40 my – barva RAL šed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žitná hmotnost: 10 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7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dtokové dí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značení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kontejneru na objemný odpad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 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klopné bočnice v 1/2  kontejneru – materiál plech tl. 1,5 mm, jakost S235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bočnice – vertikálně dělená oboustran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dvoukřídl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5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sytě modr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kontejneru na dřevěný odpad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 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klopné bočnice v 1/2  kontejneru – materiál plech tl. 1,5 mm, jakost S235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bočnice – vertikálně dělená oboustran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dvoukřídl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5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sytě modr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ocelového kontejneru na textil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zinkovaný plech tloušťky min. 1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vrchová úprava práškovým lakováním dle stupnice RA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ý nedělený vhoz s prvky tlumícími nárazy při dovírání na obou dorazových hranách a zabraňující zatékání při deš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kapová stříška nad vhoze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ířka opatřená zámkem s možností univerzálního klíč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amykání odolné proti krádeži (visací zámek krytý petlicí proti vypáčení nebo přestřihnutí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4 seřizovatelné nohy o výšce 8 - 12 c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arva oranžov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,8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yp vhozů: standar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 potisk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kontejnerů na bioodpad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ontejner vyroben dle DIN 30 722.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ací hák – výška háku 1000 mm, průměr háku 40 mm, materiál – jakost S 355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ižiny – materiál INP 120 – rozteč 106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3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– materiál plech tl. 2 mm S 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klopné bočnice v 1/2  kontejneru – materiál plech tl. 1,5 mm, jakost S235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vě pojezdové ocelové rolny s maznicemi a bronzovými pouzd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bočnice – vertikálně dělená oboustran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dní vrata: dvoukřídl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15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AL tmavě zelen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kontejnerů na stavební suť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roba dle normy DIN 30 720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dlaha – materiál plech tl. 5 nebo 6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boční – materiál plech tl. 4 nebo 3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ěny výsypné – materiál plech tl. 3 nebo 4 mm, jakost S 235 J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stranný 3-závě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teč čepů 1 77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rohové výztu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oční U-profi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íťové háč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 vnitřních podlahových výztu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kladní nátěr uvnitř a vně kontejneru 60 m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jednobarevný vrchní nátěr syntetický lak 40 my – barva RAL sytě zele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žitná hmotnost: 10 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jem: 7 m</w:t>
      </w:r>
      <w:r>
        <w:rPr>
          <w:rFonts w:ascii="Calibri" w:hAnsi="Calibri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dtokové dír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zna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plastového kontejneru na nápojové karton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4 kolečka – 2 brzděná, víko ve vík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ax. zátěž: 503 kg (zátěžový kontejner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vovýrob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ateriál: vysokohustotní polyethyle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likost: 1100 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dpovídá normám EN 840 -3, -5, -6, DIN, OHSA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ysoká odolnost vůči UV záření, dešti, mraz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48555</wp:posOffset>
          </wp:positionH>
          <wp:positionV relativeFrom="paragraph">
            <wp:posOffset>-9461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8CDAE1-34AF-47A6-8EFF-8B69CA834A83}">
  <ds:schemaRefs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26b7fe97-6423-4cf9-ad56-9f8a47dc0d62"/>
    <ds:schemaRef ds:uri="http://www.w3.org/XML/1998/namespace"/>
    <ds:schemaRef ds:uri="http://purl.org/dc/terms/"/>
    <ds:schemaRef ds:uri="http://schemas.openxmlformats.org/package/2006/metadata/core-properties"/>
    <ds:schemaRef ds:uri="7fb0215d-5a29-4068-b9b2-30a237f24f13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5A1774-C698-43B3-B119-F1975F9C8A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72D477-DA48-4E96-9A6E-2BB1B2962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4</Words>
  <Characters>3860</Characters>
  <CharactersWithSpaces>4505</CharactersWithSpaces>
  <Paragraphs>9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9:00Z</dcterms:created>
  <dc:creator>lbajtos</dc:creator>
  <dc:description/>
  <dc:language>en-US</dc:language>
  <cp:lastModifiedBy>Michal Kudrnáč</cp:lastModifiedBy>
  <cp:lastPrinted>2012-01-27T13:41:00Z</cp:lastPrinted>
  <dcterms:modified xsi:type="dcterms:W3CDTF">2021-08-25T09:09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