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a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Podlimitní zakázka zadávaná ve zjednodušeném podlimitním řízení dle § 53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 xml:space="preserve">Dovybavení a modernizace sběrného dvora města Dvůr Králové nad Labem, okres Trutnov, </w:t>
            </w: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>I. ČÁST: Dodávka 10 ks kontejnerů na různé druhy odpadů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schemas.microsoft.com/office/2006/metadata/properties"/>
    <ds:schemaRef ds:uri="http://schemas.microsoft.com/office/infopath/2007/PartnerControls"/>
    <ds:schemaRef ds:uri="http://www.w3.org/XML/1998/namespace"/>
    <ds:schemaRef ds:uri="7fb0215d-5a29-4068-b9b2-30a237f24f13"/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26b7fe97-6423-4cf9-ad56-9f8a47dc0d62"/>
  </ds:schemaRefs>
</ds:datastoreItem>
</file>

<file path=customXml/itemProps3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90B1B5-EA22-486A-AC8D-DF6CFFB36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4:00Z</dcterms:created>
  <dc:creator>JP</dc:creator>
  <dc:description/>
  <dc:language>en-US</dc:language>
  <cp:lastModifiedBy>Michal Kudrnáč</cp:lastModifiedBy>
  <cp:lastPrinted>2012-01-03T07:50:00Z</cp:lastPrinted>
  <dcterms:modified xsi:type="dcterms:W3CDTF">2021-08-25T09:24:00Z</dcterms:modified>
  <cp:revision>2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