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na veřejnou zakázku malého rozsahu na stavební práce s  předmětem 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va podchycení pravobřežní patky lávky ve Dvoře Králové nad  Labem, katastrální území Verdek“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T.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y zadavatele plní odbor rozvoje, investic a majetku města Městského úřadu Dvůr králové nad Labe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soubor dokumentů, údajů, požadavků a technických podmínek zadavatele vymezujících předmět veřejné zakázky v podrobnostech nezbytných pro zpracování nabídk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ěkteré podmínky zadavatele pro plnění předmětu výše uvedené veřejné zakázky malého rozsahu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nformace, zda se jedná o režim přenesené daňové povinnosti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hrazena za úplně a řádně dokončenou a předanou stavbu na základě faktur vystavených uchazečem – dodavatelem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 bude :  60 dní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uhrazena dnem odepsání příslušné částky z účtu zadavatele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lohy se nepřipouštějí a nebudou poskytovány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a obsah stavb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uvedenou veřejnou zakázku malého rozsahu na stavební práce je pracována projektová dokumentace pro stavební řízení a výběr zhotovitele Ing. Janem Chaloupským, číslo zakázky : 3800/11, jejíž součástí je i výkaz výměr. 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ůsob hodnocení nabídek podle hodnotících kritérií,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 budou zadavatelem hodnoceny podle měřítka „vhodnosti“ a „výhodnosti“ pro zadavatele.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m hodnotícím kritériem pro zadání této veřejné zakázky je nejnižší nabídková cena celkem, bez DPH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žadavky zadavatele na členění nabídky :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, aby nabídka všech uchazečů z důvodu snadného porovnání a pro potřeby vyhodnocení byla členěna shodným způsobem a aby obsahovala tyto dokument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Bude čten při otevírání obálek. Krycí list je předložen zadavatelem a uchazeč doplní požadované údaje a slouží k jednoznačnému porovnání a doložení nabídek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iloží dokumenty, osvědčující kvalifikační předpoklady, požadované ve výzvě k podání nabídky. Vzor čestného prohlášení, prokazující splnění základních kvalifikačních předpokladů je předložen zadavatelem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</w:t>
        <w:tab/>
        <w:t>Návrh  smlouv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azeč přiloží na samostatném listu seznam subdodavatelů, pokud se budou na zakázce podílet, případně prohlásí, že zakázku bude realizovat bez subdodavatelů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) Další požadavky zadavatele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--------------------------------------- 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Arial" w:ascii="Arial" w:hAnsi="Arial"/>
          <w:sz w:val="28"/>
        </w:rPr>
        <w:t xml:space="preserve">  -------------------------------------------------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í uchazeč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va podchycení pravobřežní patky lávky ve Dvoře Králové nad               Labem, katastrální území Verdek“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;mso-wrap-distance-right:0pt" filled="f" o:ole="">
            <v:imagedata r:id="rId3" o:title=""/>
          </v:shape>
          <o:OLEObject Type="Embed" ProgID="Excel.Sheet.8" ShapeID="ole_rId2" DrawAspect="Content" ObjectID="_725737912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. Další údaje, které budou sloužit jako hodnotící kriteria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e zadavatel doplní – vypíše – další hodnotící kriteria – viz výše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eřejné zakázk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--------------------------------------- 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Arial" w:ascii="Arial" w:hAnsi="Arial"/>
          <w:sz w:val="28"/>
        </w:rPr>
        <w:t xml:space="preserve">  -------------------------------------------------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--------------------------------------- 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Arial" w:ascii="Arial" w:hAnsi="Arial"/>
          <w:sz w:val="28"/>
        </w:rPr>
        <w:t xml:space="preserve">  -------------------------------------------------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ÁVRH SMLOUVY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de zadavatel napíše – vloží – vytvoří - návrh smlouvy o dílo, nebo smlouvy kupní, případně smlouvy o poskytnutí služby se zvýrazněním údajů, které má doplnit uchazeč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--------------------------------------- 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Arial" w:ascii="Arial" w:hAnsi="Arial"/>
          <w:sz w:val="28"/>
        </w:rPr>
        <w:t xml:space="preserve">  -------------------------------------------------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IMP"/>
        <w:tabs>
          <w:tab w:val="clear" w:pos="708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vůr Králové nad Labem 07.08.20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83265187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0825610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43F33-0ACF-451E-A929-621A3E774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954</Words>
  <Characters>5633</Characters>
  <CharactersWithSpaces>65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7:00Z</dcterms:created>
  <dc:creator>Horký Oldřich</dc:creator>
  <dc:description/>
  <dc:language>en-US</dc:language>
  <cp:lastModifiedBy>Fíla Jan</cp:lastModifiedBy>
  <cp:lastPrinted>2011-10-26T10:41:00Z</cp:lastPrinted>
  <dcterms:modified xsi:type="dcterms:W3CDTF">2012-07-30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