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1 Zadávací dokumentace – Krycí list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abská stezka (Cyklotrasa č. 2) v úseku Stanovice - Žireč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 –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samostatný doku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v nabídce předloží vyplněný návrh Smlouvy a vyplněný Soupis prací v souladu se Zadávací dokumentací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Čestné prohlášení o splnění základní způsobilosti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abská stezka (Cyklotrasa č. 2) v úseku Stanovice - Žireč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sectPr>
          <w:headerReference w:type="default" r:id="rId2"/>
          <w:type w:val="nextPage"/>
          <w:pgSz w:w="11906" w:h="16838"/>
          <w:pgMar w:left="851" w:right="849" w:gutter="0" w:header="426" w:top="1524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 – Seznam stavebních prací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abská stezka (Cyklotrasa č. 2) v úseku Stanovice - Žireč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em v článku 12.10.1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3"/>
        <w:gridCol w:w="4394"/>
        <w:gridCol w:w="3764"/>
      </w:tblGrid>
      <w:tr>
        <w:trPr>
          <w:trHeight w:val="671" w:hRule="atLeast"/>
        </w:trPr>
        <w:tc>
          <w:tcPr>
            <w:tcW w:w="16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zakázky v Zadávací dokumentaci</w:t>
            </w:r>
          </w:p>
        </w:tc>
        <w:tc>
          <w:tcPr>
            <w:tcW w:w="43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439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76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zakázka nebyla poskytnuta účastníkem zadávacího řízení</w:t>
            </w:r>
          </w:p>
        </w:tc>
      </w:tr>
      <w:tr>
        <w:trPr>
          <w:trHeight w:val="1389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.10.1 bod I.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stavební práce spočívající ve výstavbě nebo stavebních úpravách stezky pro pěší nebo stezky pro cyklisty nebo komunikace, jejíž součástí byla pokládka asfaltového betonu, s finančním objemem plnění minimálně 6.00.000,00 Kč bez DPH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.10.1 bod I.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stavební práce spočívající ve výstavbě nebo stavebních úpravách stezky pro pěší nebo stezky pro cyklisty nebo komunikace, jejíž součástí byla pokládka asfaltového betonu, s finančním objemem plnění minimálně 6.00.000,00 Kč bez DPH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.10.1 bod II.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stavební práce spočívající ve výstavbě železobetonových nebo ocelových lávek nebo mostů s délkou přemostění vodního toku minimálně 25 m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řemostění vodního tok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.10.1 bod II.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stavební práce spočívající ve výstavbě železobetonových nebo ocelových lávek nebo mostů s délkou přemostění vodního toku minimálně 25 m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řemostění vodního tok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tohoto seznamu přikládám v souladu s § 79 odst. 2 písm. a) zákona osvědčení objednatele o řádném poskytnutí a dokončení těchto prací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kázání kvalifikace jinou osobou dle § 83 zákona předkládám doklady dle čl. 12.11 Zadávací dokumentace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 – Seznam osob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členů realizačního týmu ke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abská stezka (Cyklotrasa č. 2) v úseku Stanovice - Žireč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 v článku 12.10.2 Zadávací dokumentace, jelikož se jedná o dodavatele, který disponuje níže uvedenými osobami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6390"/>
        <w:gridCol w:w="3261"/>
        <w:gridCol w:w="2700"/>
      </w:tblGrid>
      <w:tr>
        <w:trPr>
          <w:trHeight w:val="862" w:hRule="atLeast"/>
        </w:trPr>
        <w:tc>
          <w:tcPr>
            <w:tcW w:w="18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</w:t>
            </w:r>
          </w:p>
        </w:tc>
        <w:tc>
          <w:tcPr>
            <w:tcW w:w="639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valifikace</w:t>
            </w:r>
          </w:p>
        </w:tc>
        <w:tc>
          <w:tcPr>
            <w:tcW w:w="326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lady prokazující kvalifikaci osoby, předkládané společně s tímto Seznamem</w:t>
            </w:r>
          </w:p>
        </w:tc>
        <w:tc>
          <w:tcPr>
            <w:tcW w:w="270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osoby/vztah k dodavateli</w:t>
            </w:r>
          </w:p>
        </w:tc>
      </w:tr>
      <w:tr>
        <w:trPr>
          <w:trHeight w:val="1021" w:hRule="atLeast"/>
        </w:trPr>
        <w:tc>
          <w:tcPr>
            <w:tcW w:w="186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yvedoucí</w:t>
            </w:r>
          </w:p>
        </w:tc>
        <w:tc>
          <w:tcPr>
            <w:tcW w:w="6390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ovaný inženýr nebo technik v oboru Dopravní stavby dle ustanovení § 5 odst. 3 písm. b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raxe ve stavebním obor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kušenosti na pozici vedoucí osoby minimálně u jedné zakázky, jejímž předmětem byly stavební práce spočívající ve výstavbě nebo stavebních úpravách stezky pro pěší nebo stezky pro cyklisty nebo komunikace, jejíž součástí byla pokládka asfaltového betonu, s finančním objemem plnění minimálně 6.00.000,00 Kč bez DPH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lnění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Finanční rozsah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řemostění vodního tok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26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 autorizaci na úrovni autorizovaného inženýra nebo technika v oboru Dopravní stavby dle ustanovení § 5 odst. 3 písm. b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fesní životopi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1275" w:hRule="atLeast"/>
        </w:trPr>
        <w:tc>
          <w:tcPr>
            <w:tcW w:w="186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uvede dle skutečnosti)</w:t>
            </w:r>
          </w:p>
        </w:tc>
      </w:tr>
      <w:tr>
        <w:trPr>
          <w:trHeight w:val="795" w:hRule="atLeast"/>
        </w:trPr>
        <w:tc>
          <w:tcPr>
            <w:tcW w:w="186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stupce stavbyvedoucího</w:t>
            </w:r>
          </w:p>
        </w:tc>
        <w:tc>
          <w:tcPr>
            <w:tcW w:w="6390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ovaný inženýr nebo technik v oboru Mosty a inženýrské konstrukce dle ustanovení § 5 odst. 3 písm. d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raxe ve stavebním obor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kušenosti na pozici vedoucí osoby minimálně u jedné zakázky, jejímž předmětem byly stavební práce spočívající ve výstavbě železobetonových nebo ocelových lávek nebo mostů s délkou přemostění vodního toku minimálně 25m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lnění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Finanční rozsah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26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 autorizaci na úrovni autorizovaného inženýra nebo technika v oboru Mosty a inženýrské konstrukce dle ustanovení § 5 odst. 3 písm. d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fesní životopi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795" w:hRule="atLeast"/>
        </w:trPr>
        <w:tc>
          <w:tcPr>
            <w:tcW w:w="186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uvede dle skutečnosti)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osoby se budou přímo podílet na realizaci zakázky na uvedené specifikované pozici. Pokud v průběhu realizace zakázky dojde k nutné změně v uvedené osobě, nahradí účastník původní osobu novou osobou, která bude splňovat kvalifikaci v požadovaném rozsahu dle zadávacích podmínek této zakázky.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V případě prokázání kvalifikace jinou osobou dle § 83 zákona předkládám doklady dle čl. 12.11 Zadávací dokumentace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 – Seznam poddodavatelů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abská stezka (Cyklotrasa č. 2) v úseku Stanovice - Žireč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1"/>
        <w:gridCol w:w="4523"/>
      </w:tblGrid>
      <w:tr>
        <w:trPr>
          <w:trHeight w:val="11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kační údaje poddodavatele – název a IČ 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ást plnění předmětu zakázky, která bude plněna prostřednictvím poddodavatele: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nemáme v úmyslu zadat část veřejné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veřejné zakázky: </w:t>
      </w:r>
    </w:p>
    <w:p>
      <w:pPr>
        <w:pStyle w:val="Normal"/>
        <w:spacing w:lineRule="auto" w:line="240" w:before="0" w:after="0"/>
        <w:ind w:right="-141" w:hanging="0"/>
        <w:rPr>
          <w:rFonts w:cs="Arial"/>
        </w:rPr>
      </w:pP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8 Zadávací dokumentace – Čestné prohlášení o akceptaci zadávacích podmín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abská stezka (Cyklotrasa č. 2) v úseku Stanovice - Žireč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místopřísežně, že:  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BodyTextIndent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Další doklady předkládané v rámci nabídky Účastníka: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8.2 Zadávací dokumentace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9 Zadávací dokumentace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10.3 Zadávací dokumentace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10.4 Zadávací dokumentace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d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5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2EE9D-56B9-44E8-8C43-777F97A6A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842</Words>
  <Characters>10868</Characters>
  <CharactersWithSpaces>1268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58:00Z</dcterms:created>
  <dc:creator>Jirka</dc:creator>
  <dc:description/>
  <dc:language>en-US</dc:language>
  <cp:lastModifiedBy>Jirka</cp:lastModifiedBy>
  <dcterms:modified xsi:type="dcterms:W3CDTF">2022-01-14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