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position w:val="8"/>
        </w:rPr>
        <w:t>ZADÁVACÍ PODKLAD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position w:val="8"/>
          <w:sz w:val="36"/>
          <w:szCs w:val="36"/>
        </w:rPr>
      </w:pPr>
      <w:r>
        <w:rPr>
          <w:rFonts w:cs="Arial" w:ascii="Arial" w:hAnsi="Arial"/>
          <w:b/>
          <w:bCs/>
          <w:position w:val="8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pro zpracování nabídky na:</w:t>
      </w:r>
    </w:p>
    <w:p>
      <w:pPr>
        <w:pStyle w:val="Zkladn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kup notebooků – nová VZ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cí podklady obsahují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>Krycí list nabíd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>Doplňující požadavky zadavate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</w:rPr>
        <w:t>Návrh smlouvy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) KRYCÍ LIST NABÍDKY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rčený ke čtení při otevírání nabídek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 řízení na zhotovitele – dodavatele – poskytovatele služb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kup notebooků nová V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</w:rPr>
        <w:t>Identifikační údaje zadavatele a uchazeč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up notebooků – nová V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- Zadavat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Dvůr Králové nad Lab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áměstí T. G. Masaryka 38, 544 17 Dvůr Králové nad Lab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778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2778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Emil Kudrnovský, Ph.D., vedoucí odboru informatik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 318 268, 499 138 183, 499 318 25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- Uchaze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Cenová nabídk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rycího listu nelze doplňovat jiné než požadované údaje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uvádějte na celé koruny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794"/>
        <w:gridCol w:w="1824"/>
        <w:gridCol w:w="2125"/>
        <w:gridCol w:w="2134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 DPH</w:t>
            </w:r>
          </w:p>
        </w:tc>
      </w:tr>
      <w:tr>
        <w:trPr>
          <w:trHeight w:val="8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otebook dle požadovaných parametrů včetně operačního systému a brašny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k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prohlašuje, že v nabídkové ceně jsou zahrnuty veškeré náklady, nutné ke splnění dodávky, uvedené ceny jsou nejvýše přípustné (maximální) a nebudou překročeny (nárůst ceny nad konečnou částku z jakéhokoliv důvodu, mimo podmínek, stanovených smlouvou </w:t>
        <w:br/>
        <w:t>o dílo, je vyloučen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Termíny pro plnění zakáz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 prohlašuje, že bez výhrad souhlasí se všemi podmínkami výběrové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říz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tul, jméno, příjmení oprávněné osob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ítko a podpis uchazeče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(statutárního orgánu)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) DOPLŇUJÍCÍ POŽADAVKY ZADAVATE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/ </w:t>
      </w:r>
      <w:r>
        <w:rPr>
          <w:rFonts w:cs="Arial" w:ascii="Arial" w:hAnsi="Arial"/>
          <w:sz w:val="22"/>
          <w:szCs w:val="22"/>
        </w:rPr>
        <w:t>Zadavatel požaduje, aby nabídka všech uchazečů (z důvodu snadného porovnání a pro potřeby vyhodnocení) byla členěna shodným způsobem a aby obsahovala tyto slož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) KRYCÍ LIST NABÍD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bude čten při otevírání obálek. Krycí list je předložen zadavatelem a uchazeč doplní potřebné údaj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uchazeč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s celkovou cenou díla, záruční dob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(lhůty) pro plnění zakáz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bude podepsán statutárním orgánem uchazeče a opatřen razítk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</w:rPr>
        <w:t>B) OZNAČENÍ A POPIS NABÍZE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čka a model nabízeného zboží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arametry a specifikac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bož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) KVALIFIKAČNÍ PŘEDPOKL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živnostenský lis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ýpis z obchodního rejstříku (úředně ověřené kopi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bezdlužnosti vůči příslušnému finančnímu úřadu a příslušnému úřadu sociálního zabezpeč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okázání kvalifikačních předpokladů postačují prosté kopie dokumentů, v případě nejasností bude vyžádáno doplně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) SMLOUVA – návrh základních ustanovení smlouv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ude předložen návrh smlouvy splňující základní ustanovení smlouvy, který bude podepsán statutárním zástupcem dodavatele (zhotovitele, poskytovatele služby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>
          <w:rFonts w:cs="Arial" w:ascii="Arial" w:hAnsi="Arial"/>
        </w:rPr>
        <w:t>E) SEZNAM SUBDODAVATEL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budou na zakázce podíl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/</w:t>
      </w:r>
      <w:r>
        <w:rPr>
          <w:rFonts w:cs="Arial" w:ascii="Arial" w:hAnsi="Arial"/>
          <w:sz w:val="22"/>
          <w:szCs w:val="22"/>
        </w:rPr>
        <w:t xml:space="preserve"> Specifické požadavky zadavatele (města) jsou uvedeny ve výzvě k předložení nabíd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/</w:t>
      </w:r>
      <w:r>
        <w:rPr>
          <w:rFonts w:cs="Arial" w:ascii="Arial" w:hAnsi="Arial"/>
          <w:sz w:val="22"/>
          <w:szCs w:val="22"/>
        </w:rPr>
        <w:t xml:space="preserve"> Platební podmínky a finanční podmínky jsou stanoveny v návrhu kupní smlouvy. Zadavatel nepřipouští jiný způsob, než je uveden v návrhu kupní smlouvy. V případě, že uchazeč nepotvrdí uvedený způsob financování, bude tato skutečnost zohledněna při hodnocení nabíde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/</w:t>
      </w:r>
      <w:r>
        <w:rPr>
          <w:rFonts w:cs="Arial" w:ascii="Arial" w:hAnsi="Arial"/>
          <w:sz w:val="22"/>
          <w:szCs w:val="22"/>
        </w:rPr>
        <w:t xml:space="preserve"> Uchazeč (dodavatel, zhotovitel, poskytovatel služby) dodrží při svých pracích a své činnosti ustanovení zákona č. 185/2001 Sb., o odpadech a o změně některých dalších zákonů (nakládání s odpady, evidence odpadů atd.)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/</w:t>
      </w:r>
      <w:r>
        <w:rPr>
          <w:rFonts w:cs="Arial" w:ascii="Arial" w:hAnsi="Arial"/>
          <w:sz w:val="22"/>
          <w:szCs w:val="22"/>
        </w:rPr>
        <w:t xml:space="preserve"> Rozsah a obsah dodávky je dále specifikován ve výzvě k předložení nabídky a návrhu smlouvy zadavatele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3) NÁVRH SMLOUVY</w:t>
      </w:r>
    </w:p>
    <w:p>
      <w:pPr>
        <w:pStyle w:val="Zkladntext2"/>
        <w:spacing w:before="120" w:after="0"/>
        <w:rPr/>
      </w:pPr>
      <w:r>
        <w:rPr>
          <w:rFonts w:cs="Arial" w:ascii="Arial" w:hAnsi="Arial"/>
        </w:rPr>
        <w:t>Zadavatel předkládá návrh základních ustanovení smlouvy, ve kterém stanovuje podmínky provedení dodáv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</w:rPr>
        <w:t>V případě, že uchazeč souhlasí s návrhem základních ustanovení smlouvy bez výhrad, doplní potřebné údaje a přiloží návrh smlouvy (podepsaný statutárním orgánem, opatřený razítkem a datem podpisu) jako součást nabíd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kud považuje uchazeč za nutné návrh základních ustanovení smlouvy změnit, uvede své </w:t>
      </w:r>
      <w:r>
        <w:rPr>
          <w:rFonts w:cs="Arial" w:ascii="Arial" w:hAnsi="Arial"/>
          <w:sz w:val="22"/>
          <w:szCs w:val="22"/>
          <w:u w:val="single"/>
        </w:rPr>
        <w:t>změny zřetelně do návrhu smlouvy jiným typem písma</w:t>
      </w:r>
      <w:r>
        <w:rPr>
          <w:rFonts w:cs="Arial" w:ascii="Arial" w:hAnsi="Arial"/>
          <w:sz w:val="22"/>
          <w:szCs w:val="22"/>
        </w:rPr>
        <w:t xml:space="preserve"> (např. tučně nebo kurzívou), aby bylo možno posoudit provedené úpravy, dále doplní potřebné údaje a přiloží (podepsaný statutárním orgánem, opatřený razítkem a datem podpisu) jako součást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-BoldMT;Times New Roman" w:hAnsi="Arial-BoldMT;Times New Roman" w:cs="Arial-BoldMT;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MT;Arial" w:hAnsi="ArialMT;Arial" w:eastAsia="Times New Roman" w:cs="ArialM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MT;Arial" w:hAnsi="ArialMT;Arial" w:cs="ArialMT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7:00Z</dcterms:created>
  <dc:creator>Ondřej Samek</dc:creator>
  <dc:description/>
  <cp:keywords/>
  <dc:language>en-US</dc:language>
  <cp:lastModifiedBy>Samek Ondřej</cp:lastModifiedBy>
  <cp:lastPrinted>2008-09-01T10:44:00Z</cp:lastPrinted>
  <dcterms:modified xsi:type="dcterms:W3CDTF">2010-11-03T13:35:00Z</dcterms:modified>
  <cp:revision>10</cp:revision>
  <dc:subject/>
  <dc:title>ZADÁVACÍ PODKLADY</dc:title>
</cp:coreProperties>
</file>