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ČESTNÉ PROHLÁŠENÍ O SPLNĚNÍ ZÁKLADNÍCH KVALIFIKAČNÍCH PŘEDPOKLA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e ustanovení § 53 odst. 2 zákona č. 137/2006 Sb. v platném znění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Jakožto uchazeč v zadávacím řízení k zadání shora uvedené veřejné zakázky tímto v souladu s ustavením § 53 odst. 2 zákona č. 137/2006 Sb., o veřejných zakázkách, ve znění pozdějších předpisů (dále jen „zákon“), prokazuji splnění základních kvalifikačních předpokladů, a to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tímto čestně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ani nedošlo k zahlazení odsouzení za spáchání takového trestného činu, a to jak ve vztahu k území České republiky, tak ve vztahu k zemi svého sídla, místa podnikání či bydl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pravomocně odsouzen pro trestný čin, jehož skutková podstata souvisí s předmětem podnikání uchazeče podle zvláštních právních předpisů ani nedošlo k zahlazení odsouzení za spáchání takového trestného činu, a to jak ve vztahu k území České republiky, tak ve vztahu k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 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v evidenci daní zachyceny daňové nedoplatky, a to jak v České republice, tak v zemi svého sídla, místa podnikání či bydliště; Uchazeč současně čestně prohlašuje, že nemá v evidenci daní zachyceny daňové nedoplatky ve vztahu ke spotřební dan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byl v posledních 3 letech pravomocně disciplinárně potrestán ani mu nebylo pravomocně uloženo kárné opatření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.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2"/>
        </w:rPr>
        <w:t>/bude doplněno: obchodní firma uchazeč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jméno a příjmení oprávněné osoby/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10:00Z</dcterms:created>
  <dc:creator>siruckovam</dc:creator>
  <dc:description/>
  <cp:keywords/>
  <dc:language>en-US</dc:language>
  <cp:lastModifiedBy>Fíla Jan</cp:lastModifiedBy>
  <dcterms:modified xsi:type="dcterms:W3CDTF">2012-08-27T08:10:00Z</dcterms:modified>
  <cp:revision>2</cp:revision>
  <dc:subject/>
  <dc:title>Čestné prohlášení pro splnění základních kvalifikačních předpokladů uchazeče (vzor) Příloha č</dc:title>
</cp:coreProperties>
</file>