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ávrh smlouvy: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60"/>
        </w:rPr>
        <w:t xml:space="preserve">Smlouva </w:t>
      </w:r>
      <w:r>
        <w:rPr>
          <w:b/>
          <w:sz w:val="40"/>
        </w:rPr>
        <w:t>č.</w:t>
      </w:r>
      <w:r>
        <w:rPr>
          <w:b/>
          <w:sz w:val="60"/>
        </w:rPr>
        <w:t xml:space="preserve"> </w:t>
      </w:r>
      <w:r>
        <w:rPr>
          <w:b/>
          <w:sz w:val="44"/>
          <w:szCs w:val="44"/>
        </w:rPr>
        <w:t>……………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o dodání, uložení a zpracování odpad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.</w:t>
        <w:tab/>
        <w:t>Smluvní strany</w:t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sz w:val="22"/>
          <w:szCs w:val="22"/>
          <w:u w:val="single"/>
        </w:rPr>
        <w:t>Zhotovitel: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/>
      </w:pPr>
      <w:r>
        <w:rPr>
          <w:sz w:val="22"/>
          <w:szCs w:val="22"/>
        </w:rPr>
        <w:t>(dále jen zhotovitel)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:</w:t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1134" w:hanging="567"/>
        <w:outlineLvl w:val="0"/>
        <w:rPr>
          <w:b/>
          <w:b/>
          <w:sz w:val="28"/>
        </w:rPr>
      </w:pPr>
      <w:r>
        <w:rPr>
          <w:b/>
          <w:sz w:val="28"/>
        </w:rPr>
        <w:t>Město Dvůr Králové nad Labem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/>
      </w:pPr>
      <w:r>
        <w:rPr>
          <w:sz w:val="22"/>
          <w:szCs w:val="22"/>
        </w:rPr>
        <w:t xml:space="preserve">sídlo: </w:t>
        <w:tab/>
        <w:t>nám. T.G. Masaryka 38, 544 17  Dvůr Králové nad Labem</w:t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>Mgr. Editou Vaňkovou, starostkou města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/>
      </w:pPr>
      <w:r>
        <w:rPr>
          <w:sz w:val="22"/>
          <w:szCs w:val="22"/>
        </w:rPr>
        <w:t>IČO:</w:t>
        <w:tab/>
        <w:t xml:space="preserve"> </w:t>
        <w:tab/>
        <w:tab/>
        <w:t>0027781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/>
      </w:pPr>
      <w:r>
        <w:rPr>
          <w:sz w:val="22"/>
          <w:szCs w:val="22"/>
        </w:rPr>
        <w:t>DIČ:</w:t>
        <w:tab/>
        <w:tab/>
        <w:tab/>
        <w:t>CZ 0027781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, a.s. Dvůr Králové nad Lab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/>
      </w:pPr>
      <w:r>
        <w:rPr>
          <w:sz w:val="22"/>
          <w:szCs w:val="22"/>
        </w:rPr>
        <w:tab/>
        <w:tab/>
        <w:tab/>
        <w:t>č. ú.: 187589301/030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/>
      </w:pPr>
      <w:r>
        <w:rPr>
          <w:sz w:val="22"/>
          <w:szCs w:val="22"/>
        </w:rPr>
        <w:t>(dále jen objednatel)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dlejší účastník:</w:t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1134" w:hanging="567"/>
        <w:outlineLvl w:val="0"/>
        <w:rPr>
          <w:b/>
          <w:b/>
        </w:rPr>
      </w:pPr>
      <w:r>
        <w:rPr>
          <w:b/>
          <w:sz w:val="28"/>
        </w:rPr>
        <w:t xml:space="preserve">Technické služby města Dvora Králové nad Labem </w:t>
      </w:r>
      <w:r>
        <w:rPr>
          <w:b/>
          <w:sz w:val="20"/>
        </w:rPr>
        <w:t>(příspěvková organizace města)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/>
      </w:pPr>
      <w:r>
        <w:rPr>
          <w:sz w:val="22"/>
          <w:szCs w:val="22"/>
        </w:rPr>
        <w:t xml:space="preserve">sídlo: </w:t>
        <w:tab/>
        <w:t>Seifertova 2936, 544 01  Dvůr Králové nad Labem</w:t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>Ing. Miroslavem Petrů, ředitel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/>
      </w:pPr>
      <w:r>
        <w:rPr>
          <w:sz w:val="22"/>
          <w:szCs w:val="22"/>
        </w:rPr>
        <w:t>IČO:</w:t>
        <w:tab/>
        <w:t xml:space="preserve"> </w:t>
        <w:tab/>
        <w:tab/>
        <w:t>00052981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052981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, a.s. Dvůr Králové nad Lab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č. ú.: </w:t>
      </w:r>
      <w:r>
        <w:rPr>
          <w:bCs/>
          <w:sz w:val="22"/>
          <w:szCs w:val="22"/>
        </w:rPr>
        <w:t>193125052/030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(dále jen TS - DK)</w:t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</w:rPr>
        <w:t>Smluvní strany se dohodly na uzavření smlouvy za podmínek uvedených v následujících</w:t>
      </w:r>
      <w:r>
        <w:rPr/>
        <w:t xml:space="preserve"> </w:t>
      </w:r>
      <w:r>
        <w:rPr>
          <w:sz w:val="22"/>
          <w:szCs w:val="22"/>
        </w:rPr>
        <w:t>ustanoveních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.</w:t>
        <w:tab/>
        <w:t>Předmět smlouvy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2"/>
        </w:numPr>
        <w:jc w:val="both"/>
        <w:rPr>
          <w:sz w:val="16"/>
          <w:szCs w:val="16"/>
        </w:rPr>
      </w:pPr>
      <w:r>
        <w:rPr>
          <w:sz w:val="22"/>
          <w:szCs w:val="22"/>
        </w:rPr>
        <w:t>Zhotovitel se tímto zavazuje objednateli k odebrání níže uvedených druhů odpadů za smlouvou stanovených podmínek na překládací stanici odpadů ve Dvoře Králové nad Labem provozovanou zhotovitele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Druhy odpadu, které jsou předmětem smlouvy: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kupi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6" w:leader="none"/>
              </w:tabs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odpady (odpady z domácností a podobné živnostenské, průmyslové odpady a odpady z úřadů), včetně složek z odděleného sběru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kupi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dskup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Odpady ze zahrad a parků (včetně hřbitovního odpa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komunální od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Kódy odpadů jsou stanoveny Vyhláškou ministerstva životního prostředí č.381/2001 Sb. ze dne 17.10.2001, kterou se stanoví Katalog odpadů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2977" w:leader="none"/>
        </w:tabs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mětem smlouvy je:</w:t>
        <w:tab/>
        <w:t>- převzetí odpadu na překládací stanici ve Dvoře Králové nad Labem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2967" w:hanging="0"/>
        <w:jc w:val="both"/>
        <w:rPr>
          <w:sz w:val="22"/>
          <w:szCs w:val="22"/>
        </w:rPr>
      </w:pPr>
      <w:r>
        <w:rPr>
          <w:sz w:val="22"/>
          <w:szCs w:val="22"/>
        </w:rPr>
        <w:t>- přeprava odpadu z překládací stanice do místa konečného odstranění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2967" w:hanging="0"/>
        <w:jc w:val="both"/>
        <w:rPr>
          <w:sz w:val="22"/>
          <w:szCs w:val="22"/>
        </w:rPr>
      </w:pPr>
      <w:r>
        <w:rPr>
          <w:sz w:val="22"/>
          <w:szCs w:val="22"/>
        </w:rPr>
        <w:t>- přistavování a manipulace s kontejnery na překladišti a na sběrném dvoře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2967" w:hanging="0"/>
        <w:jc w:val="both"/>
        <w:rPr/>
      </w:pPr>
      <w:r>
        <w:rPr>
          <w:sz w:val="22"/>
          <w:szCs w:val="22"/>
        </w:rPr>
        <w:t>- odstranění odpadů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Za standardních cenových podmínek budou zhotovitelem přijaty k odstranění i jiné druhy odpadů, které je možno na základě provozního řádu odstraňovat v zařízeních zhotovitele. Seznam odpadů bude součástí přílohy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strany se vzájemně dohodly, že Město Dvůr Králové nad Labem dodá na překládací stanici prostřednictvím TS – DK nejméně 3000 tun odpadů za kalendářní rok vyprodukovaných na území města, či mající původ v logické svozové oblasti Technických služeb Dvůr Králové nad Labem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I.</w:t>
        <w:tab/>
        <w:t>Cena plnění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Cena za odstranění 1 tuny odpadu převzatého z překladiště, který je předmětem smlouvy je s ohledem na dobu plnění veřejné zakázky od 01.01.2013 do 31.12.2015 stanovena takto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o rok 2013:</w:t>
        <w:tab/>
        <w:tab/>
      </w:r>
      <w:r>
        <w:rPr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o rok 2014:</w:t>
        <w:tab/>
        <w:tab/>
      </w:r>
      <w:r>
        <w:rPr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o rok 2015:</w:t>
        <w:tab/>
        <w:tab/>
      </w:r>
      <w:r>
        <w:rPr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Cena za odstranění 1 tuny objemného odpadu převzatého ze sběrného dvora, který je předmětem smlouvy, je s ohledem na dobu plnění veřejné zakázky od 01.01.2013 do 31.12.2015 stanovena takto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o rok 2013:</w:t>
        <w:tab/>
        <w:tab/>
      </w:r>
      <w:r>
        <w:rPr>
          <w:sz w:val="22"/>
          <w:szCs w:val="22"/>
        </w:rPr>
        <w:t>bez DPH</w:t>
      </w:r>
      <w:r>
        <w:rPr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o rok 2014:</w:t>
        <w:tab/>
        <w:tab/>
      </w:r>
      <w:r>
        <w:rPr>
          <w:sz w:val="22"/>
          <w:szCs w:val="22"/>
        </w:rPr>
        <w:t>bez DPH</w:t>
      </w:r>
      <w:r>
        <w:rPr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o rok 2015:</w:t>
        <w:tab/>
        <w:tab/>
      </w:r>
      <w:r>
        <w:rPr>
          <w:sz w:val="22"/>
          <w:szCs w:val="22"/>
        </w:rPr>
        <w:t>bez DPH</w:t>
      </w:r>
      <w:r>
        <w:rPr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ená cena zahrnuje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ranění odpadu na skládce (příp. ve spalovn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rFonts w:cs="Arial"/>
        </w:rPr>
        <w:t>pronájem nádob pro objemný odpad na sběrný dvů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manipulaci s kontejne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áklady na přepravu odpadu ke konečnému odstraněn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anční rezervu dle zákona číslo 185/2001 Sb.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ladní poplatek dle zákona číslo 185/2001 Sb., přílohy č. 6,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Ceny stanovené v tabulce je zhotovitel povinen zachovat za dodržení ustanovení článku II odstavce 2.3. této smlouvy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Smluvní strany mohou upravit výše uvedenou cenu pouze při změně sazby DPH, příp. dalších zákonem stanovených poplatků (např. základního poplatku za ukládání odpadů). Úprava ceny pak proběhne v souladu s obecně platnými právními předpisy, které upravují uvedenou oblast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Platební podmínky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ena za služby v rozsahu čl. II této smlouvy bude hrazena fakturou, která bude vystavena na základě skutečné hmotnosti dovezeného odpadu, dle vážního lístku. Fakturace bude prováděna 1 x za 30 dnů. Splatnost faktury je 30 dnů od jejího doručení TS-DK.</w:t>
      </w:r>
    </w:p>
    <w:p>
      <w:pPr>
        <w:pStyle w:val="TextBody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>Faktury za služby v rozsahu čl. II této smlouvy budou vystaveny zhotovitelem a zaslány na níže uvedenou adresu:</w:t>
      </w:r>
    </w:p>
    <w:p>
      <w:pPr>
        <w:pStyle w:val="TextBody"/>
        <w:numPr>
          <w:ilvl w:val="0"/>
          <w:numId w:val="0"/>
        </w:numPr>
        <w:spacing w:lineRule="atLeast" w:line="240"/>
        <w:ind w:left="570" w:hanging="0"/>
        <w:jc w:val="both"/>
        <w:outlineLvl w:val="0"/>
        <w:rPr/>
      </w:pPr>
      <w:r>
        <w:rPr>
          <w:b/>
          <w:sz w:val="22"/>
          <w:szCs w:val="22"/>
        </w:rPr>
        <w:t>Technické služby města Dvora Králové nad Labem</w:t>
      </w:r>
      <w:r>
        <w:rPr>
          <w:sz w:val="22"/>
          <w:szCs w:val="22"/>
        </w:rPr>
        <w:t xml:space="preserve"> (příspěvková organizace města)</w:t>
      </w:r>
    </w:p>
    <w:p>
      <w:pPr>
        <w:pStyle w:val="TextBody"/>
        <w:numPr>
          <w:ilvl w:val="0"/>
          <w:numId w:val="0"/>
        </w:numPr>
        <w:spacing w:lineRule="atLeast" w:line="240"/>
        <w:ind w:left="5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ifertova 2936</w:t>
      </w:r>
    </w:p>
    <w:p>
      <w:pPr>
        <w:pStyle w:val="TextBody"/>
        <w:spacing w:lineRule="atLeast" w:line="240"/>
        <w:ind w:left="570" w:hanging="0"/>
        <w:jc w:val="both"/>
        <w:rPr/>
      </w:pPr>
      <w:r>
        <w:rPr>
          <w:sz w:val="22"/>
          <w:szCs w:val="22"/>
        </w:rPr>
        <w:t>544 01  Dvůr Králové nad Labem</w:t>
      </w:r>
    </w:p>
    <w:p>
      <w:pPr>
        <w:pStyle w:val="TextBody"/>
        <w:spacing w:lineRule="atLeast" w:line="240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0052981</w:t>
      </w:r>
    </w:p>
    <w:p>
      <w:pPr>
        <w:pStyle w:val="TextBody"/>
        <w:spacing w:lineRule="atLeast" w:line="240"/>
        <w:ind w:left="570" w:hanging="0"/>
        <w:jc w:val="both"/>
        <w:rPr/>
      </w:pPr>
      <w:r>
        <w:rPr>
          <w:sz w:val="22"/>
          <w:szCs w:val="22"/>
        </w:rPr>
        <w:t>DIČ: CZ00052981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, a.s. Dvůr Králové nad Lab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č. ú.: </w:t>
      </w:r>
      <w:r>
        <w:rPr>
          <w:bCs/>
          <w:sz w:val="22"/>
          <w:szCs w:val="22"/>
        </w:rPr>
        <w:t>193125052/0300</w:t>
      </w:r>
    </w:p>
    <w:p>
      <w:pPr>
        <w:pStyle w:val="TextBody"/>
        <w:spacing w:lineRule="atLeast" w:line="240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>dále jen TS-DK</w:t>
      </w:r>
    </w:p>
    <w:p>
      <w:pPr>
        <w:pStyle w:val="TextBody"/>
        <w:spacing w:lineRule="atLeast" w:line="240"/>
        <w:ind w:left="570" w:hanging="0"/>
        <w:jc w:val="both"/>
        <w:rPr/>
      </w:pPr>
      <w:r>
        <w:rPr>
          <w:sz w:val="22"/>
          <w:szCs w:val="22"/>
        </w:rPr>
        <w:t>zastoupený: Ing. Miroslavem Petrů, ředitelem</w:t>
      </w:r>
    </w:p>
    <w:p>
      <w:pPr>
        <w:pStyle w:val="TextBody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spacing w:lineRule="atLeast" w:line="240"/>
        <w:jc w:val="both"/>
        <w:rPr/>
      </w:pPr>
      <w:r>
        <w:rPr>
          <w:sz w:val="22"/>
          <w:szCs w:val="22"/>
        </w:rPr>
        <w:t>V případě nezaplacení má zhotovitel právo odmítnout objednateli službu v rozsahu článku II této smlouvy. Sankce za neuhrazení faktury včas se sjednává na 0,05 % z fakturované částky za každý den prodlení.</w:t>
      </w:r>
    </w:p>
    <w:p>
      <w:pPr>
        <w:pStyle w:val="TextBody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V případě opakovaného neuhrazení faktury má zhotovitel právo požadovat zálohovou platbu od objednatele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</w:t>
        <w:tab/>
        <w:t>Doba plnění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1.</w:t>
        <w:tab/>
        <w:t>Smluvní strany se dohodly o uzavření smlouvy na dobu určitou počínaje dnem 01.01.2013 do 31.12.2015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zaniká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písemnou a vzájemnou dohodou smluvních stra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rozhodnutím příslušného orgánu státní správy o ukončení povolení k provozu překládací stanice ve Dvoře Králové nad Labem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>v případě, že obecné předpisy neumožní odstraňovat směsný komunální odpad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má právo jednostranně okamžitě vypovědět smlouvu v případě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porušení pravidel provozu na překládací stanici nebo skládce objednatelem, dodávkou nepovolených druhů odpadu, popřípadě opakovaných výskytů cizích příměsí v povolených druzích odpadů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nedodržení platebních podmínek objednatelem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>nedodržení ustanovení článku II, odstavce 2.3. této smlouvy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Objednatel má právo jednostranně okamžitě odstoupit od smlouvy v případě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2"/>
          <w:szCs w:val="22"/>
        </w:rPr>
        <w:t>při nedodržení podmínek uvedených v článku II, odstavci 2.1. a 2.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při porušení ustanovení článku III zhotovitelem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  <w:t>Sankce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Sankce za neplacení je uvedena v článku IV, odstavci 4.2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6.2.</w:t>
        <w:tab/>
        <w:t>Pokud dojde během trvání této smlouvy k výpadku obsazení překládací stanice transportní technikou, bude zhotovitel kompenzovat přepravní náklady na přímý svoz vozidly TS na zařízení zhotovitele dle dohodnutých tarifů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6.3.</w:t>
        <w:tab/>
        <w:t>V případě, že nebude zajištěna dostatečná kapacita překládací stanice a vozidlům TS nebude opakovaně (minimálně 3x) umožněno odpad na překládací stanici odložit, vzniká objednateli nárok účtovat smluvní pokutu 5.000,- Kč, po předchozím písemném upozornění objednatele. Nárok objednatele požadovat smluvní pokutu však nevzniká v tom případě, že nastalá situace bude zhotovitelem eliminována do 3 hodin od přijetí zprávy o neumožnění odložení odpadu na překládací stanici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Za sankci lze rovněž považovat ustanovení článku VII, odstavci 7.2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II.</w:t>
        <w:tab/>
        <w:t>Ostatní ujednání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7.1.</w:t>
        <w:tab/>
        <w:t>Objednatel v zastoupení TS – DK je seznámen s pravidly provozu překládací stanice a seznámí s nimi i posádky vozidel převážejících odpad na skládku jeho jménem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7.2.</w:t>
        <w:tab/>
        <w:t>Pokud vznikne zhotoviteli finanční újma způsobená nesprávným zařazením odpadu nebo tím, že vlastnosti skutečně dodaného odpadu neodpovídají vlastnostem odpadu deklarovaného, zavazuje se objednatel tuto újmu zhotoviteli uhradit v plné výši dle prokazatelně vynaložených nákladů na její pokrytí (např. sankce ČIŽP, státní správy, následná likvidace apod.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7.3.</w:t>
        <w:tab/>
        <w:t>Nebude-li dohodnuto jinak, budou dodávky odpadů, které jsou nad rámec předmětu této smlouvy, přijímány k uložení na překládací stanici za standardních podmínek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7.4.</w:t>
        <w:tab/>
        <w:t>Výše kompenzace přepravních nákladů specifikovaných v bodě 6.2. se stanovuje na částku 35,- Kč/km bez DPH. Podmínkou uplatnění nároku na kompenzaci přepravních nákladů je maximální objemové vytížení vozidel TS-DK provádějících přímý svoz odpadu do zařízení (skládky, spalovny) zhotovitele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III.</w:t>
        <w:tab/>
        <w:t>Závěrečná ustanovení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8.1.</w:t>
        <w:tab/>
        <w:t>Smluvní strany se dohodly na následujících ustanoveních :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vztahy neupravené touto smlouvou se řídí příslušnými ustanoveními Obchodního zákoník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>tuto smlouvu lze měnit a doplňovat výhradně písemnými dodatky učiněnými na základě vzájemné dohody oběma smluvními strana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byla vyhotovena ve čtyřech stejnopisech, z nichž objednatel obdrží dvě vyhotovení, zhotovitel a TS-DK po jednom vyhotovení.</w:t>
      </w:r>
    </w:p>
    <w:p>
      <w:pPr>
        <w:pStyle w:val="Seznamsodrkami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567" w:hanging="0"/>
        <w:rPr/>
      </w:pPr>
      <w:r>
        <w:rPr/>
        <w:t>Tato smlouva byla schválena usnesením Rady města Dvůr Králové nad  Labem č………….. ze dne ……….</w:t>
      </w:r>
    </w:p>
    <w:p>
      <w:pPr>
        <w:pStyle w:val="TextBody"/>
        <w:tabs>
          <w:tab w:val="clear" w:pos="720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  dne: ______ 2012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Dvoře Králové n.L.,  dne: ______ 2012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Dvůr Králové nad Labem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ké služby města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vora Králové nad Labem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8:00Z</dcterms:created>
  <dc:creator>Petr Marek</dc:creator>
  <dc:description/>
  <cp:keywords/>
  <dc:language>en-US</dc:language>
  <cp:lastModifiedBy>Šírková Eva</cp:lastModifiedBy>
  <cp:lastPrinted>2012-08-01T07:57:00Z</cp:lastPrinted>
  <dcterms:modified xsi:type="dcterms:W3CDTF">2012-08-02T05:58:00Z</dcterms:modified>
  <cp:revision>2</cp:revision>
  <dc:subject/>
  <dc:title>Smlouva</dc:title>
</cp:coreProperties>
</file>