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</w:rPr>
        <w:t xml:space="preserve">veřejná zakázka malého rozsahu (dále jen „VZMR“) na stavební práce, 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Rekonstrukce multifunkčního hřiště v areálu ZŠ 5. května ve Dvoře Králové nad Labem“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vání zakázky malého rozsahu městem Dvůr Králové nad Labem, které se neřídí zákonem č. 134/2016 Sb., o zadávání veřejných zakázek, ve znění pozdějších předpisů, ale probíhá podle vnitřního předpisu města Dvůr Králové nad Labem č. 3/2022 - Pravidla pro zadávání veřejných zakázek malého rozsahu městem Dvůr Králové nad Labem a příspěvkovými organizacemi zřízenými městem, na základě usnesení rady města č. R/…../2022 - 113 Rada města Dvůr Králové nad Labem ze dne 01.06.2022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ArialMT;Arial" w:cs="Calibri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946"/>
        <w:gridCol w:w="761"/>
      </w:tblGrid>
      <w:tr>
        <w:trPr>
          <w:trHeight w:val="454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ce zadavat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cifikace veřejné zakázky, smluvní a platební podmínk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 – 3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ba a místo plně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valifikační předpoklady uchazeč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 – 4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 a její podán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4 – 5 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cení nabíd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 a informace k veřejné zakáz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 – 6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ng. Ctirad Pokorný, vedoucí odboru rozvoje, investic a správy majetku města Dvůr Králové nad Labem, tel. 499 318 298, 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pokorny.ctirad@mudk.cz</w:t>
              </w:r>
            </w:hyperlink>
            <w:r>
              <w:rPr>
                <w:rFonts w:cs="Calibri" w:ascii="Calibri" w:hAnsi="Calibri"/>
                <w:szCs w:val="22"/>
              </w:rPr>
              <w:t>, verejnezakazky@mudk.cz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Technické informace zajišťuje: Martina Svobodová, referent odboru rozvoje, investic a správy majetku města Dvůr Králové nad Labem, tel: 499 318 179, e-mail: svobodova.martina@m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pokládaná hodnota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400.000 Kč bez DPH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mětem této veřejné zakázky je výběr nejvýhodnější nabídky uchazeče na stavební práce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Rekonstrukce multifunkčního hřiště v areálu ZŠ 5. května ve Dvoře Králové nad Labem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á se o rekonstrukci stávajícího hřiště, respektive vybudování multifunkční sportovní arény vč. ochranných sítí v areálu základní školy 5. května spočívající v úpravě stávajícího povrchu hřiště a realizace sportovního povrchu na něm. Vrchní vrstva plochy hřiště je navržena z dvouvrstvého systému litého pryžového povrchu ze směsi SBR pružné podložky a z plno barevného syntetického EPDM granulátu a PU pojiv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těsné blízkosti arény dojde dále k instalaci menších workoutových konstrukcí, vč. umělého povrchu pro využití v průběhu hodin tělesné výchovy i mimo ně. Multifunkční aréna, která bude rozměrově odpovídat výměře 13x23,6m (zahrnut vnější prostor branek), se bude skládat z 1m odolných HDPE panelů, 1m ocelových panelů a 3m ochranných sítí tak, aby sportovní aktivity uvnitř hřiště negativně neovlivňovaly okolní aktivity vně hřiště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oučástí „Výzvy k předložení nabídky“ je vzor krycího listu, návrh smlouvy o dílo a projektová dokumentace ve stupni pro vydání rozhodnutí o umístění stavby, z května 2022, zhotovená autorizovaným architektem Mgr. Ing. arch. Danielem Dvořákem, osvědčení o autorizaci 02910. V případě, že projektová dokumentace nebo výkaz výměr obsahuje obchodní názvy nebo odkazuje na konkrétní výrobky nebo materiály, má se za to, že se tím určuje „standard kvality“ a uchazeč má právo nabídnou obdobné výrobky nebo materiály.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áruka za jakost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60 měsíců 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</w:rPr>
              <w:t>Veškeré provedené práce budou měsíčně účtovány (fakturovány)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Zhotovitel předloží vždy nejpozději do 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ob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ředání staveniště: do 10 dní od podpisu smlouvy (předpoklad červenec 2022)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hájení prací: do 5 dní od předání staveniště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končení stavebních prací: do 6 týdnů od předání staveniště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Š 5. května Dvůr Králové nad Labem, ulice 28. října č. p. 731, Dvůr Králové nad Labem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Prohlídka místa plnění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10.06.2022 ve 14:00 hodin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valifikační předpoklad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618" w:hanging="42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v rámci nabídky předloží </w:t>
            </w:r>
            <w:r>
              <w:rPr>
                <w:rFonts w:cs="Calibri" w:ascii="Calibri" w:hAnsi="Calibri"/>
                <w:b/>
                <w:szCs w:val="22"/>
              </w:rPr>
              <w:t>v prosté kopii: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výpis z obchodního rejstříku, </w:t>
            </w:r>
            <w:r>
              <w:rPr>
                <w:rFonts w:cs="Calibri" w:ascii="Calibri" w:hAnsi="Calibri"/>
                <w:szCs w:val="22"/>
              </w:rPr>
              <w:t>pokud je v něm zapsán, či výpis z jiné obdobné evidence, pokud je v ní zapsán, který nesmí být starší 90 dnů k poslednímu dni lhůty k podání nabídky,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oklad o oprávnění k podnikání</w:t>
            </w:r>
            <w:r>
              <w:rPr>
                <w:rFonts w:cs="Calibri" w:ascii="Calibri" w:hAnsi="Calibri"/>
                <w:szCs w:val="22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vedené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valifikační předpoklad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budou předloženy v prostých kopiích, v případě potřeby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nebo nejasností bude vyžádáno doplnění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Další podmínky prokazování kvalifikac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dále uchazeč prokazuje kvalifikaci předložením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min. 2 akce obdobného charakteru i rozsahu, tzn. sportovní hřiště s povrchem tartanového typu, realizovaných uchazečem v posledních pěti letech v min. hodnotě 1.500.000 Kč bez DPH (včetně kontaktu na objednatele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n. 2 akce obdobného charakteru i rozsahu, tzn. instalace workoutového hřiště v hodnotě min. 150.000 Kč bez DPH (včetně kontaktu na objednatele),</w:t>
            </w:r>
          </w:p>
          <w:p>
            <w:pPr>
              <w:pStyle w:val="Normal"/>
              <w:numPr>
                <w:ilvl w:val="0"/>
                <w:numId w:val="5"/>
              </w:numPr>
              <w:ind w:left="620" w:hanging="425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davatel si před podpisem smlouvy může vyžádat originály dokumentů prokazujících kvalifikaci. Jejich nepředložení se považuje za neposkytnutí součinnosti před podpisem smlouvy a je důvodem pro uzavření smlouvy s dalším uchazečem v pořadí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bsah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musí být zadavateli podána písemně v českém jazyce a musí obsahovat následující: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ovou nabídku bez DPH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renc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oplněný závazný návrh smlouvy o dílo podepsaný statutárním zástupcem a obsahující záruku 60 měsíců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ceněný výkaz výměr – položkový rozpočet,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a bude podána v jednom vyhotovení</w:t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vním listem nabídky bude vyplněný </w:t>
            </w:r>
            <w:r>
              <w:rPr>
                <w:rFonts w:cs="Calibri" w:ascii="Calibri" w:hAnsi="Calibri"/>
                <w:b/>
                <w:szCs w:val="22"/>
              </w:rPr>
              <w:t>krycí list</w:t>
            </w:r>
            <w:r>
              <w:rPr>
                <w:rFonts w:cs="Calibri" w:ascii="Calibri" w:hAnsi="Calibri"/>
                <w:szCs w:val="22"/>
              </w:rPr>
              <w:t xml:space="preserve"> nabídky, který je přílohou této výzvy; dále uchazeč předloží </w:t>
            </w:r>
            <w:r>
              <w:rPr>
                <w:rFonts w:cs="Calibri" w:ascii="Calibri" w:hAnsi="Calibri"/>
                <w:b/>
                <w:szCs w:val="22"/>
              </w:rPr>
              <w:t>dokumenty prokazující splnění kvalifikačních předpokladů,</w:t>
            </w:r>
            <w:r>
              <w:rPr>
                <w:rFonts w:cs="Calibri" w:ascii="Calibri" w:hAnsi="Calibri"/>
                <w:szCs w:val="22"/>
              </w:rPr>
              <w:t xml:space="preserve"> dále předloží </w:t>
            </w:r>
            <w:r>
              <w:rPr>
                <w:rFonts w:cs="Calibri" w:ascii="Calibri" w:hAnsi="Calibri"/>
                <w:b/>
                <w:szCs w:val="22"/>
              </w:rPr>
              <w:t>návrh smlouvy o dílo, který je nedílnou součástí zadávací dokumentace podepsaný statutárním zástupcem a položkový rozpočet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Podání nabíd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618" w:hanging="425"/>
              <w:jc w:val="both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bídka bude podána v uzavřené obálce označené alespoň názvem uchazeče a textem </w:t>
            </w:r>
            <w:r>
              <w:rPr>
                <w:rFonts w:cs="Calibri" w:ascii="Calibri" w:hAnsi="Calibri"/>
                <w:b/>
                <w:szCs w:val="22"/>
              </w:rPr>
              <w:t xml:space="preserve">Veřejná zakázka – </w:t>
            </w: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eastAsia="Calibri" w:cs="Calibri" w:ascii="Calibri" w:hAnsi="Calibri"/>
                <w:b/>
              </w:rPr>
              <w:t>Rekonstrukce multifunkčního hřiště v areálu ZŠ 5. května ve Dvoře Králové nad Labem</w:t>
            </w:r>
            <w:r>
              <w:rPr>
                <w:rFonts w:cs="Calibri" w:ascii="Calibri" w:hAnsi="Calibri"/>
                <w:b/>
              </w:rPr>
              <w:t>“ - NEOTVÍRAT.</w:t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Místem pro podání nabídek (ve lhůtě pro podání nabídek) je Městský úřad Dvůr Králové nad Labem, náměstí T. G. Masaryka, č. p. 38 (podatelna), a to v pracovní dny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O, ST  7:00 – 17:00 hod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Calibri" w:ascii="Calibri" w:hAnsi="Calibri"/>
                <w:szCs w:val="22"/>
              </w:rPr>
              <w:t>ÚT, ČT  7:00 – 15:00 hod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Á         7:00 – 13:30 hod. </w:t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tevírání obálek je </w:t>
            </w:r>
            <w:r>
              <w:rPr>
                <w:rFonts w:cs="Calibri" w:ascii="Calibri" w:hAnsi="Calibri"/>
                <w:b/>
                <w:szCs w:val="22"/>
              </w:rPr>
              <w:t>neveřejné.</w:t>
            </w:r>
          </w:p>
          <w:p>
            <w:pPr>
              <w:pStyle w:val="Normal"/>
              <w:numPr>
                <w:ilvl w:val="0"/>
                <w:numId w:val="2"/>
              </w:numPr>
              <w:ind w:left="620" w:hanging="425"/>
              <w:jc w:val="both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čátek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sz w:val="28"/>
              </w:rPr>
              <w:t>06.06.2022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Konec lhůty pro podání nabídek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22.06.2022 v 10:00 hod.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Zadávací lhůt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dávací lhůtou se rozumí doba, po kterou jsou uchazeči svými nabídkami vázán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to lhůta činí 30 kalendářních dní a počíná běžet dnem následujícím po dni, kdy byly otevřeny obálky s nabídk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, jehož nabídka byla vybrána jako nejvýhodnější, se tato lhůta prodlužuje do uzavření smlouvy, nejvýše však o dalších 30 kalendářních dnů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Hodnotící kritérium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6351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lší podmínky a informace k veřejné zakázce</w:t>
            </w:r>
          </w:p>
        </w:tc>
      </w:tr>
      <w:tr>
        <w:trPr>
          <w:trHeight w:val="539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lší podmín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klady spojené s účastí uchazeče v zadávacím řízení této veřejné zakázky nese uchazeč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i podané nabídky zůstávají u zadavatele a uchazečům se nevracejí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</w:rPr>
              <w:t xml:space="preserve">uchazeči jsou v době před podáním nabídky oprávněni žádat vysvětlení nebo doplnění zadávacích podmínek; žádosti dle tohoto odstavce mohou být učiněny pouze písemnou formou přes podatelnu Městského úřadu Dvůr Králové nad Labem, nebo e-mailem na adresu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s</w:t>
              </w:r>
              <w:r>
                <w:rPr>
                  <w:rStyle w:val="InternetLink"/>
                </w:rPr>
                <w:t>vobodova.martina@mudk.cz</w:t>
              </w:r>
            </w:hyperlink>
            <w:r>
              <w:rPr>
                <w:rFonts w:cs="Calibri" w:ascii="Calibri" w:hAnsi="Calibri"/>
              </w:rPr>
              <w:t>, na žádosti podané jiným způsobem nebude brán zřetel,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</w:rPr>
              <w:t>výkon činnosti – bude-li nutný či potřebný – autorského dozoru, archeologického dohledu, koordinátora „BOZP“ a technického dozoru stavebníka zajistí objednatel, zhotovitel zajistí koordinaci a technické spolupůsobení při všech výše uvedených činnostech,</w:t>
            </w:r>
          </w:p>
          <w:p>
            <w:pPr>
              <w:pStyle w:val="ZkladntextIMP1"/>
              <w:numPr>
                <w:ilvl w:val="0"/>
                <w:numId w:val="4"/>
              </w:numPr>
              <w:spacing w:lineRule="auto" w:line="256" w:before="12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je oprávněn požadovat doplnění či vysvětlení zadávacích podmínek veřejné zakázky,</w:t>
            </w:r>
          </w:p>
          <w:p>
            <w:pPr>
              <w:pStyle w:val="ZkladntextIMP1"/>
              <w:numPr>
                <w:ilvl w:val="0"/>
                <w:numId w:val="4"/>
              </w:numPr>
              <w:spacing w:lineRule="auto" w:line="256" w:before="120" w:after="0"/>
              <w:ind w:left="35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zadavatel zveřejní odpověď na žádost o vysvětlení v rámci zveřejnění dodatečných informací v systému E-ZAK; na profilu zadavatele na internetových stránkách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Cs w:val="22"/>
                </w:rPr>
                <w:t>https://zakazky.mudk.cz/</w:t>
              </w:r>
            </w:hyperlink>
            <w:r>
              <w:rPr>
                <w:rFonts w:cs="Calibri" w:ascii="Calibri" w:hAnsi="Calibri"/>
                <w:b/>
                <w:szCs w:val="22"/>
              </w:rPr>
              <w:t xml:space="preserve">. Tímto způsobem uveřejní zadavatel dodatečné informace i z vlastního podnětu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jc w:val="both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Zadavatel je oprávněn kdykoliv v jeho průběhu zadávací řízení zrušit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zadavatel si vyhrazuje právo uveřejnit na profilu zadavatele rozhodnutí o vyloučení uchazeče a oznámení o výběru nejvýhodnější nabídk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Ve Dvoře Králové nad Labem dne 03.06.2022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Ing. Ctirad Pokorný</w:t>
      </w:r>
    </w:p>
    <w:p>
      <w:pPr>
        <w:pStyle w:val="Normal"/>
        <w:rPr/>
      </w:pPr>
      <w:r>
        <w:rPr>
          <w:rFonts w:cs="Calibri" w:ascii="Calibri" w:hAnsi="Calibri"/>
        </w:rPr>
        <w:t>vedoucí odboru RISM a pověřený RM</w:t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>„</w:t>
      </w:r>
      <w:r>
        <w:rPr>
          <w:rFonts w:eastAsia="Calibri" w:cs="Calibri" w:ascii="Calibri" w:hAnsi="Calibri"/>
          <w:b/>
          <w:sz w:val="30"/>
          <w:szCs w:val="30"/>
        </w:rPr>
        <w:t>Rekonstrukce multifunkčního hřiště v areálu ZŠ 5. května ve Dvoře Králové nad Labem“</w:t>
      </w:r>
    </w:p>
    <w:p>
      <w:pPr>
        <w:pStyle w:val="Normal"/>
        <w:spacing w:before="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veřejná zakázka malého rozsahu na stavební práce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Uchazeč podpisem krycího listu a předložením nabídky zadavateli stvrzuje, že porozuměl všem požadavkům zadavatele, že jeho nabídka odpovídá zadávacím podmínkám, a že je plně způsobilý tuto nabídku realizovat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elková 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………………………………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Kč*</w:t>
            </w:r>
          </w:p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osoby oprávněné jednat za uchazeče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tavební zakázka je v režimu přenesené daňové povinnosti</w:t>
      </w:r>
      <w:r>
        <w:rPr>
          <w:rFonts w:cs="Calibri" w:ascii="Calibri" w:hAnsi="Calibri"/>
        </w:rPr>
        <w:t>.</w:t>
      </w:r>
    </w:p>
    <w:sectPr>
      <w:footerReference w:type="default" r:id="rId5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6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6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1">
    <w:name w:val="Základní text_IMP1"/>
    <w:basedOn w:val="Normal"/>
    <w:qFormat/>
    <w:pPr>
      <w:spacing w:lineRule="auto" w:line="254"/>
    </w:pPr>
    <w:rPr>
      <w:rFonts w:ascii="Courier New" w:hAnsi="Courier New" w:cs="Courier New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.ctirad@mudk.cz" TargetMode="External"/><Relationship Id="rId3" Type="http://schemas.openxmlformats.org/officeDocument/2006/relationships/hyperlink" Target="mailto:svobodova.martina@mudk.cz" TargetMode="External"/><Relationship Id="rId4" Type="http://schemas.openxmlformats.org/officeDocument/2006/relationships/hyperlink" Target="https://zakazky.mud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08:00Z</dcterms:created>
  <dc:creator>uživatel</dc:creator>
  <dc:description/>
  <cp:keywords/>
  <dc:language>en-US</dc:language>
  <cp:lastModifiedBy>Svobodová Martina  rism</cp:lastModifiedBy>
  <cp:lastPrinted>2022-05-26T08:18:00Z</cp:lastPrinted>
  <dcterms:modified xsi:type="dcterms:W3CDTF">2022-06-03T10:14:00Z</dcterms:modified>
  <cp:revision>11</cp:revision>
  <dc:subject/>
  <dc:title>Prohlášení</dc:title>
</cp:coreProperties>
</file>