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Zadávací dokumentace – Krycí list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PRAVA STŘECHY, OBVODOVÉHO PLÁŠTĚ, FOTOVOLTAICKÁ ELEKTRÁRNA A PŘÍCHOZÍ KOMUNIKACE ŠKOLNÍ JÍDELNY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účtu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Vyplní účastní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 – 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 samostatný dokum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v nabídce předloží vyplněný návrh Smlouvy a vyplněné Soupisy prací v souladu se Zadávací dokumentací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 – Čestné prohlášení o splnění základní způsobilosti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o splnění základní způsobilosti podle § 74 zákona č. 134/2016 Sb., o zadávání veřejných zakázek (dále jen „zákon“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PRAVA STŘECHY, OBVODOVÉHO PLÁŠTĚ, FOTOVOLTAICKÁ ELEKTRÁRNA A PŘÍCHOZÍ KOMUNIKACE ŠKOLNÍ JÍDELNY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vyhlášenými podmínkami zadavatele ke shora uvedené zakázce prokazuji jako oprávněná osoba účastníka splnění požadavku zadavatele předložením níže uvedeného prohlášení takto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ímto místopřísežně prohlašuji, že výše uvedený účastník ve smyslu § 74 odst. 1 zákona:  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páchal žádný z trestných činů uvedených v příloze č. 3 zákona pro účely prokázání splnění základní způsobilosti podle § 74 odst. 1 písm. a) zákona a dále podle § 74 odst. 1 písm. d) a e) zákona, což zároveň prokazuji výpisy z evidence Rejstříku trestů všech fyzických osob- členů statutárního orgánu a výpisy z evidence Rejstříku trestů právnických osob,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c) zákona nedoplatek na pojistném a na penále na veřejné zdravotní pojištění, a to ani v České republice, tak ani v zemi sídla dodavatele,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má ve smyslu § 74 odst. 1 písm. b) zákona v České republice ani v zemi svého sídla v evidenci daní zachycen splatný daňový nedoplatek ve vztahu ke spotřební dani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asně přikládám: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pis z obchodního rejstříku, (nebo předložením písemného čestného prohlášení v případě, že dodavatel není v obchodním rejstříku zapsán), ve vztahu k § 74 odst. 1 písm. e) zák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sectPr>
          <w:headerReference w:type="default" r:id="rId2"/>
          <w:type w:val="nextPage"/>
          <w:pgSz w:w="11906" w:h="16838"/>
          <w:pgMar w:left="851" w:right="849" w:gutter="0" w:header="426" w:top="1524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 Zadávací dokumentace – Seznam stavebních prací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referenčních zakázek k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PRAVA STŘECHY, OBVODOVÉHO PLÁŠTĚ, FOTOVOLTAICKÁ ELEKTRÁRNA A PŘÍCHOZÍ KOMUNIKACE ŠKOLNÍ JÍDELNY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em v článku 12.11.1 Zadávací dokumentace, jelikož se jedná o dodavatele, který realizoval níže uvedené dodávky, nebo disponuje jinou osobou ve smyslu § 83 zákona, která za dodavatele prokazuje požadovanou kvalifikaci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393"/>
        <w:gridCol w:w="4394"/>
        <w:gridCol w:w="3764"/>
      </w:tblGrid>
      <w:tr>
        <w:trPr>
          <w:trHeight w:val="671" w:hRule="atLeast"/>
        </w:trPr>
        <w:tc>
          <w:tcPr>
            <w:tcW w:w="166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zakázky v Zadávací dokumentaci</w:t>
            </w:r>
          </w:p>
        </w:tc>
        <w:tc>
          <w:tcPr>
            <w:tcW w:w="43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popis předmětu poskytovaných stavebních prací s uvedením poskytovaných činností</w:t>
            </w:r>
          </w:p>
        </w:tc>
        <w:tc>
          <w:tcPr>
            <w:tcW w:w="439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376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Identifikace jiné osoby ve smyslu § 83 zákona v případě, že zakázka nebyla poskytnuta účastníkem zadávacího řízení</w:t>
            </w:r>
          </w:p>
        </w:tc>
      </w:tr>
      <w:tr>
        <w:trPr>
          <w:trHeight w:val="1389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.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Zakázka na stavební práce spočívající v zateplení budovy a výměně výplní otvorů s finančním objemem plnění minimálně 4.000.000,00 Kč bez DPH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.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Zakázka na stavební práce spočívající v zateplení budovy a výměně výplní otvorů s finančním objemem plnění minimálně 4.000.000,00 Kč bez DPH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1439" w:hRule="atLeast"/>
        </w:trPr>
        <w:tc>
          <w:tcPr>
            <w:tcW w:w="166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.</w:t>
            </w:r>
          </w:p>
        </w:tc>
        <w:tc>
          <w:tcPr>
            <w:tcW w:w="439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Zakázka na stavební práce spočívající v instalaci fotovoltaické elektrárny na střechu budovy s finančním objemem plnění minimálně 2.000.000,00 Kč bez DPH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>Termín realizace stavebních prací (měsíc a rok ukončení dodávek)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tohoto seznamu přikládám v souladu s § 79 odst. 2 písm. a) zákona osvědčení objednatele o řádném poskytnutí a dokončení těchto prací.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kázání kvalifikace jinou osobou dle § 83 zákona předkládám doklady dle čl. 12.12 Zadávací dokumentace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 – Seznam osob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členů realizačního týmu ke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PRAVA STŘECHY, OBVODOVÉHO PLÁŠTĚ, FOTOVOLTAICKÁ ELEKTRÁRNA A PŘÍCHOZÍ KOMUNIKACE ŠKOLNÍ JÍDELNY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plňuje technickou kvalifikaci požadovanou zadavatel v článku 12.11.2 Zadávací dokumentace, jelikož se jedná o dodavatele, který disponuje níže uvedenou, nebo disponuje jinou osobou ve smyslu § 83 zákona, která za dodavatele prokazuje požadovanou kvalifikaci.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3"/>
        <w:gridCol w:w="6398"/>
        <w:gridCol w:w="3273"/>
        <w:gridCol w:w="2699"/>
      </w:tblGrid>
      <w:tr>
        <w:trPr>
          <w:trHeight w:val="862" w:hRule="atLeast"/>
        </w:trPr>
        <w:tc>
          <w:tcPr>
            <w:tcW w:w="162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</w:t>
            </w:r>
          </w:p>
        </w:tc>
        <w:tc>
          <w:tcPr>
            <w:tcW w:w="639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valifikace</w:t>
            </w:r>
          </w:p>
        </w:tc>
        <w:tc>
          <w:tcPr>
            <w:tcW w:w="327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klady prokazující kvalifikaci osoby, předkládané společně s tímto Seznamem</w:t>
            </w:r>
          </w:p>
        </w:tc>
        <w:tc>
          <w:tcPr>
            <w:tcW w:w="269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 osoby/vztah k dodavateli</w:t>
            </w:r>
          </w:p>
        </w:tc>
      </w:tr>
      <w:tr>
        <w:trPr>
          <w:trHeight w:val="1021" w:hRule="atLeast"/>
        </w:trPr>
        <w:tc>
          <w:tcPr>
            <w:tcW w:w="162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byvedoucí</w:t>
            </w:r>
          </w:p>
        </w:tc>
        <w:tc>
          <w:tcPr>
            <w:tcW w:w="6398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rizovaný inženýr nebo technik v oboru Pozemní stavby dle ustanovení § 5 odst. 3 písm. a)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Délka praxe ve stavebním oboru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kušenosti na pozici vedoucí osoby minimálně u jedné zakázky, jejímž předmětem byly stavební práce spočívající v rekonstrukci nebo stavebních úpravách budovy nebo budov s finančním objemem plnění minimálně 4.000.000,00 Kč bez DPH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ázev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ermín plnění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jednatel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Finanční rozsah zakázky: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273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vědčení o autorizaci na úrovni autorizovaného inženýra nebo technika v oboru Pozemní stavby dle ustanovení § 5 odst. 3 písm. a)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92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fesní životopi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1275" w:hRule="atLeast"/>
        </w:trPr>
        <w:tc>
          <w:tcPr>
            <w:tcW w:w="162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8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3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městnanecký/smluv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účastník uvede dle skutečnosti)</w:t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osoba se bude přímo podílet na realizaci zakázky na uvedené specifikované pozici. Pokud v průběhu realizace zakázky dojde k nutné změně v uvedené osobě, nahradí účastník původní osobu novou osobou, která bude splňovat kvalifikaci v požadovaném rozsahu dle zadávacích podmínek této zakázky.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V případě prokázání kvalifikace jinou osobou dle § 83 zákona předkládám doklady dle čl. 12.12 Zadávací dokumentace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 – Seznam poddodavatelů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PRAVA STŘECHY, OBVODOVÉHO PLÁŠTĚ, FOTOVOLTAICKÁ ELEKTRÁRNA A PŘÍCHOZÍ KOMUNIKACE ŠKOLNÍ JÍDELNY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1</w:t>
      </w:r>
      <w:r>
        <w:rPr>
          <w:rStyle w:val="FootnoteAnchor"/>
          <w:rFonts w:cs="Arial" w:ascii="Arial" w:hAnsi="Arial"/>
          <w:b/>
          <w:color w:val="C00000"/>
        </w:rPr>
        <w:footnoteReference w:id="2"/>
      </w:r>
      <w:r>
        <w:rPr>
          <w:rFonts w:cs="Arial" w:ascii="Arial" w:hAnsi="Arial"/>
          <w:b/>
          <w:color w:val="C00000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máme v úmyslu zadat část zakázky jiné osobě (poddodavateli) a níže předkládáme seznam poddodavatelů, kteří se budou podílet na plnění předmětu zakázky: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1"/>
        <w:gridCol w:w="4523"/>
      </w:tblGrid>
      <w:tr>
        <w:trPr>
          <w:trHeight w:val="11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kační údaje poddodavatele – název a IČ 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Část plnění předmětu zakázky, která bude plněna prostřednictvím poddodavatele: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cs="Arial"/>
              </w:rPr>
            </w:pPr>
            <w:r>
              <w:rPr>
                <w:rFonts w:cs="Arial" w:ascii="Arial" w:hAnsi="Arial"/>
                <w:i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že nemáme v úmyslu zadat část veřejné zakázky jiné osobě (poddodavateli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arianta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(v případě, že poddodavatelé nejsou zatím znám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že máme v úmyslu zadat jiné osobě (poddodavateli) tyto části veřejné zakázky: </w:t>
      </w:r>
    </w:p>
    <w:p>
      <w:pPr>
        <w:pStyle w:val="Normal"/>
        <w:spacing w:lineRule="auto" w:line="240" w:before="0" w:after="0"/>
        <w:ind w:right="-141" w:hanging="0"/>
        <w:rPr>
          <w:rFonts w:cs="Arial"/>
        </w:rPr>
      </w:pP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>,</w:t>
      </w:r>
    </w:p>
    <w:p>
      <w:pPr>
        <w:pStyle w:val="Normal"/>
        <w:pBdr>
          <w:bottom w:val="single" w:sz="6" w:space="1" w:color="000000"/>
        </w:pBdr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řičemž konkrétní seznam poddodavatelů nám v tuto chvíli není znám.</w:t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8 Zadávací dokumentace – Čestné prohlášení o akceptaci zadávacích podmínek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účastníka o akceptaci zadávacích podmíne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PRAVA STŘECHY, OBVODOVÉHO PLÁŠTĚ, FOTOVOLTAICKÁ ELEKTRÁRNA A PŘÍCHOZÍ KOMUNIKACE ŠKOLNÍ JÍDELNY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místopřísežně, že:  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údaje a informace, které jsem ve své nabídce uvedl jako účastník zadávacího řízení o předmětnou veřejnou zakázku, jsou pravdivé a odpovídají skutečnosti;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BodyTextIndent3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uji obchodní podmínky zadavatele ve smyslu § 37 odst. 1 písm. c) zákona specifikované závazným návrhem smlouvy, který je součástí zadávacích podmínek jako příloha č. 3 zadávací dokumentace.</w:t>
      </w:r>
    </w:p>
    <w:p>
      <w:pPr>
        <w:pStyle w:val="BodyTextIndent3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  <w:r>
        <w:br w:type="page"/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Další doklady předkládané v rámci nabídky Účastníka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oklady dle čl. 12. Zadávací dokumentace</w:t>
      </w:r>
    </w:p>
    <w:p>
      <w:pPr>
        <w:pStyle w:val="ListParagraph"/>
        <w:spacing w:before="240" w:after="200"/>
        <w:contextualSpacing/>
        <w:rPr>
          <w:rFonts w:ascii="Arial" w:hAnsi="Arial" w:cs="Arial"/>
          <w:highlight w:val="yellow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nabízenou variantu dle skut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628015"/>
          <wp:effectExtent l="0" t="0" r="0" b="0"/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d2ce2"/>
    <w:rPr>
      <w:rFonts w:ascii="Calibri" w:hAnsi="Calibri" w:eastAsia="Calibri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c236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23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f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3f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4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d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1d5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d2ce2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0d2ce2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14ac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c236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3f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4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45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A9E53A-2E9D-410D-B058-BC2F95241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1547</Words>
  <Characters>9134</Characters>
  <CharactersWithSpaces>1066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46:00Z</dcterms:created>
  <dc:creator>Jirka</dc:creator>
  <dc:description/>
  <dc:language>en-US</dc:language>
  <cp:lastModifiedBy>Hana Dvořáková</cp:lastModifiedBy>
  <dcterms:modified xsi:type="dcterms:W3CDTF">2022-06-01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