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říloha č. 4 – 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Čestné prohlášení účastní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k veřejné zakázce s názvem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cs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Mobilní aplikace města Dvůr Králové nad Lab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název účastník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 / Místo podniká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 / 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jsem-li právnickou osob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m-li se zadávacího řízení jako pobočka závodu zahraniční právnické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estně prohlašuji, že tuto podmínku splňuje jak tato právnická osoba, tak a vedoucí pobočky závodu;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m-li se zadávacího řízení jako pobočka závodu české právnické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7"/>
        <w:numPr>
          <w:ilvl w:val="0"/>
          <w:numId w:val="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souladu s vyhlášenými podmínkami zadavatele ke shora uvedenému zadávacímu řízení čestně prohlašuji jako oprávněná osoba účastníka, že splňuji veškeré požadavky zadavatele na profesní způsobilost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ž v případě, že se stanu vybraným dodavatelem a budu k tomu vyzvá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rokážu splnění profesní způsobilosti předložením těchto dokladů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to v originále nebo úředně ověřené kop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lineRule="auto" w:line="276"/>
        <w:ind w:left="680" w:hanging="340"/>
        <w:jc w:val="both"/>
        <w:rPr>
          <w:rFonts w:ascii="Calibri" w:hAnsi="Calibri" w:cs="Calibri" w:asciiTheme="minorHAnsi" w:cstheme="minorHAnsi" w:hAnsiTheme="minorHAnsi"/>
          <w:bCs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 z 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ind w:left="680" w:hanging="34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ivnostenského oprávnění (výpisu z živnostenského rejstříku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p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oskytování software, poradenství v oblasti informačních technologií, zpracování dat, hostingové a související činnosti a webové portály.</w:t>
      </w:r>
    </w:p>
    <w:p>
      <w:pPr>
        <w:pStyle w:val="ListParagraph"/>
        <w:spacing w:before="0" w:after="6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 Technická kval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prokazuji následujícím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odsazen31"/>
        <w:spacing w:lineRule="auto" w:line="276" w:before="0" w:after="6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Seznamem významných dodáv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 (pěti) významných dodávek poskytnutých v posledních 3 letech před zahájením zadávacího řízení obdobného plnění jako je předmět veřejné zakázky. Za obdobný charakter plnění především zadavatel považuje dod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mobilní aplikace včetně technické podpor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Finanční hodnota alespoň jedné referenční zakázky vyjádřena v korunách musí činit minimálně 150.000 Kč bez DP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. 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. 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.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. 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Finanční objem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Zkladntextodsazen31"/>
        <w:spacing w:before="60" w:after="14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(V případě, že účastník uvede více než 5 zakázek, nakopíruje si tabulku dle svých potřeb.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4. Seznam členů realizačního týmu</w:t>
      </w:r>
    </w:p>
    <w:p>
      <w:pPr>
        <w:pStyle w:val="ListParagraph"/>
        <w:ind w:left="42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38"/>
        <w:contextualSpacing w:val="false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Projektový manažer </w:t>
      </w:r>
    </w:p>
    <w:p>
      <w:pPr>
        <w:pStyle w:val="ListParagraph"/>
        <w:ind w:left="42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zic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Jméno, přímení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dělání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élka praxe v oblasti řízení projektů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tah k účastníkovi (zaměstnanec, OSVČ apod.)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alizované zakázky v oblasti informačních technologií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2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before="60" w:after="14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(V případě, že účastník uvede více než 3 zakázky, nakopíruje si tabulku dle svých potřeb.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3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) Odborník na SMART komunikaci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9"/>
        <w:gridCol w:w="6230"/>
      </w:tblGrid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zice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Jméno, přímení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dělání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élka praxe v oblasti poskytování služeb SMART komunikace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tah k účastníkovi (zaměstnanec, OSVČ apod.)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alizované zakázky v oblasti informačních technologií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2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 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before="60" w:after="14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(V případě, že účastník uvede více než 3 zakázky, nakopíruje si tabulku dle svých potřeb.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3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) Odborník na participac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zic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Jméno, přímení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dělání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élka praxe let v oblasti poskytování služeb participac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tah k účastníkovi (zaměstnanec, OSVČ apod.)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alizované zakázky v oblasti informačních technologií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2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before="60" w:after="14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(V případě, že účastník uvede více než 3 zakázky, nakopíruje si tabulku dle svých potřeb.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3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)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Technik – specialista IT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zic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8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138"/>
              <w:ind w:left="420" w:hanging="0"/>
              <w:contextualSpacing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Jméno, přímení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dělání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Délka praxe v oblasti poskytování služeb informačních technologií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Vztah k účastníkovi (zaměstnanec, OSVČ apod.)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alizované zakázky v oblasti informačních technologií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1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2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. 3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615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běratel, název, IČO, kontaktní osob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doda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/měsíc, rok/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 /měsíc, rok/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before="60" w:after="14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(V případě, že účastník uvede více než 3 zakázky, nakopíruje si tabulku dle svých potřeb.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/>
          <w:bCs/>
          <w:sz w:val="22"/>
          <w:szCs w:val="22"/>
        </w:rPr>
        <w:t xml:space="preserve">V </w:t>
      </w:r>
      <w:r>
        <w:rPr>
          <w:rFonts w:cs="Calibri" w:cstheme="minorHAnsi"/>
          <w:bCs/>
          <w:sz w:val="22"/>
          <w:szCs w:val="22"/>
          <w:highlight w:val="yellow"/>
        </w:rPr>
        <w:t>……………………</w:t>
      </w:r>
      <w:r>
        <w:rPr>
          <w:rFonts w:cs="Calibri" w:cstheme="minorHAnsi"/>
          <w:bCs/>
          <w:sz w:val="22"/>
          <w:szCs w:val="22"/>
        </w:rPr>
        <w:t xml:space="preserve"> dne </w:t>
      </w:r>
      <w:r>
        <w:rPr>
          <w:rFonts w:cs="Calibri" w:cstheme="minorHAnsi"/>
          <w:bCs/>
          <w:sz w:val="22"/>
          <w:szCs w:val="22"/>
          <w:highlight w:val="yellow"/>
        </w:rPr>
        <w:t>……………………</w:t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odpis oprávněné osob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48996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6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7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b5a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Preformatted" w:customStyle="1">
    <w:name w:val="preformatted"/>
    <w:basedOn w:val="DefaultParagraphFont"/>
    <w:qFormat/>
    <w:rsid w:val="001343cb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271412"/>
    <w:rPr>
      <w:rFonts w:ascii="Arial" w:hAnsi="Arial" w:eastAsia="" w:cs="" w:cstheme="minorBidi" w:eastAsiaTheme="minorEastAsia"/>
      <w:b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b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NoSpacing">
    <w:name w:val="No Spacing"/>
    <w:basedOn w:val="Normal"/>
    <w:uiPriority w:val="1"/>
    <w:qFormat/>
    <w:rsid w:val="00271412"/>
    <w:pPr/>
    <w:rPr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71412"/>
    <w:pPr>
      <w:spacing w:lineRule="auto" w:line="276" w:before="0" w:after="120"/>
    </w:pPr>
    <w:rPr>
      <w:rFonts w:eastAsia="" w:cs="" w:cstheme="minorBidi" w:eastAsiaTheme="minorEastAsi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 Fifth Edition"/>
</file>

<file path=customXml/itemProps1.xml><?xml version="1.0" encoding="utf-8"?>
<ds:datastoreItem xmlns:ds="http://schemas.openxmlformats.org/officeDocument/2006/customXml" ds:itemID="{1062E08D-5F98-4041-A886-32BCC4FCBE19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excel"/>
    <ds:schemaRef ds:uri="urn:schemas-microsoft-com:office:office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0</Words>
  <Characters>5974</Characters>
  <CharactersWithSpaces>6931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Samek Ondřej</dc:creator>
  <dc:description/>
  <dc:language>en-US</dc:language>
  <cp:lastModifiedBy>Samek Ondřej</cp:lastModifiedBy>
  <cp:lastPrinted>2022-04-25T10:14:00Z</cp:lastPrinted>
  <dcterms:modified xsi:type="dcterms:W3CDTF">2022-07-29T07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