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7 – Kalkula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ena za všechny stupně projekčních stupňů, průzkumné práce a za výkon autorského dozoru při průběhu stavebních pracích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abídková cen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zepsaná nabídková cena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za zpracování architektonicko – provozně – dispoziční studie včetně zajištění 2x participac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2136" w:firstLine="696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za zpracování projektové dokumentace pro vydání společného povolení včetně zajištění případných dalších rozhodnutí, povolení, souhlasů a stanovisek i s inženýrskou činností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2136" w:firstLine="696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za zpracování projektové dokumentace pro provádění stavby včetně položkového rozpočtu a výkazu výměr a autorského dozoru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3.1 Zpracování projektové dokumentace pro provádění stavby včetně položkového rozpočtu a výkazu výměr </w:t>
        <w:tab/>
        <w:tab/>
        <w:t>…………………………………………………….. Kč bez DPH</w:t>
      </w:r>
    </w:p>
    <w:p>
      <w:pPr>
        <w:pStyle w:val="Normal"/>
        <w:ind w:left="360" w:hanging="0"/>
        <w:jc w:val="both"/>
        <w:rPr/>
      </w:pPr>
      <w:r>
        <w:rPr/>
        <w:t>1.3.2 Autorský dozor</w:t>
        <w:tab/>
        <w:t xml:space="preserve"> </w:t>
      </w:r>
      <w:bookmarkStart w:id="0" w:name="_Hlk110594927"/>
      <w:r>
        <w:rPr/>
        <w:t>…………………………………………………….. Kč bez DPH</w:t>
      </w:r>
      <w:bookmarkEnd w:id="0"/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Informativní poznámka k bodu 1.3.2. - Cena za 1 h výkonu autorského dozoru (není zahrnuto do součtu)</w:t>
      </w:r>
    </w:p>
    <w:p>
      <w:pPr>
        <w:pStyle w:val="Normal"/>
        <w:ind w:left="2484" w:firstLine="348"/>
        <w:jc w:val="both"/>
        <w:rPr/>
      </w:pPr>
      <w:r>
        <w:rPr/>
        <w:t>……………………………………………………</w:t>
      </w:r>
      <w:r>
        <w:rPr/>
        <w:t>.. Kč bez DPH/1 hodin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ena za </w:t>
      </w:r>
      <w:bookmarkStart w:id="1" w:name="_Hlk110594882"/>
      <w:r>
        <w:rPr>
          <w:b/>
          <w:bCs/>
        </w:rPr>
        <w:t>zpracování projektové dokumentace interiérů budov čp. 2 i čp. 3 a jejich prvního vybavení</w:t>
      </w:r>
      <w:bookmarkEnd w:id="1"/>
      <w:r>
        <w:rPr>
          <w:b/>
          <w:bCs/>
        </w:rPr>
        <w:t>, včetně autorského dozoru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4.1 Zpracování projektové dokumentace interiérů budov čp. 2 i čp. 3 a jejich prvního </w:t>
      </w:r>
    </w:p>
    <w:p>
      <w:pPr>
        <w:pStyle w:val="Normal"/>
        <w:ind w:left="360" w:hanging="0"/>
        <w:jc w:val="both"/>
        <w:rPr/>
      </w:pPr>
      <w:r>
        <w:rPr/>
        <w:t>vybavení                                  …………………………………………………….. Kč bez DPH</w:t>
      </w:r>
    </w:p>
    <w:p>
      <w:pPr>
        <w:pStyle w:val="Normal"/>
        <w:ind w:left="360" w:hanging="0"/>
        <w:jc w:val="both"/>
        <w:rPr/>
      </w:pPr>
      <w:r>
        <w:rPr/>
        <w:t xml:space="preserve">1.4.2 Autorský dozor </w:t>
        <w:tab/>
        <w:t>…………………………………………………….. Kč bez DPH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bookmarkStart w:id="2" w:name="_Hlk110596116"/>
      <w:r>
        <w:rPr>
          <w:i/>
          <w:iCs/>
        </w:rPr>
        <w:t>Informativní poznámka k bodu 1.4.2. - Cena za 1 h výkonu autorského dozoru (není zahrnuto do součtu)</w:t>
      </w:r>
    </w:p>
    <w:p>
      <w:pPr>
        <w:pStyle w:val="ListParagraph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2136" w:firstLine="696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</w:t>
      </w:r>
      <w:r>
        <w:rPr>
          <w:i/>
          <w:iCs/>
        </w:rPr>
        <w:t>.. Kč bez DPH/1 hodina</w:t>
      </w:r>
      <w:bookmarkEnd w:id="2"/>
    </w:p>
    <w:p>
      <w:pPr>
        <w:pStyle w:val="ListParagraph"/>
        <w:ind w:left="2136" w:firstLine="696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ena za provedení průzkumných prací celkem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2136" w:firstLine="696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2136" w:firstLine="696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Radonové posouzení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Inženýrsko-geologický průzkum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2292" w:firstLine="54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Hydrogeologický průzkum, návrh vsakování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Polohopis a výškopis vnitrobloku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2292" w:firstLine="54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H</w:t>
      </w:r>
      <w:r>
        <w:rPr>
          <w:rFonts w:cs="Calibri" w:cstheme="minorHAnsi"/>
        </w:rPr>
        <w:t>luková studie, hluková studie ze staveništní dopravy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tavebně technický průzkum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Statický průzkum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ůkaz energetické náročnosti budovy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2292" w:firstLine="54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dpady a likvidace ze stavby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2292" w:firstLine="540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2292" w:firstLine="54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Calibri" w:cstheme="minorHAnsi"/>
        </w:rPr>
        <w:t xml:space="preserve">Průzkum zabývající se možností dalšího využití a recyklace vybouraných materiálů </w:t>
      </w:r>
    </w:p>
    <w:p>
      <w:pPr>
        <w:pStyle w:val="ListParagraph"/>
        <w:ind w:left="2136" w:firstLine="696"/>
        <w:jc w:val="both"/>
        <w:rPr/>
      </w:pPr>
      <w:r>
        <w:rPr/>
      </w:r>
    </w:p>
    <w:p>
      <w:pPr>
        <w:pStyle w:val="ListParagraph"/>
        <w:ind w:left="2136" w:firstLine="696"/>
        <w:jc w:val="both"/>
        <w:rPr/>
      </w:pPr>
      <w:r>
        <w:rPr/>
        <w:t>……………………………………………………</w:t>
      </w:r>
      <w:r>
        <w:rPr/>
        <w:t>.. Kč bez DPH</w:t>
      </w:r>
    </w:p>
    <w:p>
      <w:pPr>
        <w:pStyle w:val="ListParagraph"/>
        <w:ind w:left="2136" w:firstLine="696"/>
        <w:jc w:val="both"/>
        <w:rPr/>
      </w:pPr>
      <w:r>
        <w:rPr/>
      </w:r>
    </w:p>
    <w:p>
      <w:pPr>
        <w:pStyle w:val="ListParagraph"/>
        <w:ind w:left="2136" w:firstLine="696"/>
        <w:jc w:val="both"/>
        <w:rPr/>
      </w:pPr>
      <w:r>
        <w:rPr/>
      </w:r>
    </w:p>
    <w:p>
      <w:pPr>
        <w:pStyle w:val="ListParagraph"/>
        <w:ind w:left="2136" w:firstLine="696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702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00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00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5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0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0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a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9:00Z</dcterms:created>
  <dc:creator>Hana Novotná</dc:creator>
  <dc:description/>
  <dc:language>en-US</dc:language>
  <cp:lastModifiedBy>Hana Novotná</cp:lastModifiedBy>
  <dcterms:modified xsi:type="dcterms:W3CDTF">2022-08-0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