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sběru, svozu a využití separovaného odpadu - plastů ve Dvoře Králové nad Lab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ěsto Dvůr Králové nad Labem, IČO 00277819, se sídlem náměstí T. G. Masaryka 38, Dvůr Králové nad Labem, 544 17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180"/>
        <w:gridCol w:w="246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m kritériem je cena A)</w:t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A</w:t>
            </w:r>
          </w:p>
        </w:tc>
        <w:tc>
          <w:tcPr>
            <w:tcW w:w="6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bez DPH při předpokládaném množství 17 500 ks kontejnerů o objemu 1 100 l a 1 500 ks pytlů o objemu 110 l za dobu plnění veřejné zakázky v Kč bez DPH</w:t>
            </w:r>
          </w:p>
        </w:tc>
        <w:tc>
          <w:tcPr>
            <w:tcW w:w="2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B</w:t>
            </w:r>
          </w:p>
        </w:tc>
        <w:tc>
          <w:tcPr>
            <w:tcW w:w="6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v Kč bez DPH / 1 výsyp / 1 kontejner o objemu 1 100 l na plasty</w:t>
            </w:r>
          </w:p>
        </w:tc>
        <w:tc>
          <w:tcPr>
            <w:tcW w:w="2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C</w:t>
            </w:r>
          </w:p>
        </w:tc>
        <w:tc>
          <w:tcPr>
            <w:tcW w:w="6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v Kč bez DPH / 1 výsyp / 1 pytel o objemu 110 l na plasty</w:t>
            </w:r>
          </w:p>
        </w:tc>
        <w:tc>
          <w:tcPr>
            <w:tcW w:w="2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právněn k podnikání v rozsahu odpovídajícímu předmětu veřejné zakázky, tedy disponuje živnostenským oprávněním v oboru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Nakládání s odpady (vyjma nebezpečných) a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lniční motorová doprava </w:t>
      </w:r>
      <w:r>
        <w:rPr>
          <w:rFonts w:eastAsia="Times New Roman" w:cs="Arial" w:ascii="Arial" w:hAnsi="Arial"/>
          <w:b/>
          <w:color w:val="333333"/>
          <w:kern w:val="2"/>
          <w:sz w:val="20"/>
          <w:szCs w:val="20"/>
        </w:rPr>
        <w:t>nákladní vnitrostátní provozovaná vozidly o největší povolené hmotnosti nad 3,5 tun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protiruským sankcím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0"/>
                <w:szCs w:val="20"/>
              </w:rPr>
              <w:t>Ne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azbu na osobu vedenou na sankčním seznamu ve smyslu nařízení rady (EU) č. 833/2014 o omezujících opatřeních vzhledem k činnostem Ruska destabilizujícím situaci na Ukrajin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azbu na osobu vedenou na sankčním seznamu ve smyslu nařízení rady (EU) č. 833/2014 o omezujících opatřeních vzhledem k činnostem Ruska destabilizujícím situaci na Ukrajině a jedná se o osobu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 – jméno a příjmení a vztah k dodavateli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9254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8414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1 ZD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1 ZD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f3ae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f3ae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82ACD44-6EA7-4844-AE59-EA6C9314D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639</Words>
  <Characters>3773</Characters>
  <CharactersWithSpaces>4404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06:00Z</dcterms:created>
  <dc:creator>MUDK</dc:creator>
  <dc:description/>
  <dc:language>en-US</dc:language>
  <cp:lastModifiedBy>Šírková Eva, Ing.</cp:lastModifiedBy>
  <cp:lastPrinted>2022-08-17T05:13:00Z</cp:lastPrinted>
  <dcterms:modified xsi:type="dcterms:W3CDTF">2022-08-19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