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ísemná zpráva zadavatele veřejné zakázky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e §85, zák. č. 137/2006 Sb., o veřejných zakázkách, ve znění pozdějších předpisů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dentifikační údaje zadavatel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ěsto Dvůr Králové nad Labem, nám. T.G. Masaryka čp. 38, 544 17 Dvůr Králové nad Labe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: 499 318 111 </w:t>
        <w:tab/>
        <w:tab/>
        <w:t>Fax : 499 320 17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 ČSOB, a.s. Dvůr Králové nad Labem, č. ú.: 187589301/03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: 00277819 </w:t>
        <w:tab/>
        <w:tab/>
        <w:t>DIČ: CZ 00277819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ředmět veřejné zakázk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užba dlouhodobého úvěru ve výši 35 mil. Kč souvisejícího s narovnáním vztahů mezi městem Dvůr Králové nad Labem a společností VODOVODY A KANALIZACE Dvůr Králové n. L. spol. s r.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ena sjednaná ve smlouvě s vítězným uchazeče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roková sazba: 3M PRIBOR + marže v pevné výši 0,75% p.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rázový poplatek za obstarání úvěru ve výši 35.000 K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ěsíční poplatek za služby a práce spojené s realizací úvěru ve výši 100 K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ěsíční poplatek za vedení běžného účtu ve výši 100 Kč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ruh zadávacího řízen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jednodušené podlimitní řízení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dentifikační údaje vybraného uchazeče o veřejnou zakázk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koslovenská obchodní banka, a.s., Radlická 333/150, 150 57 Praha 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bočka Hradec Králové, Břetislavova 1622, 502 00 Hradec Králové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: 495 819 111 </w:t>
        <w:tab/>
        <w:tab/>
        <w:t>Fax : 495 819 40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: 00001350 </w:t>
        <w:tab/>
        <w:tab/>
        <w:t>DIČ: CZ 00001350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dentifikační údaje všech ostatních uchazečů o veřejnou zakázk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erční banka, a.s., Na Příkopech 33 čp. 969, 114 07 Praha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ionální pobočka Hradec Králové, Náměstí Osvoboditelů 798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02 16 Hradec Králové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bočka Náchod, Palackého 20, 547 47 Nácho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: 955 570 111 </w:t>
        <w:tab/>
        <w:tab/>
        <w:t>Fax : 955 570 11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: 45317054 </w:t>
        <w:tab/>
        <w:tab/>
        <w:t>DIČ: CZ 45317054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abídková cena uchazeče Komerční banka, a.s.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roková sazba: 3M PRIBOR + marže v pevné výši 0,93% p.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ěsíční poplatek za vedení úvěrového účtu ve výši 300 K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ěsíční poplatek za vedení běžného účtu ve výši 195 K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ěsíčně za zaslání výpisu k úvěrovému účtu v papírové formě 20 k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Martin Plecháč  v.r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268</Words>
  <Characters>1588</Characters>
  <CharactersWithSpaces>185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10:00Z</dcterms:created>
  <dc:creator>Plecháč Martin</dc:creator>
  <dc:description/>
  <dc:language>en-US</dc:language>
  <cp:lastModifiedBy>Plecháč Martin</cp:lastModifiedBy>
  <dcterms:modified xsi:type="dcterms:W3CDTF">2012-11-08T1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