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223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1199"/>
        <w:gridCol w:w="2126"/>
        <w:gridCol w:w="517"/>
        <w:gridCol w:w="1607"/>
        <w:gridCol w:w="2652"/>
        <w:gridCol w:w="13"/>
      </w:tblGrid>
      <w:tr>
        <w:trPr>
          <w:trHeight w:val="292" w:hRule="atLeast"/>
          <w:cantSplit w:val="true"/>
        </w:trPr>
        <w:tc>
          <w:tcPr>
            <w:tcW w:w="9554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  <w:t>PŘÍLOHA Č. 2: KRYCÍ LIST NABÍDKY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Podlimitní veřejná zakáz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54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na dodávky zadávaná v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zjednodušeném podlimitním řízení podle § 53 zákona č. 134/2016 Sb., o zadávání veřejných zakázek, v platném znění (dále jen „ZZVZ“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5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Název:</w:t>
            </w:r>
          </w:p>
        </w:tc>
        <w:tc>
          <w:tcPr>
            <w:tcW w:w="81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Dodávka ramenového nosiče kontejnerů s podvozkem 4x2 pro provoz na pozemních komunikacích pro Technické služby města Dvůr Králové nad Labem“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81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Základní identifikační údaj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Za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ázev / obchodní firma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Technické služby města Dvora Králové nad Labem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dresa sídla / místa podnikání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eifertova 2936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544 01 Dvůr Králové nad Labem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IČ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0005 298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soba oprávněná za zadavatele jednat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2"/>
                <w:szCs w:val="22"/>
              </w:rPr>
              <w:t>Dominikem Valentou, zástupcem ředitel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ontaktní osoba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2"/>
                <w:szCs w:val="22"/>
              </w:rPr>
              <w:t>Michal Kudrnáč za zástupce zadavatel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elefon, fax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2"/>
                <w:szCs w:val="22"/>
              </w:rPr>
              <w:t>608 581 32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E-mail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rebuchet MS" w:hAnsi="Trebuchet MS"/>
                  <w:bCs/>
                  <w:sz w:val="22"/>
                  <w:szCs w:val="22"/>
                </w:rPr>
                <w:t>michal.kudrnac@centrumrozvoje.eu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Uchazeč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Název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Sídlo/místo podnikání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18"/>
                <w:szCs w:val="18"/>
              </w:rPr>
            </w:pPr>
            <w:r>
              <w:rPr>
                <w:rFonts w:ascii="Trebuchet MS" w:hAnsi="Trebuchet MS"/>
                <w:bCs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Tel./fax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MS Mincho" w:cs="Arial"/>
              </w:rPr>
            </w:pPr>
            <w:r>
              <w:rPr>
                <w:rFonts w:eastAsia="MS Mincho" w:cs="Arial"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E-mail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IČ: 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DIČ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Osoba oprávněná za zájemce jednat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Hodnotící kritéri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abídková cena bez DPH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DPH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abídková cena včetně DPH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Osoba oprávněná za zájemce jedna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Podpis oprávněné osoby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.......................................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razítko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Titul, jméno, příjmení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Funkce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134" w:gutter="0" w:header="567" w:top="2268" w:footer="73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centrumrozvoj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7" ma:contentTypeDescription="Vytvoří nový dokument" ma:contentTypeScope="" ma:versionID="046d64b59392ba9bea17a2c0824b9269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fcffd1a5756d64c242dbffa2ba57b9c5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Props1.xml><?xml version="1.0" encoding="utf-8"?>
<ds:datastoreItem xmlns:ds="http://schemas.openxmlformats.org/officeDocument/2006/customXml" ds:itemID="{B6678B31-BF75-48EC-B01B-59787BADF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AC3DF8-BE2A-44D8-A7B3-A4856AB42B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6A2ED6-C39D-48F6-AE43-AF7F08FFEB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7ED92FB-F781-4704-9CC7-77CAC0A0FB6C}">
  <ds:schemaRefs>
    <ds:schemaRef ds:uri="http://schemas.microsoft.com/office/2006/metadata/properties"/>
    <ds:schemaRef ds:uri="http://schemas.microsoft.com/office/infopath/2007/PartnerControls"/>
    <ds:schemaRef ds:uri="26b7fe97-6423-4cf9-ad56-9f8a47dc0d62"/>
    <ds:schemaRef ds:uri="7fb0215d-5a29-4068-b9b2-30a237f24f1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6:00Z</dcterms:created>
  <dc:creator>JP</dc:creator>
  <dc:description/>
  <dc:language>en-US</dc:language>
  <cp:lastModifiedBy>Kudrnáč Michal</cp:lastModifiedBy>
  <cp:lastPrinted>2012-01-03T08:50:00Z</cp:lastPrinted>
  <dcterms:modified xsi:type="dcterms:W3CDTF">2022-11-23T09:51:00Z</dcterms:modified>
  <cp:revision>4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