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ýzva k předložení nabídky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</w:rPr>
      </w:pPr>
      <w:r>
        <w:rPr>
          <w:rFonts w:cs="Tahoma" w:ascii="Tahoma" w:hAnsi="Tahoma"/>
          <w:sz w:val="22"/>
        </w:rPr>
        <w:t>veřejná zakázka na stavební prá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bookmarkStart w:id="0" w:name="_Hlk97096095"/>
      <w:bookmarkEnd w:id="0"/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evitalizaci části zahrady Mateřské školy Elišky Krásnohorské   ve Dvoře Králové nad Labem"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1" w:name="_Hlk97096095"/>
      <w:bookmarkStart w:id="2" w:name="_Hlk97096095"/>
      <w:bookmarkEnd w:id="2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ávání zakázky malého rozsahu městem Dvůr Králové nad Labem, které se neřídí zákonem č. 134/2016 Sb., o veřejných zakázkách, ale probíhá podle vnitřního předpisu města Dvůr Králové nad Labem č. 3/2022 – Pravidla pro zadávání veřejných zakázek malého rozsahu městem Dvůr Králové nad Labem a příspěvkovými organizacemi zřízenými městem. 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ávací podmínk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/>
        <mc:AlternateContent>
          <mc:Choice Requires="wps">
            <w:drawing>
              <wp:inline distT="0" distB="0" distL="0" distR="0" wp14:anchorId="5DC8EF61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 wp14:anchorId="5DC8EF61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valifikační předpoklady uchazeče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skoslovenská obchodní banka, a. s., č. ú. 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420 499 318 277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>Ing. Ctirad Pokorný - vedoucí odboru rozvoje, investic a správy majetku města MěÚ Dvůr Králové nad Labem, tel. 499 318 298, e-mail: verejnezakazky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chnické informace zajišťuje: Ing. Jan Fíla, referent odboru rozvoje, investic a správy majetku města MěÚ Dvůr Králové nad Labem, tel: 499 318 117, e-mail: fila.jan@mudk.cz 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zhledem k tomu, že v rámci hodnocení zadavatel hodnotí i kvalitu návrhu, dále každý z uchazečů disponuje se specifickými herními prvky a možnostmi řešení, což si zadavatel ověřil v rámci průzkumu trhu, je předpokládaná hodnota stanovena v rozmezí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00.000 Kč až 1.300.000 bez DPH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  <w:t xml:space="preserve">V případě, že nabídka uchazeče překročení horní hranice předpokládané hodnoty, bude účastník  veřejné zakázky vyloučen z výběrového řízení.   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ředmětem plnění této veřejné zakázky je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</w:rPr>
              <w:t>„Revitalizaci části zahrady Mateřské školy Elišky Krásnohorské   ve Dvoře Králové nad Labem"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á se o dodávku a instalaci následujících prvků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stranění zpevněných ploch v místě budoucího mlhoviště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dávka a instalace hmoty EPDM s dětskými prvky a motivy (vodní motivy, skákací motivy apod.), tloušťka 35 mm o ploše 180 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lhoviště s vodním herním prvkem,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ltifunkční věž s tunelem,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vouoddílová houpačka, hnízdo,</w:t>
            </w:r>
          </w:p>
          <w:p>
            <w:pPr>
              <w:pStyle w:val="ListParagraph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nabídce budou uvedeny konkrétní herní prvky a bezpečný polyuretanový povrch. </w:t>
              <w:br/>
              <w:t>U herních prvků je nutno brát ohled na delší životnost (preferovat plastové a kovové materiály). Veškeré herní prvky musí vyhovovat příslušným předpisům a certifikacím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pojení mlhoviště na stávající rozvod vody je možný z pítka, které se nachází v těsné blízkosti řešeného území. V příloze této výzvy je situační nákres s červeně označenou částí včetně polohy pítka, které se tato veřejná zakázka týká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Uchazeč kromě vlastní nabídky předloží i grafický návrh, textový popis a specifikaci prvků, kterou zadavateli poslouží jako podklad pro hodnocení kvality návrhu.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ýzvu s krycím listem, doplňující informace, návrh smlouvy o dílo je možné získat na internetových stránkách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s://zakazky.mudk.cz/</w:t>
              </w:r>
            </w:hyperlink>
          </w:p>
        </w:tc>
      </w:tr>
      <w:tr>
        <w:trPr>
          <w:trHeight w:val="65" w:hRule="atLeast"/>
        </w:trPr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0 měsíců, popřípadě  dle podmínek výrobců,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škeré provedené práce budou řádně účtovány (fakturovány). Zhotovitel předloží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ín zahájení prací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 15.08.202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962" w:leader="none"/>
              </w:tabs>
              <w:ind w:left="284" w:hanging="284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ín dokončení prací a vyklizení staveniště:</w:t>
              <w:tab/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5.10.202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eřská škola Elišky Krásnohorské, č.p. 2428 Dvůr Králové nad Labem 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chazeč v rámci nabídky předloží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ýpis z obchodního rejstříku, </w:t>
            </w:r>
            <w:r>
              <w:rPr>
                <w:rFonts w:cs="Tahoma" w:ascii="Tahoma" w:hAnsi="Tahoma"/>
                <w:sz w:val="22"/>
                <w:szCs w:val="22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lad o oprávnění k podnikání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le zvláštních právních předpisů v rozsahu odpovídajícím předmětu veřejné zakáz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stné prohlášení o bezúhonnosti a bezdlužnosti bude předloženo v originále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vedené kvalifikační předpoklady budou předloženy v prostých kopiích, v případě potřeby nebo nejasností bude vyžádáno doplnění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ále uchazeč prokazuje kvalifikaci předložením: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znamu alespoň 3 zakázek obdobného charakteru (dodávky a instalace hmoty EPDM a herních prvků,)   realizovaných v posledních 5 letech, které svým objemem nákladů překračují částku 350 tis. Kč  bez DPH s kontaktními údaji na oprávněnou osobu objednatele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bídka musí být zadavateli podána písemně v českém jazyce a obsahovat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ovou nabídku bez DPH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plněný návrh smlouvy o dílo podepsaný statutárním zástupcem obsahující záruku 60 měsíc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ožkový rozpoče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vrh zahra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vním listem nabídky bude vyplněný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rycí li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nabídky, který je přílohou této výzvy; dále uchazeč předloží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okumenty prokazující splnění kvalifikačních předpokladů,</w:t>
            </w:r>
            <w:r>
              <w:rPr>
                <w:rFonts w:cs="Tahoma" w:ascii="Tahoma" w:hAnsi="Tahoma"/>
                <w:sz w:val="22"/>
                <w:szCs w:val="22"/>
              </w:rPr>
              <w:t xml:space="preserve"> dále předloží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ávrh smlouvy o dílo, který je nedílnou součástí zadávací dokumentace podepsaný statutárním zástupcem, položkový rozpočet a návrh zahrady.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bídka bude podána v uzavřené obálce označené alespoň názvem uchazeče a text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„Veřejná zakázka   </w:t>
            </w:r>
            <w:r>
              <w:rPr>
                <w:rFonts w:cs="Tahoma" w:ascii="Tahoma" w:hAnsi="Tahoma"/>
                <w:b/>
              </w:rPr>
              <w:t xml:space="preserve">„Revitalizaci části zahrady Mateřské školy Elišky Krásnohorské   ve Dvoře Králové nad Labem"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– NEOTVÍRAT“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ístem pro podání nabídek (ve lhůtě pro podání nabídek) je Městský úřad Dvůr Králové nad Labem, náměstí T. G. Masaryka čp. 38 (podatelna), a to v pracovní dny: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, ST 8:00 - 17:00 hod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ÚT, ČT 8:00 - 15:00 hod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Á       8:00 - 13:30 ho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evírání obálek je neveřejné</w:t>
            </w:r>
          </w:p>
          <w:p>
            <w:pPr>
              <w:pStyle w:val="ZkladntextIMP1"/>
              <w:widowControl w:val="false"/>
              <w:numPr>
                <w:ilvl w:val="0"/>
                <w:numId w:val="5"/>
              </w:numPr>
              <w:spacing w:lineRule="auto" w:line="259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</w:tc>
      </w:tr>
      <w:tr>
        <w:trPr>
          <w:trHeight w:val="9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čátek lhůty pro podání nabíde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.07.2023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.08.2023 v  9:00 hod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9"/>
              </w:numPr>
              <w:spacing w:lineRule="auto" w:line="259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dávací lhůtou se rozumí doba, po kterou jsou 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9"/>
              </w:numPr>
              <w:spacing w:lineRule="auto" w:line="259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ZkladntextIMP1"/>
              <w:widowControl w:val="false"/>
              <w:numPr>
                <w:ilvl w:val="0"/>
                <w:numId w:val="9"/>
              </w:numPr>
              <w:spacing w:lineRule="auto" w:line="259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abídková cena bez daně z přidané hodnoty ve váze 65% 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valita návrhu ve váze 35%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avební a montážní  práce budou i  probíhat při běžném provozu uvedené mateřské školy a tedy  po domluvě s paní ředitelkou Mgr. Ivou Bednářovou, </w:t>
            </w:r>
            <w:r>
              <w:rPr>
                <w:rStyle w:val="InternetLink"/>
                <w:rFonts w:cs="Tahoma" w:ascii="Tahoma" w:hAnsi="Tahoma"/>
                <w:color w:val="000000" w:themeColor="text1"/>
                <w:sz w:val="22"/>
                <w:szCs w:val="22"/>
                <w:u w:val="none"/>
              </w:rPr>
              <w:t xml:space="preserve">telefon 499 318 386, 608 </w:t>
            </w:r>
            <w:r>
              <w:rPr>
                <w:rStyle w:val="InternetLink"/>
                <w:color w:val="000000" w:themeColor="text1"/>
                <w:u w:val="none"/>
              </w:rPr>
              <w:t xml:space="preserve">063 757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hazeči jsou v době před podáním nabídky oprávněni žádat vysvětlení nebo doplnění zadávacích podmínek; žádosti dle tohoto odstavce mohou být učiněny  písemnou formou přes podatelnu Městského úřadu Dvůr Králové nad Labem nebo na e-mailovou adresu fila.jan@mudk.cz, na žádosti podané jiným způsobem nebude brán zřetel</w:t>
            </w:r>
          </w:p>
          <w:p>
            <w:pPr>
              <w:pStyle w:val="ZkladntextIMP1"/>
              <w:widowControl w:val="false"/>
              <w:numPr>
                <w:ilvl w:val="0"/>
                <w:numId w:val="5"/>
              </w:numPr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internetových stránkách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s://zakazky.mudk.cz/</w:t>
              </w:r>
            </w:hyperlink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rFonts w:cs="Tahoma" w:ascii="Tahoma" w:hAnsi="Tahoma"/>
                <w:color w:val="auto"/>
                <w:sz w:val="22"/>
                <w:szCs w:val="22"/>
                <w:u w:val="none"/>
              </w:rPr>
              <w:t>Současně je přípustné zasílat dotazy a žádosti o vysvětlení zadávacích podmínek elektronicky na e-mailové adrese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u w:val="none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fila.jan@mudk.cz</w:t>
              </w:r>
            </w:hyperlink>
            <w:r>
              <w:rPr>
                <w:rStyle w:val="InternetLink"/>
                <w:rFonts w:cs="Tahoma" w:ascii="Tahoma" w:hAnsi="Tahoma"/>
                <w:sz w:val="22"/>
                <w:szCs w:val="22"/>
                <w:u w:val="none"/>
              </w:rPr>
              <w:t xml:space="preserve">. </w:t>
            </w:r>
            <w:r>
              <w:rPr>
                <w:rFonts w:cs="Tahoma" w:ascii="Tahoma" w:hAnsi="Tahoma"/>
                <w:sz w:val="22"/>
                <w:szCs w:val="22"/>
              </w:rPr>
              <w:t>Tímto způsobem uveřejní zadavatel dodatečné informace i z vlastního podnětu</w:t>
            </w:r>
          </w:p>
          <w:p>
            <w:pPr>
              <w:pStyle w:val="ZkladntextIMP1"/>
              <w:widowControl w:val="false"/>
              <w:numPr>
                <w:ilvl w:val="0"/>
                <w:numId w:val="5"/>
              </w:numPr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davatel si vyhrazuje právo uveřejnit na profilu zadavatele rozhodnutí o vyloučení uchazeče a oznámení o výběru nejvhodnější nabídk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davatel je oprávněn kdykoliv v jeho průběhu zadávací řízení zruši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riantní řešení není povoleno</w:t>
            </w:r>
          </w:p>
        </w:tc>
      </w:tr>
      <w:tr>
        <w:trPr>
          <w:trHeight w:val="5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vůr Králové n/L, dne   24.07.2023</w:t>
            </w:r>
          </w:p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Ctirad Pokorný  v.r.</w:t>
            </w:r>
            <w:bookmarkStart w:id="3" w:name="_GoBack"/>
            <w:bookmarkEnd w:id="3"/>
          </w:p>
          <w:p>
            <w:pPr>
              <w:pStyle w:val="ZkladntextIMP1"/>
              <w:widowControl w:val="false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 xml:space="preserve">vedoucí odboru RISM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cí list nabídky uchazeč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evitalizaci části zahrady Mateřské školy Elišky Krásnohorské   ve Dvoře Králové nad Labem"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řejná zakázka malého rozsahu na stavební práce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hazeč prohlašuje, že nabídková cena uvedená níže obsahuje celkové náklady na pořízení a montáž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bídková cena bez DPH</w:t>
              <w:br/>
            </w:r>
            <w:r>
              <w:rPr>
                <w:rFonts w:cs="Tahoma" w:ascii="Tahoma" w:hAnsi="Tahoma"/>
              </w:rPr>
              <w:t>Dodávka a instalace hmoty EPDM s dětskými prvky a motivy, tloušťka 35 mm o ploše 180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… </w:t>
            </w:r>
            <w:r>
              <w:rPr>
                <w:rFonts w:cs="Tahoma" w:ascii="Tahoma" w:hAnsi="Tahoma"/>
                <w:sz w:val="22"/>
                <w:szCs w:val="22"/>
              </w:rPr>
              <w:t>Kč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bídková cena bez DPH</w:t>
              <w:br/>
            </w:r>
            <w:r>
              <w:rPr>
                <w:rFonts w:cs="Tahoma" w:ascii="Tahoma" w:hAnsi="Tahoma"/>
              </w:rPr>
              <w:t>mlhoviště s vodním herním prvkem,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Kč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bídková cena bez DPH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ifunkční věž s tunelem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… </w:t>
            </w:r>
            <w:r>
              <w:rPr>
                <w:rFonts w:cs="Tahoma" w:ascii="Tahoma" w:hAnsi="Tahoma"/>
                <w:sz w:val="22"/>
                <w:szCs w:val="22"/>
              </w:rPr>
              <w:t>Kč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bídková cena bez DPH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vouoddílová houpačka, hnízdo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Kč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bídková cena bez DPH</w:t>
              <w:br/>
            </w:r>
            <w:r>
              <w:rPr>
                <w:rFonts w:cs="Tahoma" w:ascii="Tahoma" w:hAnsi="Tahoma"/>
                <w:sz w:val="22"/>
                <w:szCs w:val="22"/>
              </w:rPr>
              <w:t>skákací motiv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Kč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příjmení osoby oprávněné jednat za uchazeče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spacing w:before="120" w:after="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>takto označené údaje vyplní uchazeč veřejné zakázky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8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8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712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3c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e80ad5"/>
    <w:pPr>
      <w:suppressAutoHyphens w:val="false"/>
      <w:spacing w:beforeAutospacing="1" w:afterAutospacing="1"/>
    </w:pPr>
    <w:rPr>
      <w:rFonts w:eastAsia="Calibri" w:eastAsiaTheme="minorHAnsi"/>
      <w:lang w:eastAsia="cs-CZ"/>
    </w:rPr>
  </w:style>
  <w:style w:type="paragraph" w:styleId="ListParagraph">
    <w:name w:val="List Paragraph"/>
    <w:basedOn w:val="Normal"/>
    <w:uiPriority w:val="34"/>
    <w:qFormat/>
    <w:rsid w:val="00c867c5"/>
    <w:pPr>
      <w:ind w:left="708" w:hanging="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hyperlink" Target="mailto:fila.jan@mud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2436AA-5875-4026-80FC-04CB9F3A32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8</Pages>
  <Words>1449</Words>
  <Characters>8555</Characters>
  <CharactersWithSpaces>9985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8:00Z</dcterms:created>
  <dc:creator>uživatel</dc:creator>
  <dc:description/>
  <dc:language>en-US</dc:language>
  <cp:lastModifiedBy>Fíla Jan, Ing.</cp:lastModifiedBy>
  <cp:lastPrinted>2023-07-21T08:29:00Z</cp:lastPrinted>
  <dcterms:modified xsi:type="dcterms:W3CDTF">2023-07-24T11:04:00Z</dcterms:modified>
  <cp:revision>6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