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davatel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Město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áměstí T. G. Masaryka 38, 544 17 Dvůr Králové nad Labem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 00277819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datečné informace č. 2 zadavatele k zadávacím podmínkám dle ustanovení § 49 zák. č. 137/2006 Sb., o veřejných zakázkách, v platném z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zadávaná v otevřeném řízení s názv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 </w:t>
      </w:r>
      <w:r>
        <w:rPr>
          <w:b/>
          <w:bCs/>
        </w:rPr>
        <w:t>Zateplení mateřských škol - město Dvůr Králové nad Labem“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e 19. 2. 2013 byla zadavateli doručena žádost uchazeče o poskytnutí dodatečných informací dle § 49 zákona v následujícím z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Ve výzvě k podání nabídky je uvedeno jiné značení obálky, než je popsáno v zadávací dokumentaci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ám brát jako platnou zadávací dokumentaci?“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K této otázce uvádíme následujíc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o, uchazeč použije k označení obálky s nabídkou tak, jak je uvedeno v zadávací dokumentaci. Nabídka tedy bude označena slovy „NEOTEVÍRAT“ NABÍDKA „Zateplení mateřských škol - město Dvůr Králové nad Labem“, názvem a adresou uchazeče a zadavatele a osoby zastupující zadavatele, s uvedením, na jakou část veřejné zakázky je nabídka podá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dne  20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070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d100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d100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1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d10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1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4:00Z</dcterms:created>
  <dc:creator>Dorka</dc:creator>
  <dc:description/>
  <dc:language>en-US</dc:language>
  <cp:lastModifiedBy>Fíla Jan</cp:lastModifiedBy>
  <dcterms:modified xsi:type="dcterms:W3CDTF">2013-02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